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рки финансово-хозяйстве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хольского муниципального района «Типография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2.2020г.                                                                            р.п. Хох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комиссии Хохольского муниципального района на 2023 год п.2.1 «Проверка финансово-хозяйственной деятельности муниципального унитарного предприятия Хохольского муниципального района «Типография» в 2021-2022 годах» проведена проверка финансово-хозяйственной деятельности муниципального унитарного предприятия   Хохольского муниципального района «Типография» за период с 01.01.2021 года по 31.12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и финансовых средств  в проверяемом периоде явл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предприятия  Дорош В.А. работал до 29.06.2021 года, Братякин  А.В. с 01.07.2021 года  до 13.08.2021 года, с 26.08.2021 года Чернышев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плошным и выборочн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ошным  методом проверки подверглись кассовые и банковские оп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ставщиками и подрядчиками, расчеты с подотчетными лиц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заработной плате и начислениями, кредиторская и дебито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, сохранность и использование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и отчетность, финансов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МУП Хохольского муниципального района «Типография» создана Решением комитета по управлению  муниципальным имуществом Хохольского района от 12.12.1996г. №2, зарегистрирована  постановлением администрации Хохольского района от14.12.1996г. «О регистрации муниципального унитарного предприятия «Хохольская типография» с уставным фондом 10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устава МУП Хохольского муниципального района «Типография» является юридическим лицом. Учредителем и собственником имущества является- Хохольский муниципальный район. Осуществляет свою финансово-хозяйственную деятельность на основании договора о закреплении муниципального имущества на праве хозяйственного ведения от 02.04.2007г., согласно Приложения  к договору имущества передано на сумму 725938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23 года стоимость уставного капитала 102.6 тыс. руб., балансовая стоимость основных средств 427.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е создано в целях удовлетворения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в результатах его деятельности и получения приб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видами деятельности предприятия являетс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ечатание газет, бланков, брошюр по заказа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торгово-закупочная деятельность.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П Хохольского муниципального района  «Типография » осуществляют свою финансово-хозяйственную деятельность на  основании  утверждаемых постановлением администрации Хохольского муниципального района плановых показателей финансово-хозяйственной деятельности предприятия на квартал и ежеквартально представляется отчет в администрацию Хохольского муниципального района об их исполнении.</w:t>
      </w:r>
    </w:p>
    <w:p>
      <w:pPr>
        <w:pStyle w:val="Normal"/>
        <w:tabs>
          <w:tab w:val="clear" w:pos="708"/>
          <w:tab w:val="left" w:pos="8511" w:leader="none"/>
        </w:tabs>
        <w:rPr/>
      </w:pPr>
      <w:r>
        <w:rPr>
          <w:sz w:val="28"/>
          <w:szCs w:val="28"/>
        </w:rPr>
        <w:t>Анализ основных показателей финансово-хозяйственной деятельности за  2020-2022 годы показал, возросла выручка от реализации товаров и услуг по сравнению с предыдущим годом, в 2020 году 1071.9 тыс. руб., 2021 год 1433.1 тыс. руб.,  2022 год 1655.9 тыс. руб., рост на 222.8 тыс. руб., 16%,  рост доходов произошел  за счет поступления доходов от реализации бланочной продукции основного вида деятельности в 2020 году 554.6 тыс. руб., 2021 году 898 тыс. руб.,  в 2022 году 1191.8 тыс. руб.,  арендной платы за использование муниципального имущества поступило в  2020 году 517.3 тыс. руб., 2021году  в сумме 535.1 тыс. руб.,  в 2022 году 464.1 тыс. рублей, снижение на 71 тыс. руб. к предыдущему году.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плата 2020 год 20260 рублей, 2021 год 31364 рубля, </w:t>
      </w:r>
    </w:p>
    <w:p>
      <w:pPr>
        <w:pStyle w:val="Normal"/>
        <w:tabs>
          <w:tab w:val="clear" w:pos="708"/>
          <w:tab w:val="left" w:pos="8511" w:leader="none"/>
        </w:tabs>
        <w:rPr/>
      </w:pPr>
      <w:r>
        <w:rPr>
          <w:sz w:val="28"/>
          <w:szCs w:val="28"/>
        </w:rPr>
        <w:t>2022 год 33030 рублей .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Чистая прибыль по годам : 13 тыс. руб., 14 тыс. руб., 60.7 тыс. руб.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по годам: 2 человека.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по годам: 103.7 тыс. руб., 155.5 тыс. руб., 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241.1 тыс. руб.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годам: 172.6 тыс. руб., 34 тыс. руб., 55.9 тыс. руб. 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рплата руководителя учреждения по годам: 32146 рублей, 31980 рублей, 2022 год 32509 рублей. 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 основных показателей финансово-хозяйственной деятельности предприятия показал об устойчивой работы предприятия в современных условиях. 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итогам 2023г. предприятие сработало прибыльно,  получено чистой прибыли 60.7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Хохольского муниципального района «Типография »  свою деятельность осуществляет в соответствии со  спросом рынка. Для осуществления финансово-хозяйственной деятельности в Хохольском филиале Сбербанка  открыт расчетный счет № 407 02810013340100047.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01.01.2023г.  согласно выписки банка остаток дене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на расчетном счете предприятия  133.7 тыс. руб. 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 денежных средств по счету подтвержден выписками по банку.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олученные от реализации продукции поступают на предприятие безналичным путём (перечислением).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по счету № 50 «Касса» нулевая. Движений наличных средств не было, наличные средства в подотчет не выдавались и бланочная продукция за наличный расчет не реализовывалась.</w:t>
      </w:r>
    </w:p>
    <w:p>
      <w:pPr>
        <w:pStyle w:val="Normal"/>
        <w:tabs>
          <w:tab w:val="clear" w:pos="708"/>
          <w:tab w:val="left" w:pos="8511" w:leader="none"/>
        </w:tabs>
        <w:jc w:val="both"/>
        <w:rPr/>
      </w:pPr>
      <w:r>
        <w:rPr>
          <w:sz w:val="28"/>
          <w:szCs w:val="28"/>
        </w:rPr>
        <w:t>При проверке расчетов с подотчетными лицами нарушений не выявлено, авансовые отчеты оформлены, оправдательные документы в наличии, денежные средства подотчетным лицам перечисляются на лицевые счета.</w:t>
      </w:r>
    </w:p>
    <w:p>
      <w:pPr>
        <w:pStyle w:val="Normal"/>
        <w:tabs>
          <w:tab w:val="clear" w:pos="708"/>
          <w:tab w:val="left" w:pos="8511" w:leader="none"/>
        </w:tabs>
        <w:jc w:val="both"/>
        <w:rPr/>
      </w:pPr>
      <w:r>
        <w:rPr>
          <w:sz w:val="28"/>
          <w:szCs w:val="28"/>
        </w:rPr>
        <w:t xml:space="preserve">Расчеты с обслуживающими организациями за представленные услуги  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ся  путем перечислений согласно заключенных договоров, на основании счетов, товарных накладных. 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га учета расчетов с поставщиками ведется.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не утверждены расценки на бланочную продукцию (отсутствует прайс-лист). 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По состоянию на 01.01.2023г. состояние расчетов.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составила   241.1 тыс.  рублей, в т.ч.  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просроченная  ИП  Мошнина Е.А. сумма 105.1 тыс. рублей за аренду нежилого помещения и коммунальным услугам согласно договора №4 от 09.08.2022 года  с 01.11.2021 года по 09.03.2022 года.</w:t>
      </w:r>
    </w:p>
    <w:p>
      <w:pPr>
        <w:pStyle w:val="Normal"/>
        <w:tabs>
          <w:tab w:val="clear" w:pos="708"/>
          <w:tab w:val="left" w:pos="851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с  исковым требованием  обратилось в районный суд г. Курска  на взыскание задолженности по арендной плате. Согласно решения Кировского районного суда г. Курска  от 27 октября 2022 года дело №2-1121/2022  исковое требование Учреждения удовлетворено.</w:t>
      </w:r>
    </w:p>
    <w:p>
      <w:pPr>
        <w:pStyle w:val="Normal"/>
        <w:tabs>
          <w:tab w:val="clear" w:pos="708"/>
          <w:tab w:val="left" w:pos="8511" w:leader="none"/>
        </w:tabs>
        <w:rPr/>
      </w:pPr>
      <w:r>
        <w:rPr>
          <w:sz w:val="28"/>
          <w:szCs w:val="28"/>
        </w:rPr>
        <w:t>По состоянию на 06.02.2023 года  в учреждении отсутствуют документы по исполнительному производству.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составила 55.9 тыс. руб.,  в том числе просроченная 780 рублей  МБОУ «Хохольская СОШ».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По использованию муниципального имущества учреждением: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- гараж инвентарный номер 000002 1975 года постройки, балансовая стоимость 26.4 тыс. руб., на дату проверки не используется, требуется ремонт крыши;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- остановочный комплекс инвентарный номер 000003 1975 года постройки, балансовая стоимость 200 тыс. руб., сдается в аренду, на 23.01.2023 года заключено 5 договоров аренды нежилого помещения сроком на 11 месяцев, часть здания используется как зал для пассажиров ;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- земельные участки под постройками (гараж, остановочный комплекс ) не оформлены.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По состоянию на 27.06.2017г. на основании приказа от 27.06.2017г.  №12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проводилась  инвентаризация имущества ( ведомость прилагается), инвентаризация основных средств проводится один раз в три года.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ущество переданное по договору хозяйственного ведения и  приобретенное за собственные средства имеется в наличии. 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предприятия  осуществляется в соответствии  с утвержденным штатным расписанием. Штатное расписание утверждено приказом № 7 от 30.09.2021 года,  в количестве  6 единиц работников с месячным фондом 112980 рубля.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 отчету муниципального унитарного предприятия за 2022 год среднесписочная численность постоянных работников 2 человека.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в штатном расписании предусмотрена должность бухгалтера с месячным окладом 18000 рублей, учреждение заключило договор № 26 от 16 сентября 2021 года на оказание услуг по бухгалтерскому сопровождению, с оплатой 13 тыс. руб.в месяц.        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я администрации Хохольского муниципального района от 20.06.2016 года №375 «Об утверждении положения о порядке оценки эффективности деятельности руководителей муниципальных унитарных предприятий Хохольского муниципального района Воронежской области» </w:t>
      </w:r>
    </w:p>
    <w:p>
      <w:pPr>
        <w:pStyle w:val="Normal"/>
        <w:tabs>
          <w:tab w:val="clear" w:pos="708"/>
          <w:tab w:val="left" w:pos="8511" w:leader="none"/>
        </w:tabs>
        <w:rPr/>
      </w:pPr>
      <w:r>
        <w:rPr>
          <w:sz w:val="28"/>
          <w:szCs w:val="28"/>
        </w:rPr>
        <w:t>Постановлением администрации Хохольского муниципального района от 20.06.2016 года №374 «Об условиях оплаты труда руководителей муниципальных унитарных предприятий Хохольского муниципального района Воронежской области»,  утверждены условия оплаты труда  руководителя предприятия.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лен трудовой договор с руководителем муниципального унитарного предприятия Хохольского муниципального района «Типография»  Чернышевым И.И. от 20.08.2021 года, в котором отражены полномочия, обязанности руководителя,  должностной оклад в размере 31980 рублей и условия вознаграждения руководителя учреждения по результатам финансово-хозяйственной деятельности предприятия. 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Приказом  отдела земельных отношений, муниципального имущества и экологии администрации Хохольского муниципального района Воронежской области от 15.08.2022 года № 31 «О продлении срока полномочий Чернышева И.И.» продлены полномочия директора муниципального унитарного предприятия Хохольского муниципального района «Типография» Чернышева Игоря Ивановича по 25 августа 2023 года.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исление заработной платы производится на основании табелей выходов,    </w:t>
      </w:r>
    </w:p>
    <w:p>
      <w:pPr>
        <w:pStyle w:val="Normal"/>
        <w:tabs>
          <w:tab w:val="clear" w:pos="708"/>
          <w:tab w:val="left" w:pos="8511" w:leader="none"/>
        </w:tabs>
        <w:rPr/>
      </w:pPr>
      <w:r>
        <w:rPr>
          <w:sz w:val="28"/>
          <w:szCs w:val="28"/>
        </w:rPr>
        <w:t>временные  работники  по трудовым соглашениям.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мирование согласно  приказов  руководителя предприятия. 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Книга приказов ведется.</w:t>
      </w:r>
    </w:p>
    <w:p>
      <w:pPr>
        <w:pStyle w:val="Normal"/>
        <w:tabs>
          <w:tab w:val="clear" w:pos="708"/>
          <w:tab w:val="left" w:pos="8511" w:leader="none"/>
        </w:tabs>
        <w:rPr/>
      </w:pPr>
      <w:r>
        <w:rPr>
          <w:sz w:val="28"/>
          <w:szCs w:val="28"/>
        </w:rPr>
        <w:t>Произведена проверка  ведомостей на выплату заработной платы,</w:t>
      </w:r>
    </w:p>
    <w:p>
      <w:pPr>
        <w:pStyle w:val="Normal"/>
        <w:tabs>
          <w:tab w:val="clear" w:pos="708"/>
          <w:tab w:val="left" w:pos="8511" w:leader="none"/>
        </w:tabs>
        <w:rPr/>
      </w:pPr>
      <w:r>
        <w:rPr>
          <w:sz w:val="28"/>
          <w:szCs w:val="28"/>
        </w:rPr>
        <w:t xml:space="preserve">нарушений не выявлено. </w:t>
      </w:r>
    </w:p>
    <w:p>
      <w:pPr>
        <w:pStyle w:val="Normal"/>
        <w:tabs>
          <w:tab w:val="clear" w:pos="708"/>
          <w:tab w:val="left" w:pos="8511" w:leader="none"/>
        </w:tabs>
        <w:rPr/>
      </w:pPr>
      <w:r>
        <w:rPr>
          <w:sz w:val="28"/>
          <w:szCs w:val="28"/>
        </w:rPr>
        <w:t xml:space="preserve">Просроченной задолженности по заработной плате и перечислениям нет, заработная плата выплачивается 2 раза в месяц.  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уведомления налоговой инспекции от 08.12.2006г. № 448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приятию с 01.01.2007г. разрешено перейти на упрощённую систему </w:t>
      </w:r>
    </w:p>
    <w:p>
      <w:pPr>
        <w:pStyle w:val="Normal"/>
        <w:tabs>
          <w:tab w:val="clear" w:pos="708"/>
          <w:tab w:val="left" w:pos="8511" w:leader="none"/>
        </w:tabs>
        <w:rPr/>
      </w:pPr>
      <w:r>
        <w:rPr>
          <w:sz w:val="28"/>
          <w:szCs w:val="28"/>
        </w:rPr>
        <w:t>налогообложения.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данным разрешением учет и отчетность  осуществляется   с инструкцией по  бухгалтерскому учету на предприятиях применяющих  упрощенную систему налогообложения, по варианту налогообложения</w:t>
      </w:r>
    </w:p>
    <w:p>
      <w:pPr>
        <w:pStyle w:val="Normal"/>
        <w:tabs>
          <w:tab w:val="clear" w:pos="708"/>
          <w:tab w:val="left" w:pos="85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% от доходов. Учет доходов ведется в книге доходов. </w:t>
      </w:r>
    </w:p>
    <w:p>
      <w:pPr>
        <w:pStyle w:val="Normal"/>
        <w:tabs>
          <w:tab w:val="clear" w:pos="708"/>
          <w:tab w:val="left" w:pos="8511" w:leader="none"/>
        </w:tabs>
        <w:jc w:val="both"/>
        <w:rPr/>
      </w:pPr>
      <w:r>
        <w:rPr>
          <w:sz w:val="28"/>
          <w:szCs w:val="28"/>
        </w:rPr>
        <w:t>Учетная политика на предприятии утверждена приказом от 29.12.2017 года № 17, не представлена.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 предприятие сдает налоговую декларацию в налоговую инспекцию. По состоянию на 01.01.2023г. просроченной задолженности по налогам нет. 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-счетной комиссии  </w:t>
      </w:r>
    </w:p>
    <w:p>
      <w:pPr>
        <w:pStyle w:val="Normal"/>
        <w:tabs>
          <w:tab w:val="clear" w:pos="708"/>
          <w:tab w:val="left" w:pos="851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ольского муниципального района                                М.Н.Родионов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УП Хохольского муниципального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Типография »                                                         И.И.Чернышев             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акта получил: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Типография »                                            И.И.Чернышев</w:t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5:00Z</dcterms:created>
  <dc:creator>Комитет по имуществу</dc:creator>
  <dc:description/>
  <cp:keywords/>
  <dc:language>en-US</dc:language>
  <cp:lastModifiedBy>Ревизор</cp:lastModifiedBy>
  <cp:lastPrinted>2023-02-08T16:56:00Z</cp:lastPrinted>
  <dcterms:modified xsi:type="dcterms:W3CDTF">2023-02-09T13:17:00Z</dcterms:modified>
  <cp:revision>161</cp:revision>
  <dc:subject/>
  <dc:title>                                                                      АКТ</dc:title>
</cp:coreProperties>
</file>