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          </w:t>
      </w:r>
      <w:r>
        <w:rPr>
          <w:rStyle w:val="14"/>
          <w:sz w:val="28"/>
          <w:szCs w:val="28"/>
        </w:rPr>
        <w:t xml:space="preserve">по акту проверка законности и результативности использования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          </w:t>
      </w:r>
      <w:r>
        <w:rPr>
          <w:rStyle w:val="14"/>
          <w:sz w:val="28"/>
          <w:szCs w:val="28"/>
        </w:rPr>
        <w:t xml:space="preserve">средств выделенных из районного бюджета и иных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         </w:t>
      </w:r>
      <w:r>
        <w:rPr>
          <w:rStyle w:val="14"/>
          <w:sz w:val="28"/>
          <w:szCs w:val="28"/>
        </w:rPr>
        <w:t>источников муниципальному бюджетному учреждению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«Хохольский районный архив» Хохольского муниципального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 xml:space="preserve">района Воронежской области за 2020 - 2021 годы и текущий 2022 год. </w:t>
      </w:r>
    </w:p>
    <w:p>
      <w:pPr>
        <w:pStyle w:val="Normal"/>
        <w:rPr>
          <w:rStyle w:val="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.03.2022г                                                                                  р.п.Хохольский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На основании пункта 2.5 плана работы Контрольно-счетной комиссии Хохольского муниципального района Воронежской области на 2022 год, проведена проверка законности и результативности использования средств выделенных из районного бюджета и иных источников муниципальному бюджетному учреждению «Хохольский районный архив» Хохольского муниципального района Воронежской области за 2020-2021 годы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 xml:space="preserve">и текущий  2022 год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Тема проверки: Законность и результативность использование средств районного бюджета и иных источников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Контрольное мероприятие проведено председателем Контрольно-счетной комиссии Хохольского муниципального района – Родионов М.Н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Проверка начата 22.02.2022 года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            </w:t>
      </w:r>
      <w:r>
        <w:rPr>
          <w:rStyle w:val="14"/>
          <w:sz w:val="28"/>
          <w:szCs w:val="28"/>
        </w:rPr>
        <w:t xml:space="preserve">окончена 11.03.2022 года.   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b/>
          <w:b/>
          <w:szCs w:val="28"/>
        </w:rPr>
      </w:pPr>
      <w:r>
        <w:rPr>
          <w:rStyle w:val="14"/>
          <w:b/>
          <w:sz w:val="28"/>
          <w:szCs w:val="28"/>
        </w:rPr>
        <w:t>Информация об объекте контроль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Хохольский районный архив» является юридическим лицом, создано постановлением администрации Хохольского муниципального района от 16.06.2011 года № 957 «О создании МБУ «Хохольский районный архив» путем изменения типа существующего муниципального учреждения», осуществляет финансово-хозяйственную деятельность в соответствии с Уставом ( в новой редакции) бюджетного муниципального учреждения «Хохольский районный архив» утвержденного приказом отдела сельского хозяйства и муниципального имущества администрации Хохольского муниципального района Воронежской области от 16.08.2011г. № 45-и « Об утверждении Устава муниципального бюджетного учреждения «Хохольский районный арх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ями финансовыми средствами в проверяемом периоде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«Хохольский районный архив» Кожевникова Е.В. работающая весь период, бухгалтер  Алаева  А.И. осуществляет бухгалтерское обслуживание согласно договора от 07.06.2016г. и договора на оказание услуг б/н от 10.01.2022 года   заключенным между МКУ «Центр по обеспечению деятельности органов местного самоуправления Хохольского муниципального района» и МБУ «Хохольский районный архи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396840, Воронеж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ий район, р.п. Хохольский, ул.Ленина, д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363100754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9366800006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8971277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2065615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 91.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рке установлено:</w:t>
      </w:r>
    </w:p>
    <w:p>
      <w:pPr>
        <w:pStyle w:val="Normal"/>
        <w:rPr/>
      </w:pPr>
      <w:r>
        <w:rPr>
          <w:sz w:val="28"/>
          <w:szCs w:val="28"/>
        </w:rPr>
        <w:t>МБУ «Хохольский районный архив» свою деятельность осуществляет в соответствии с утвержденны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определены 131- ФЗ  « Об общих принципах организации местного самоуправления в Российской Федерации»  от 06.10.2003г. статьёй 15,  пунктом 16 вопросы местного значения муниципального района, формирование и содержание муниципального архива, включая хранение архивных фондов поселений. Учреждение является некоммерческой организацией. Учредитель отдел сельского хозяйства и муниципального имущества  администрации Хохольского муниципального района Воронежской области ( наименование учредителя не измене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хозяйственную деятельность муниципальное бюджетное учреждение « Хохольский районный архив» осуществляет в соответствии с утвержденным планом финансово-хозяйственной деятельности на очередной финансовый год, рассчитанный на основании стоимости муниципальной услуги ( муниципальная услуга рассчитывается исходя из плановых объемов предоставляемых услуг, расходы рассчитываются на основании нормативных документов: штатное расписание, положение по оплате, утвержденные лимиты, тариф).</w:t>
      </w:r>
    </w:p>
    <w:p>
      <w:pPr>
        <w:pStyle w:val="Normal"/>
        <w:rPr/>
      </w:pPr>
      <w:r>
        <w:rPr>
          <w:sz w:val="28"/>
          <w:szCs w:val="28"/>
        </w:rPr>
        <w:t>Учреждение имеет право в установленном порядке в соответствии с постановлением Совета народных депутатов Хохольского муниципального района Воронежской области от 29.03.2005 года № 13 «Об утверждении Положения о проведении и перечня договорных работ и платных услуг, оказываемых архивом  Хохольского муниципального  района» и от 25.03.2009г года № 24 «О внесении изменений в постановление Совета народных депутатов от 29.03.2005г. № 13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проведении и перечня договорных работ и платных услуг, оказываемых архивом Хохольского муниципального района», а также на основании постановления администрации Хохольского муниципального района от 29.01.2010 года № 64 «Об утверждении Положения об оказании договорных работ и платных услуг, оказываемых муниципальным учреждением «Хохольский районный архив»  оказывать платные услуги юридическим и физическим лицам на договорной основе». Постановлением администрации Хохольского муниципального района от 30.12.2021 года № 1053 «Об утверждении Положения об оказании договорных работ и платных услуг, оказываемых муниципальным бюджетным учреждением «Хохольский районный архив» утверждено новое Положение об оказании договорных работ и плат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рке  план и отчета по исполнению плана финансово-хозяйственной деятельности нарушения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задания и отчеты за 2020 -2022  годы представлены и утверждены приказами учредителя нарушений не выявлено. </w:t>
      </w:r>
    </w:p>
    <w:p>
      <w:pPr>
        <w:pStyle w:val="Normal"/>
        <w:rPr/>
      </w:pPr>
      <w:r>
        <w:rPr>
          <w:sz w:val="28"/>
          <w:szCs w:val="28"/>
        </w:rPr>
        <w:t>Учетная политика представлена, утверждена приказом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года № 4 «Об учетной поли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регистрации приказов по основной деятельности и личному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 ведется.</w:t>
      </w:r>
    </w:p>
    <w:p>
      <w:pPr>
        <w:pStyle w:val="Normal"/>
        <w:rPr/>
      </w:pPr>
      <w:r>
        <w:rPr>
          <w:sz w:val="28"/>
          <w:szCs w:val="28"/>
        </w:rPr>
        <w:t>Приказом от 10.01.2022 года № 2 «О составе подотчетных лиц»  определен круг подотче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 по списанию материальных ценностей утвержден приказом по учреждения от 10.01.2022 года № 3 «О создании комиссии по списанию материальных ценностей».</w:t>
      </w:r>
    </w:p>
    <w:p>
      <w:pPr>
        <w:pStyle w:val="Normal"/>
        <w:rPr/>
      </w:pPr>
      <w:r>
        <w:rPr>
          <w:sz w:val="28"/>
          <w:szCs w:val="28"/>
        </w:rPr>
        <w:t>При проверке кассовых и банковских документов нарушений не выявлено. Расчеты с организациями, индивидуальными предпринимателями и предприятиями осуществляются на основании  заключенных договоров, согласно  счет-фактур, товарно-транспортных накладных, актов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ы осуществляются  безналичным путем (перечисления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ые договора заключены. </w:t>
      </w:r>
      <w:r>
        <w:rPr>
          <w:color w:val="000000"/>
          <w:sz w:val="28"/>
          <w:szCs w:val="28"/>
        </w:rPr>
        <w:t xml:space="preserve">При проверке трудовых договоров выявлено, </w:t>
      </w:r>
      <w:r>
        <w:rPr>
          <w:sz w:val="28"/>
          <w:szCs w:val="28"/>
        </w:rPr>
        <w:t xml:space="preserve">в соответствии со статьёй 72 трудового кодекса Российской Федерации с работниками учреждения  не заключены дополнительные соглашения к трудовым договорам в связи с изменениями условий трудового договора (дополнительные соглашения заключены в процессе проведения проверки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веряемый период проведена проверка начислений и выплаты заработной платы работникам, нарушений не выявлено (расчетно-платежные ведомости)., начисление заработной платы осуществляется в соответствии сутвержденным учредителем приказом от 23.12.2008 года № 2 «Об утверждении Положения по оплате труда» положением об оплате труда, утвержденными штатными расписаниями, положением об оказании договорных работ и платных услуг, на основании табеля учета рабочего времени. Штатные расписания на 2020 год, 2021 год. 2022 год  утверждены приказом учреждения, представлены. </w:t>
      </w:r>
    </w:p>
    <w:p>
      <w:pPr>
        <w:pStyle w:val="Normal"/>
        <w:rPr/>
      </w:pPr>
      <w:r>
        <w:rPr>
          <w:sz w:val="28"/>
          <w:szCs w:val="28"/>
        </w:rPr>
        <w:t>Заработная плата выплачивается 2 раза в месяц согласно приказа от 10.01.2022 года № 1 «О сроках выплаты заработной платы», в установ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, лицевые счета ведутся, договора на оказываемые услуги юрид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 имеются, журнал учета оказываемых услуг населению ве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ой оклад и все виды надбавок и доплат директору учреждения определены трудовым договором от 16.08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денежных средств от оказания платных услуг осуществляю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утвержденным администрацией района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о заработной плате и начислениям нет.</w:t>
      </w:r>
    </w:p>
    <w:p>
      <w:pPr>
        <w:pStyle w:val="Normal"/>
        <w:rPr/>
      </w:pPr>
      <w:r>
        <w:rPr>
          <w:sz w:val="28"/>
          <w:szCs w:val="28"/>
        </w:rPr>
        <w:t>По состоянию на 22.02.2022 года дебиторская и кредиторская задолженности</w:t>
      </w:r>
    </w:p>
    <w:p>
      <w:pPr>
        <w:pStyle w:val="Normal"/>
        <w:rPr/>
      </w:pPr>
      <w:r>
        <w:rPr>
          <w:sz w:val="28"/>
          <w:szCs w:val="28"/>
        </w:rPr>
        <w:t>отсутствуют (справки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по МБУ «Хохольский районный архив» от 27 декабря 2021года № 10  « О проведении инвентаризации», по состоянию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 2021года проведена инвентаризация основных средств и  материальных ценностей, согласно представленных копий инвентаризационных описей, расхождений между фактическим наличием и данных бухгалтерского учета не выявлено, инвентарные номера присвоены и про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материальных ценностей ведется на инвентарных карточках.</w:t>
      </w:r>
    </w:p>
    <w:p>
      <w:pPr>
        <w:pStyle w:val="Normal"/>
        <w:rPr/>
      </w:pPr>
      <w:r>
        <w:rPr>
          <w:sz w:val="28"/>
          <w:szCs w:val="28"/>
        </w:rPr>
        <w:t xml:space="preserve">Материальные ценности закреплены за материально ответственными л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материальной ответственности за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е ценности и запасы списываются актами на списание материаль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ость по основным средствам от 31.12.2021 года представлена, балансовая стоимость 262 тыс. руб., соответствует годовой отчетности. </w:t>
      </w:r>
    </w:p>
    <w:p>
      <w:pPr>
        <w:pStyle w:val="Normal"/>
        <w:rPr/>
      </w:pPr>
      <w:r>
        <w:rPr>
          <w:sz w:val="28"/>
          <w:szCs w:val="28"/>
        </w:rPr>
        <w:t>Учет и отчетность осуществляется в соотве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06.12.2011г. № 402-ФЗ «О бухгалтерском учете»;</w:t>
      </w:r>
    </w:p>
    <w:p>
      <w:pPr>
        <w:pStyle w:val="Normal"/>
        <w:rPr/>
      </w:pPr>
      <w:r>
        <w:rPr>
          <w:sz w:val="28"/>
          <w:szCs w:val="28"/>
        </w:rPr>
        <w:t>- Приказом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….. государственных учреждений и Инструкции по его применению»;</w:t>
      </w:r>
    </w:p>
    <w:p>
      <w:pPr>
        <w:pStyle w:val="Normal"/>
        <w:rPr/>
      </w:pPr>
      <w:r>
        <w:rPr>
          <w:sz w:val="28"/>
          <w:szCs w:val="28"/>
        </w:rPr>
        <w:t>- Приказом Минфина РФ от 16.12.2010 № 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rPr/>
      </w:pPr>
      <w:r>
        <w:rPr>
          <w:sz w:val="28"/>
          <w:szCs w:val="28"/>
        </w:rPr>
        <w:t>- Приказом Минфина РФ от 06.12.2010 № 162н «Об утверждении Плана счетов бюджетного учета» и Инструкции по его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ной поли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нтрольно-счетной комиссии                        М.Н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Стиль 14 пт По ширине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7:00Z</dcterms:created>
  <dc:creator>Комитет по имуществу</dc:creator>
  <dc:description/>
  <cp:keywords/>
  <dc:language>en-US</dc:language>
  <cp:lastModifiedBy>Ревизор</cp:lastModifiedBy>
  <cp:lastPrinted>2008-08-13T08:24:00Z</cp:lastPrinted>
  <dcterms:modified xsi:type="dcterms:W3CDTF">2022-03-15T07:20:00Z</dcterms:modified>
  <cp:revision>128</cp:revision>
  <dc:subject/>
  <dc:title>  </dc:title>
</cp:coreProperties>
</file>