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кту проверки финансово-хозяйственной деятельности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емельных отношений, муниципального имущества и 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 Хохоль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ласти в 2020-2021 годы и текущем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6.2022г.</w:t>
        <w:tab/>
        <w:tab/>
        <w:tab/>
        <w:tab/>
        <w:tab/>
        <w:tab/>
        <w:tab/>
        <w:tab/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ункта 2.7 плана работы Контрольно-счетной  комиссии Хохольского муниципального района Воронежской области на 2022 год, проведена проверка финансово-хозяйственной деятельности отдела земельных отношений, муниципального имущества и экологии администрации Хохольского муниципального района Воронежской области за 2020-2021 годы и тек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верки: Использование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яемый период : 2020-2021 годы и текущий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председателем Контрольно-счетной  комиссии Хохольского муниципального района  Родионовым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16.05.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31.05.2022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земельных отношений, муниципального имущества и экологии администрации Хохольского муниципального района Воронежской области, краткое ОЗОМИи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840, Воронежская область, Хохоль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, ул. Ленина, д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 в проверяемом периоде: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а земельных отношений, муниципального имущества и экологии администрации Хохольского муниципального района  Наталья Викторовна Боева, работающая весь период.  МКУ « Центр по обеспечению деятельности органов местного самоуправления Хохольского муниципального района» обслуживает отдел земельных отношений, муниципального имущества и экологии администрации Хохольского муниципального района согласно договора на бухгалтерское обслуживание от 10.07.2018г.,  бухгалтер Алла Ивановна  Алаева. </w:t>
      </w:r>
    </w:p>
    <w:p>
      <w:pPr>
        <w:pStyle w:val="Normal"/>
        <w:rPr/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rPr/>
      </w:pPr>
      <w:r>
        <w:rPr>
          <w:sz w:val="28"/>
          <w:szCs w:val="28"/>
        </w:rPr>
        <w:t xml:space="preserve">Отдел земельных отношений, муниципального имущества и экологии администрации Хохольского муниципального района Воронежской области является юридическим лицом и осуществляет свою деятельность в соответствии с законодательством РФ и положением об отделе земельных отношений, муниципального имущества и экологии администрации Хохольского муниципального района утвержденное решением Совета народных депутатов Хохольского муниципального района Воронежской области от 29.06.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«О внесении изменений в решение Совета народных депутатов Хохольского муниципального района Воронежской области от 18.08.2017 года № 34 «Об утверждении Положения об отделе сельского хозяйства и муниципального имущества администрации Хохольского муниципального района Воронеж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отдела  земельных отношений, муниципального имущества и экологии Хохольского муниципального района  Воронежской области</w:t>
      </w:r>
    </w:p>
    <w:p>
      <w:pPr>
        <w:pStyle w:val="Normal"/>
        <w:rPr/>
      </w:pPr>
      <w:r>
        <w:rPr>
          <w:sz w:val="28"/>
          <w:szCs w:val="28"/>
        </w:rPr>
        <w:t>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единой государственной политики в сфере имущественных и земельных отношений в Хохольском муниципаль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владению, пользованию и распоряжению земельными ресурсами и муниципальным имуществом на территории Хохо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ение поступления дополнительных доходов в районный бюджет путем создания новых возобновляемых источников платежей и более эффективного использования имеющегося имущества и зем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влечение в гражданский оборот максимального количества объектов муниципальной собственности района.</w:t>
      </w:r>
    </w:p>
    <w:p>
      <w:pPr>
        <w:pStyle w:val="Normal"/>
        <w:rPr/>
      </w:pPr>
      <w:r>
        <w:rPr>
          <w:sz w:val="28"/>
          <w:szCs w:val="28"/>
        </w:rPr>
        <w:t>5.Обеспечения контроля за соблюдением земельного законодательства Российской Федерации в сфере использования земель юридическими лицами на территории Хохольского муниципального района независимо от их форм собственности, а также предупреждение, выявление и пресечение нарушений земельного законодательства.</w:t>
      </w:r>
    </w:p>
    <w:p>
      <w:pPr>
        <w:pStyle w:val="Normal"/>
        <w:rPr/>
      </w:pPr>
      <w:r>
        <w:rPr>
          <w:sz w:val="28"/>
          <w:szCs w:val="28"/>
        </w:rPr>
        <w:t>6.Разработка и реализация системы учета объекто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дминистрирование неналоговых доходов районного бюджета, закрепленных за отделом в соответствии с нормативно-правовыми актами Хохоль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земельных отношений, муниципального имущества и экологии является структурным подразделением  Администрации Хохольского муниципального района и осуществляет свою финансово-хозяйственную деятельность в соответствии с утвержденными сметами расходов и доходов на очередной финансовый год, рассчитанных на основании принятых параметров бюджета района на планируемый год, переданных и принятых полномочий, нормативных документов ( штатное расписание, утвержденные лимиты расходования денежных средств на отопление, электроэнергию, водоснабжение, связ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осуществляется за счет средств районного бюджета Хохольского муниципального района Воронеж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Бюджетные сметы на обеспечение финансово-хозяйственной  деятельности ОЗОМИиЭ за проверяемый период предста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смета на 2020 год утверждена в сумме 6761.4 тыс. рублей. в том числе  приобретение жилья 2378 тыс. руб., расходы ОЗОМИиЭ 4383.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0 год   фактические расходы ОЗОМИиЭ  составили  4122 тыс. руб. исполнены на 94.0 % в целом,  экономия по статье 226 публикация объявлений 200 тыс. руб., по статье 226 услуги в области информационных технологий 67.6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произведены не эффективные расходы в сумме 36 тыс. руб., расходы по оценке рыночной стоимости годовой аренды имущества и за право заключения договора на установку рекламных конструкций,  а договора не были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смета на 2021 год утверждена в сумме 7421.5 тыс. рублей, в том числе </w:t>
      </w:r>
    </w:p>
    <w:p>
      <w:pPr>
        <w:pStyle w:val="Normal"/>
        <w:rPr/>
      </w:pPr>
      <w:r>
        <w:rPr>
          <w:sz w:val="28"/>
          <w:szCs w:val="28"/>
        </w:rPr>
        <w:t>бюджетные трансферты целевого характера 2285.5 тыс. руб., приобретение жилья 907.6 тыс. руб., расходы ОЗОМИиЭ 4228.4тыс. руб.</w:t>
      </w:r>
    </w:p>
    <w:p>
      <w:pPr>
        <w:pStyle w:val="Normal"/>
        <w:rPr/>
      </w:pPr>
      <w:r>
        <w:rPr>
          <w:sz w:val="28"/>
          <w:szCs w:val="28"/>
        </w:rPr>
        <w:t xml:space="preserve">В течении года на основании уведомлений № 3977, 3989, 4775, 3838 вносились изменения в бюджетную смету на 2021 год фактические расходы отдела составили в сумме 5040.4  тыс. руб. исполнение плановых назначений составило 100 %, в том числе  содержание имущества казны 394.2 тыс. руб. </w:t>
      </w:r>
    </w:p>
    <w:p>
      <w:pPr>
        <w:pStyle w:val="Normal"/>
        <w:rPr/>
      </w:pPr>
      <w:r>
        <w:rPr>
          <w:sz w:val="28"/>
          <w:szCs w:val="28"/>
        </w:rPr>
        <w:t>Бюджетная смета на 2022 год утверждена в сумме  5810.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месяца текущего года фактические расходы составили 2660.1 тыс. руб.. к годовому плану 45.8%, произведенные расходы  в пределах сметных назначений на текущий год, произведен  ремонт жилого помещения по адресу с.Хохол д.14 по решению суда  от 06.2020 года дело № 2-14/2020 на сумму 769.9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проверяемом периоде денежные средства в кассу не поступали, кассовые операции с наличными денежными средствами не проводились.  </w:t>
      </w:r>
    </w:p>
    <w:p>
      <w:pPr>
        <w:pStyle w:val="Normal"/>
        <w:rPr/>
      </w:pPr>
      <w:r>
        <w:rPr>
          <w:sz w:val="28"/>
          <w:szCs w:val="28"/>
        </w:rPr>
        <w:t>Расчеты осуществляются  безналичным путем (перечислениями), выборочно проверены договора, счета, товарные накладные, акта выполненных работ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расчетов с подотчетными лицами (сплошным методом проверены авансовые отчеты), в расчетах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тчетные лица определены приказом ОЗОМИиЭ от  10.01.2022 года  № 2 «О составе подотчетны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, штатная численность, месячный фонд заработной платы и штатное расписание  ОЗОМИиЭ администрации Хохольского муниципального района, утверждается и изменяется  постановлением администрации Хохоль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и премирование муниципальных служащих и служащих не отнесенных к муниципальным служащим  отдела осуществляется на основании утвержденного положения о содержании муниципальных служащих и не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е штатные расписания представлены за 2020-2021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и отпусков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договора заключены, дополнительные соглашения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ация оплаты труда проводилась в соответствии с распоряжениями администрации Хохольского муниципального района от 23.09.2020года № 238, от 24.03.2022 года № 100.</w:t>
      </w:r>
    </w:p>
    <w:p>
      <w:pPr>
        <w:pStyle w:val="Normal"/>
        <w:rPr/>
      </w:pPr>
      <w:r>
        <w:rPr>
          <w:sz w:val="28"/>
          <w:szCs w:val="28"/>
        </w:rPr>
        <w:t xml:space="preserve">Проверены расчетные ведомости по начислению заработной платы,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ые счета работников по заработной плате ведутся.</w:t>
      </w:r>
    </w:p>
    <w:p>
      <w:pPr>
        <w:pStyle w:val="Normal"/>
        <w:rPr/>
      </w:pPr>
      <w:r>
        <w:rPr>
          <w:sz w:val="28"/>
          <w:szCs w:val="28"/>
        </w:rPr>
        <w:t>Заработная плата выплачивается 2 раза в месяц.</w:t>
      </w:r>
    </w:p>
    <w:p>
      <w:pPr>
        <w:pStyle w:val="Normal"/>
        <w:rPr/>
      </w:pPr>
      <w:r>
        <w:rPr>
          <w:sz w:val="28"/>
          <w:szCs w:val="28"/>
        </w:rPr>
        <w:t>Задолженности по заработной плате и начислениям нет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5.2022г. дебиторская и кредиторская задолженность отсутствует. </w:t>
      </w:r>
    </w:p>
    <w:p>
      <w:pPr>
        <w:pStyle w:val="Normal"/>
        <w:rPr/>
      </w:pPr>
      <w:r>
        <w:rPr>
          <w:sz w:val="28"/>
          <w:szCs w:val="28"/>
        </w:rPr>
        <w:t>Балансовая стоимость основных средств состоящих на балансе по состоянию на 01.05.2022 года 1290.5 тыс. руб., остаточная стоимость нулевая.</w:t>
      </w:r>
    </w:p>
    <w:p>
      <w:pPr>
        <w:pStyle w:val="Normal"/>
        <w:rPr/>
      </w:pPr>
      <w:r>
        <w:rPr>
          <w:sz w:val="28"/>
          <w:szCs w:val="28"/>
        </w:rPr>
        <w:t xml:space="preserve">Инвентаризация основных средств и материальных ценностей в ОЗОМИиЭ  администрации Хохольского муниципального района проведена по состоянию на 30.12.2021 года, приказ от 31.12.2015 года № 45 «О проведении инвентаризации», инвентаризационные ведомости представлены расхождений между фактическим наличием и данными бухгалтерского учета не выявлено. </w:t>
      </w:r>
    </w:p>
    <w:p>
      <w:pPr>
        <w:pStyle w:val="Normal"/>
        <w:rPr/>
      </w:pPr>
      <w:r>
        <w:rPr>
          <w:sz w:val="28"/>
          <w:szCs w:val="28"/>
        </w:rPr>
        <w:t>Учетная политика  разработана и утверждена приказом ОЗОМИиЭ администрации Хохольского муниципального района от 10.01.2022 г. № 4 «Об учетной политике».</w:t>
      </w:r>
    </w:p>
    <w:p>
      <w:pPr>
        <w:pStyle w:val="Normal"/>
        <w:rPr/>
      </w:pPr>
      <w:r>
        <w:rPr>
          <w:sz w:val="28"/>
          <w:szCs w:val="28"/>
        </w:rPr>
        <w:t>Инвентарные карточки по учету основных средств ведутся .</w:t>
      </w:r>
    </w:p>
    <w:p>
      <w:pPr>
        <w:pStyle w:val="Normal"/>
        <w:rPr/>
      </w:pPr>
      <w:r>
        <w:rPr>
          <w:sz w:val="28"/>
          <w:szCs w:val="28"/>
        </w:rPr>
        <w:t>Инвентарные номера присвоены, пр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очной проверке сохранности и использования материальных ценностей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ценности закреплены за материально ответственными л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о полной индивидуальной материальной ответственности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пасы списываются на основании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на списание материальных ценностей представлены, нарушений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 списанию материальных ценностей утверждена приказом ОЗОМИиЭ от 10.01.2022 года № 3 «О создании комиссии по списанию материальных ценностей».</w:t>
      </w:r>
    </w:p>
    <w:p>
      <w:pPr>
        <w:pStyle w:val="Normal"/>
        <w:rPr/>
      </w:pPr>
      <w:r>
        <w:rPr>
          <w:sz w:val="28"/>
          <w:szCs w:val="28"/>
        </w:rPr>
        <w:t>Учет и отчетность:</w:t>
      </w:r>
    </w:p>
    <w:p>
      <w:pPr>
        <w:pStyle w:val="Normal"/>
        <w:rPr/>
      </w:pPr>
      <w:r>
        <w:rPr>
          <w:sz w:val="28"/>
          <w:szCs w:val="28"/>
        </w:rPr>
        <w:t xml:space="preserve">- осуществляется в соответствии с Федеральным законом от 06.12.2011г. № 402-ФЗ «О бухгалтерском учет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….. государствен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 …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06.12.2010 № 162н «Об утверждении Плана счетов бюджетного учета» и Инструкции по его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ной поли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Хохольского муниципального района Воронежской области               М. Н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Стиль 14 пт По ширине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9:00Z</dcterms:created>
  <dc:creator>TERM</dc:creator>
  <dc:description/>
  <cp:keywords/>
  <dc:language>en-US</dc:language>
  <cp:lastModifiedBy>Ревизор</cp:lastModifiedBy>
  <cp:lastPrinted>2013-07-11T09:11:00Z</cp:lastPrinted>
  <dcterms:modified xsi:type="dcterms:W3CDTF">2022-06-06T07:15:00Z</dcterms:modified>
  <cp:revision>165</cp:revision>
  <dc:subject/>
  <dc:title>ЭЛЕКТРОННО</dc:title>
</cp:coreProperties>
</file>