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231140</wp:posOffset>
                </wp:positionV>
                <wp:extent cx="7429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18.2pt" to="540.35pt,-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pt;margin-top:-3.55pt;width:309.95pt;height:107.95pt;mso-wrap-style:none;v-text-anchor:middle" type="_x0000_t136">
            <v:path textpathok="t"/>
            <v:textpath on="t" fitshape="t" string="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82550</wp:posOffset>
                </wp:positionV>
                <wp:extent cx="12128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2025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36.5pt;mso-wrap-distance-left:9.05pt;mso-wrap-distance-right:9.05pt;mso-wrap-distance-top:0pt;mso-wrap-distance-bottom:0pt;margin-top:-6.5pt;mso-position-vertical-relative:text;margin-left:429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2025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424180</wp:posOffset>
            </wp:positionV>
            <wp:extent cx="1356360" cy="171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8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6.4pt" to="540.3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10.06.2025 года  № 645 р.п. Хохо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Хохольского муниципального района от 15.05.2019 № 342 (в редакции от 21.01.2025 № 6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орядком формирования, ведения, обязательного опубликования перечня муниципального имущества Хохоль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Совета народных депутатов Хохольского муниципального района Воронежской области от 10.02.2022 № 6 (в редакции от 15.05.2025 № 20,</w:t>
      </w:r>
      <w:r>
        <w:rPr>
          <w:rFonts w:cs="Times New Roman" w:ascii="Times New Roman" w:hAnsi="Times New Roman"/>
          <w:spacing w:val="-1"/>
          <w:w w:val="101"/>
          <w:sz w:val="16"/>
          <w:szCs w:val="16"/>
        </w:rPr>
        <w:t xml:space="preserve"> протоколом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pacing w:val="-1"/>
          <w:w w:val="101"/>
          <w:sz w:val="16"/>
          <w:szCs w:val="16"/>
        </w:rPr>
        <w:t xml:space="preserve">аседания комиссии </w:t>
      </w:r>
      <w:r>
        <w:rPr>
          <w:rFonts w:cs="Times New Roman" w:ascii="Times New Roman" w:hAnsi="Times New Roman"/>
          <w:sz w:val="16"/>
          <w:szCs w:val="16"/>
        </w:rPr>
        <w:t>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</w:t>
      </w:r>
      <w:r>
        <w:rPr>
          <w:rFonts w:cs="Times New Roman" w:ascii="Times New Roman" w:hAnsi="Times New Roman"/>
          <w:spacing w:val="-1"/>
          <w:w w:val="101"/>
          <w:sz w:val="16"/>
          <w:szCs w:val="16"/>
        </w:rPr>
        <w:t xml:space="preserve"> от 26.05.2025 № 3, администрация </w:t>
      </w:r>
      <w:r>
        <w:rPr>
          <w:rFonts w:cs="Times New Roman" w:ascii="Times New Roman" w:hAnsi="Times New Roman"/>
          <w:sz w:val="16"/>
          <w:szCs w:val="16"/>
        </w:rPr>
        <w:t xml:space="preserve">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Хохольского муниципального района Воронежской области от 15.05.2019 № 342 (в редакции от 21.01.2025 № 62)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“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instrText xml:space="preserve"> HYPERLINK "https://mobileonline.garant.ru/" \l "/document/72113648/entry/0"</w:instrTex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shd w:fill="FFFFFF" w:val="clear"/>
        </w:rPr>
        <w:t>Налог на профессиональный доход</w:t>
      </w:r>
      <w:r>
        <w:rPr>
          <w:rStyle w:val="InternetLink"/>
          <w:sz w:val="16"/>
          <w:shd w:fill="FFFFFF" w:val="clear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”»</w:t>
      </w:r>
      <w:r>
        <w:rPr>
          <w:rFonts w:cs="Times New Roman" w:ascii="Times New Roman" w:hAnsi="Times New Roman"/>
          <w:sz w:val="16"/>
          <w:szCs w:val="16"/>
        </w:rPr>
        <w:t xml:space="preserve"> следующие изменения и допол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ключить из приложения к постановлению строки под порядковыми номерами 15, 26, 27 следующего содержания: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57"/>
        <w:gridCol w:w="3527"/>
        <w:gridCol w:w="24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 ПАЗ 320414-04 2018 года изгото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хограф Меркурий ТА-001, с СКЗИ в комплекте 2019 года изгото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нащения транспортного сред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товой блок Teltonika FMB125 2019 года изгото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область, Хохольский район, р.п. Хохольский, пер. Морозова, 1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нащения транспортного сред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Нумерацию строк 16-76 считать соответственно нумерацией 15-7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иложение к постановлению дополнить строками под порядковыми номерами 74-76 следующего содержания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8"/>
        <w:gridCol w:w="3402"/>
        <w:gridCol w:w="24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адастровый номер 36:31:3900005:154 площадью 75326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Хохольский район, северная часть кадастрового квартала 36:31:39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адастровый номер 36:31:3900001:200 площадью 191724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Хохольский район, южная часть кадастрового квартала 36:31:39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адастровый номер 36:31:0000000:4343 площадью 155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, Хохольский район, юго-западная часть кадастрового квартала 36:31:4000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е использ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4"/>
      <w:bookmarkStart w:id="1" w:name="sub_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2" w:name="sub_4"/>
      <w:r>
        <w:rPr>
          <w:rFonts w:cs="Times New Roman" w:ascii="Times New Roman" w:hAnsi="Times New Roman"/>
          <w:sz w:val="16"/>
          <w:szCs w:val="16"/>
        </w:rPr>
        <w:t xml:space="preserve">2. 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Отделу организационной работы и делопроизводства администрации Хохольского муниципального района Воронежской области (Чичирина)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«Муниципальный вестник» и размещение на официальном сайте администрации Хохольского муниципального района Воронежской области в сети «Интернет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. редакто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.А. Ярмонова, т. 41-3-6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т народных депутатов Хохоль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96840 р.п. Хохольский, ул. Ленина, 8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выхода газет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женед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дписания в печа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афику 16.00, фактически 16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яется бесплатно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«Муниципальный вестник»</w:t>
      <w:tab/>
      <w:t xml:space="preserve">                                                 стр.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16"/>
        <w:szCs w:val="16"/>
      </w:rPr>
      <w:t xml:space="preserve">                                         23 сентября 2020 года  № 15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85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5" w:hanging="0"/>
      <w:jc w:val="center"/>
      <w:outlineLvl w:val="5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1759B4"/>
      <w:u w:val="single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hd w:fill="000080" w:val="clear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 с отступом Знак"/>
    <w:basedOn w:val="Style12"/>
    <w:qFormat/>
    <w:rPr>
      <w:sz w:val="22"/>
      <w:szCs w:val="22"/>
    </w:rPr>
  </w:style>
  <w:style w:type="character" w:styleId="Style22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360" w:after="360"/>
    </w:pPr>
    <w:rPr>
      <w:sz w:val="26"/>
      <w:szCs w:val="26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8:00Z</dcterms:created>
  <dc:creator>Администрация</dc:creator>
  <dc:description/>
  <dc:language>en-US</dc:language>
  <cp:lastModifiedBy>hohol</cp:lastModifiedBy>
  <cp:lastPrinted>2020-06-16T08:41:00Z</cp:lastPrinted>
  <dcterms:modified xsi:type="dcterms:W3CDTF">2025-06-17T10:30:00Z</dcterms:modified>
  <cp:revision>3</cp:revision>
  <dc:subject/>
  <dc:title/>
</cp:coreProperties>
</file>