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-231140</wp:posOffset>
                </wp:positionV>
                <wp:extent cx="7429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-18.2pt" to="540.35pt,-1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0.4pt;margin-top:-3.55pt;width:309.95pt;height:107.95pt;mso-wrap-style:none;v-text-anchor:middle" type="_x0000_t136">
            <v:path textpathok="t"/>
            <v:textpath on="t" fitshape="t" string="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6555</wp:posOffset>
                </wp:positionH>
                <wp:positionV relativeFrom="paragraph">
                  <wp:posOffset>-82550</wp:posOffset>
                </wp:positionV>
                <wp:extent cx="12128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рта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  <w:t xml:space="preserve">2025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136.5pt;mso-wrap-distance-left:9.05pt;mso-wrap-distance-right:9.05pt;mso-wrap-distance-top:0pt;mso-wrap-distance-bottom:0pt;margin-top:-6.5pt;mso-position-vertical-relative:text;margin-left:429.6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рта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/>
                        <w:t xml:space="preserve">2025 год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105</wp:posOffset>
            </wp:positionH>
            <wp:positionV relativeFrom="paragraph">
              <wp:posOffset>-424180</wp:posOffset>
            </wp:positionV>
            <wp:extent cx="1356360" cy="17176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8128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6.4pt" to="540.3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5"/>
        <w:ind w:right="85" w:hanging="0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/>
          <w:b/>
          <w:i/>
          <w:sz w:val="20"/>
          <w:szCs w:val="16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  <w:t>АДМИНИСТРАЦИЯ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тановление от 04.03.2025 года   № 273 р.п. Хохольск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и дополнений в постановление администрации Хохольского муниципального района Воронежской области от 11 декабря 2024г. №1524 «Об утверждении административного 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Хохоль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tabs>
          <w:tab w:val="clear" w:pos="708"/>
          <w:tab w:val="left" w:pos="931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Федеральным законом от 26.12.2024 № 485-ФЗ «О внесении изменений в Земельный кодекс Российской Федерации, отдельные законодательные акты Российской Федерации и признании утратившей силу части 2 статьи 5 Федерального закона «О внесении изменений в Земельный кодекс Российской Федерации и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Хохольского муниципального района Воронежской области администрация Хохольского муниципального района Воронежской области </w:t>
      </w:r>
      <w:r>
        <w:rPr>
          <w:rFonts w:cs="Times New Roman" w:ascii="Times New Roman" w:hAnsi="Times New Roman"/>
          <w:sz w:val="16"/>
          <w:szCs w:val="1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 Внести в Приложение к постановлению администрации Хохольского муниципального района Воронежской области от 11 декабря 2024г. №1524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Хохольского муниципального района Воронежской области» (далее - Административный регламент)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1. исключить подпункт 2.15.7 пункта 2.15 и подпункт 2.16.6 пункта 2.16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2. пункт 2.15 дополнить абзацем следующего содержания: «Отсутствие приложенного к заявлению о выдаче разрешения на строительство решения, указанного в пункте 9 части 7 статьи 51 Градостроительного кодекса Российской Федерации и подпункте 2.13.1.11 пункта 2.13 Административного регламента, не является основанием для отказа в выдаче разрешения на строительств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«Муниципальный вестник» и размещению на официальном сайте органов местного самоуправления Хохольского муниципального района в 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постановления возложить на заместителя главы администрации Хохольского муниципального района Кожевникова В.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Глава Хохольского муниципального района   М.П. Ельчани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  <w:t>АДМИНИСТРАЦИЯ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тановление от 05.03.2025 года   № 275 р.п. Хохольск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Федеральным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законом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от 02.03.2007 г. № 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25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-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ФЗ «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муниципальной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службе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 в Российской Федерации», </w:t>
      </w:r>
      <w:r>
        <w:rPr>
          <w:rFonts w:cs="Times New Roman" w:ascii="Times New Roman" w:hAnsi="Times New Roman"/>
          <w:sz w:val="16"/>
          <w:szCs w:val="16"/>
        </w:rPr>
        <w:t xml:space="preserve">законом Воронежской област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т 28.12.2007 № 175-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ОЗ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 xml:space="preserve">муниципальной службе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 Воронежской области»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bCs/>
          <w:sz w:val="16"/>
          <w:szCs w:val="16"/>
        </w:rPr>
        <w:t xml:space="preserve"> указом Губернатора Воронежской области от 28.02.2025 г. № 35-у «</w:t>
      </w:r>
      <w:r>
        <w:rPr>
          <w:rFonts w:cs="Times New Roman" w:ascii="Times New Roman" w:hAnsi="Times New Roman"/>
          <w:sz w:val="16"/>
          <w:szCs w:val="16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Хохольского муниципального района от 15.11.2018 г. № 33 «Об оплате труда выборного должностного лица местного самоуправления Хохольского муниципального района Воронежской области, осуществляющего свои полномочия на постоянной основе» (с изменениями), от 09.11.2023 года № 63 «Об оплате труда муниципальных служащих органов местного самоуправления Хохольского муниципального района» (с изменениями), от 20.09.2023 г. № 49 «Об оплате труда работников органов местного самоуправления Хохольского муниципального района, замещающих должности, не являющиеся должностями муниципальной службы» (с изменениями), администрация Хохольского муниципального района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овысить (проиндексировать) в 1,08 ра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Размер должностного оклада выборного должностного лица местного самоуправления Хохольского муниципального района, осуществляющего свои полномочия на постоянной основе, установленный решением Совета народных депутатов Хохольского муниципального района от 15.11.2018 г. № 33 «Об оплате труда выборного должностного лица местного самоуправления Хохольского муниципального района Воронежской области, осуществляющего свои полномочия на постоянной основе» (с изменения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Размеры должностных окладов муниципальных служащих, замещающих должности муниципальной службы в администрации Хохольского муниципального района и структурных подразделениях администрации Хохольского муниципального района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становленные решением Совета народных депутатов Хохольского муниципального района от 09.11.2023 года № 63 «Об оплате труда муниципальных служащих органов местного самоуправления Хохольского муниципального района» (с изменения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Размеры должностных окладов работников, замещающих должности, не являющиеся должностями муниципальной службы, установленные решением Совета народных депутатов Хохольского муниципального района от 20.09.2023 г. № 49 «Об оплате труда работников органов местного самоуправления Хохольского муниципального района, замещающих должности, не являющиеся должностями муниципальной службы» (с изменения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оиндексировать в 1,08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 в администрации Хохольского муниципального района, должности муниципальной службы Хохольского муниципального района, должности в органах местного самоуправления Хохольского муниципального района Воронежской области до введения в действие Реестра (перечня) должностей муниципальной службы в Хохольском муниципальном районе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Руководителям структурных подразделений администрации Хохольского муниципального района (Золоторева О.Ю., Боева Н.В., Коротких О.А.), обеспечить проведение индексации должностных окладов и окладов за классный чин муниципальных служащих, работников, замещающих должности, не являющиеся должностями муниципальной службы в соответствии с настоящим постановление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Финансовому отделу (Коротких О.А.)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Настоящее постановление вступает в силу с момента его подписания и распространятся на правоотношения, возникшие с 01.01.2025 год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Контроль за исполнением настоящего постановления возложить на заместителя главы администрации Хохольского муниципального района Рязанцеву И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Глава Хохольского муниципального района   М.П. Ельчани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  <w:t>АДМИНИСТРАЦИЯ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тановление от 05.03.2025 года   № 279 р.п. Хохольск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и дополнений в постановление администрации Хохольского муниципального района от 11.01.2023 года № 13 «Об утверждении административного регламента «Предварительное согласование предоставле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1.2024 № 447-ФЗ «О внесении изменения в статью 39.15 Земельного кодекса Российской Федерации», Федеральным законом от 27.07.2010 г. № 210-ФЗ «Об организации предоставления государственных и муниципальных услуг (в редакции Федерального закона от 30.12.2020 № 509-ФЗ «О внесении изменений в отдельные законодательные акты Российской Федерации»), администрация  Хохольского муниципального района 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Внести изменения и дополнения в приложение к постановлению администрации Хохольского муниципального района Воронежской области от 11.01.2023 года № 13 «Об утверждении административного регламента «Предварительное согласование предоставления земельного участка», дополнив п. 21.3 административного регламента абзацем «Срок действия решения о предварительном согласовании предоставления земельного участка составляет один год. В случае, предусмотренном пунктом 10 настоящей статьи, срок действия такого решения составляет два год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«Муниципальный вестник» и размещению на официальном сайте органов местного самоуправления Хохольского муниципального района в сети «Интернет».</w:t>
      </w:r>
    </w:p>
    <w:p>
      <w:pPr>
        <w:pStyle w:val="13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</w:t>
      </w:r>
      <w:bookmarkStart w:id="0" w:name="_Hlk181877044"/>
      <w:r>
        <w:rPr>
          <w:rFonts w:cs="Times New Roman" w:ascii="Times New Roman" w:hAnsi="Times New Roman"/>
          <w:sz w:val="16"/>
          <w:szCs w:val="16"/>
        </w:rPr>
        <w:t>Контроль за исполнением настоящего постановления возложить на заместителя главы администрации – руководителя аппарата администрации района Л.А. Ярмонову</w:t>
      </w:r>
      <w:bookmarkEnd w:id="0"/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Глава Хохольского муниципального района   М.П. Ельчани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  <w:t>АДМИНИСТРАЦИЯ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тановление от 10.03.2025 года   № 285 р.п. Хохольск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 Порядке организации работы по обеспечению доступа к информации о деятельности администрации 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оответствии с Федеральным законом от 09.02.2009 N 8-ФЗ "Об обеспечении доступа к информации о деятельности государственных органов и органов местного самоуправления" </w:t>
      </w:r>
      <w:r>
        <w:rPr>
          <w:rFonts w:cs="Times New Roman" w:ascii="Times New Roman" w:hAnsi="Times New Roman"/>
          <w:sz w:val="16"/>
          <w:szCs w:val="16"/>
        </w:rPr>
        <w:t>администрация Хохольского муниципального района Воронежской области п о с т а н о в л я е т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.Утвердить прилагаемы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.1. Порядок организации работы по обеспечению доступа к информации о деятельности администрации Хохольского муниципального района Воронежской обла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.2. Перечень информации, размещаемой на официальном сайте администрации Хохоль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нтроль за исполнением настоящего постановления возложить на заместителя главы администрации Хохольского муниципального района – руководителя аппарата Л.А. Ярмонов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Глава Хохольского муниципального района   М.П. Ельчани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Хохольского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го района от 10 марта 2025 № 2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ПОРЯДОК ОРГАНИЗАЦИИ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ПО ОБЕСПЕЧЕНИЮ ДОСТУПА К ИНФОРМАЦИИ О ДЕЯТЕЛЬНОСТИ АДМИНИСТРАЦИИ ХОХОЛЬСКОГО МУНИЦИПАЛЬНОГО РАЙОНА</w:t>
      </w:r>
    </w:p>
    <w:p>
      <w:pPr>
        <w:pStyle w:val="Heading3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.1. Настоящий Порядок организации работы по обеспечению доступа к информации о деятельности администрации Хохольского муниципального района (далее - Порядок) разработан в соответствии с Федеральным законом от 09.02.2009 N 8-ФЗ "Об обеспечении доступа к информации о деятельности государственных органов и органов местного самоуправления", Постановлением Правительства Российской Федерации от 24.10.2011 N 860 "Об утверждении Правил взимания платы за предоставление информации о деятельности государственных органов и органов местного самоуправления" и определяет порядок реализации гражданами права на получение информации о деятельности администрации Хохольского муниципального (далее - Администрация), ее должностных лиц и структурных подразделен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.2. Обеспечение доступа к информации о деятельности Администрации осуществляет отдел организационной работы и делопроизводств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.3. Основными принципами обеспечения доступа к информации о деятельности Администрации являю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.3.1. Открытость и доступность информации о деятельности Администрации, за исключением случаев, предусмотренных действующим законодательство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.3.2. Достоверность информации о деятельности Администрации и своевременность ее предост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.3.3. Свобода поиска, получения, передачи и распространения информации о деятельности Администрации любым законным способо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.3.4.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.4. Информация пользователю предоставляется на безвозмездной основе, за исключением случаев, предусмотренных Постановлением Правительства Российской Федерации от 24.10.2011 N 860 "Об утверждении Правил взимания платы за предоставление информации о деятельности государственных органов и органов местного самоуправления"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.5. Структурные подразделения Администрации по согласованию с курирующими их деятельность заместителями главы администрации, а подведомственные муниципальные учреждения по согласованию с учредителями вправе создавать официальные сайты и официальные страницы для размещения информации о своей деятельности в информационно-телекоммуникационной сети "Интернет" (далее - сеть Интернет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уководители структурных подразделений Администрации, руководители подведомственных муниципальных учреждений, в отношении которых принято решение о создании в сети Интернет официальных сайтов, официальных страниц, обязаны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 приказами по подразделениям и учреждениям назначить сотрудников, ответственных за размещение информации в сети Интернет на официальных сайтах, официальных страницах, их информационное наполнение, а также внести соответствующие изменения в должностные инструкции данных сотрудник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 обеспечить наличие подтверждения подлинности ("государственный статус") официальных страниц посредством учетной записи в Единой системе идентификации и аутентифик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 провести мероприятия по созданию эффективной системы защиты размещаемой на официальных сайтах, официальных страницах информ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.6. Определить, что структурные подразделения и подведомственные муниципальные учреждения, которые в силу особенностей своей деятельности не имеют официальных сайтов, официальных страниц в сети Интернет, предоставляют сведения о своей деятельности, необходимые для размещения в сети Интернет на официальном сайте администрации, в отдел организационной работы и делопроизводства администрации Хохольского муниципального район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.7. Информация об официальных страницах в сети Интернет структурных подразделений Администрации, подведомственных муниципальных учреждениях размещается на официальном сайте администрации Хохольского муниципального .</w:t>
      </w:r>
    </w:p>
    <w:p>
      <w:pPr>
        <w:pStyle w:val="Heading3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пособы доступа к информации о деятельности Администраци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1. Доступ к информации о деятельности Администрации обеспечивается следующими способами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1.1. Обнародование (опубликование) Администрацией информации о своей деятельности в средствах массовой информ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Если для отдельных видов информации о деятельности Администрации законодательством Российской Федерации, законодательством Воронеж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Официальное опубликование муниципальных правовых актов осуществляется в соответствии с установленным муниципальным правовым актом порядком их официального опубликов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1.2. Размещение Администрацией информации о своей деятельности в сети Интернет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Для размещения информации о своей деятельности в сети Интернет Администрация использует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16"/>
          <w:szCs w:val="16"/>
        </w:rPr>
        <w:t>- официальный сайт Администрации, имеющий доменное имя в сети https://xoxolskij-r20.gosweb.gosuslugi.ru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 официальные страницы Администрации в социальной сети "ВКонтакте" - https://vk.com/hoholadm, в социальной сети "Одноклассники" - https://ok.ru/group/56950411624673- официальные каналы Администрации в мессенджере Telegram: https://t.me/admhohol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16"/>
          <w:szCs w:val="16"/>
        </w:rPr>
        <w:t xml:space="preserve">Имейл администрации Хохольского муниципального района – </w:t>
      </w:r>
      <w:r>
        <w:rPr>
          <w:sz w:val="16"/>
          <w:szCs w:val="16"/>
          <w:lang w:val="en-US"/>
        </w:rPr>
        <w:t>hohol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govvrn</w:t>
      </w:r>
      <w:r>
        <w:rPr>
          <w:sz w:val="16"/>
          <w:szCs w:val="16"/>
        </w:rPr>
        <w:t>.ru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Состав информации, размещаемой Администрацией в сети Интернет, определяется перечнем информации, размещаемой на официальном сайте администрации Хохольского муниципального района (далее - Перечень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Информация, размещаемая на официальном сайте Администрации носит официальный характер, она является публичной и бесплатно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1.3. Размещение информации о своей деятельности в помещениях, занимаемых Администрацией, и в иных отведенных для этих целей местах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В помещениях, занимаемых Администрацией, и иных отведенных для этих целей местах размещаются информационные стенды и (или) другие технические средства аналогичного назначения для ознакомления пользователей с текущей информацией о деятельности Админист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Указанная информация содержит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 условия и порядок получения информации от Админист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Администрация вправе размещать в занимаемых помещениях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16"/>
          <w:szCs w:val="16"/>
        </w:rPr>
        <w:t>2.1.4. Ознакомлен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с информацией о деятельности Администрации в помещениях, занимаемых ею, а также через библиотечные и </w:t>
      </w:r>
      <w:r>
        <w:rPr>
          <w:rStyle w:val="Searchresult"/>
          <w:sz w:val="16"/>
          <w:szCs w:val="16"/>
        </w:rPr>
        <w:t>архивные</w:t>
      </w:r>
      <w:r>
        <w:rPr>
          <w:sz w:val="16"/>
          <w:szCs w:val="16"/>
        </w:rPr>
        <w:t> </w:t>
      </w:r>
      <w:r>
        <w:rPr>
          <w:rStyle w:val="Searchresult"/>
          <w:sz w:val="16"/>
          <w:szCs w:val="16"/>
        </w:rPr>
        <w:t>фонды</w:t>
      </w:r>
      <w:r>
        <w:rPr>
          <w:sz w:val="16"/>
          <w:szCs w:val="16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По решению Администрации в установленном порядке пользователю информацией может быть предоставлена возможность ознакомиться с информацией о ее деятельности в помещениях, занимаемых Администрацие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1.5. Предоставление сведений пользователям информацией по их запросу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действующим законодательство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. В запросе, составленном в письменной форме, указывается также наименование органа Администрации, в который направляется запрос, либо фамилия и инициалы или должность соответствующего должностного лиц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 составлении запроса используется государственный язык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Запрос, составленный в письменной форме, подлежит регистрации в течение трех дней со дня его поступления в Администрацию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с указанием ее причины и срока предоставления запрашиваемой информации, который не может превышать пятнадцати дней сверх установленного тридцатидневного срока для ответа на запрос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Если запрос не относится к деятельности Администрации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Администрация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Настоящие требова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 запросе информации о деятельности Администрации, опубликованной в средствах массовой информации либо размещенной в сети Интернет, в ответе на запрос Администрация указывает название, дату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, или последовательность действий, которые должен совершить пользователь информацией на интернет-ресурсах для получения запрашиваемой информации, с указанием даты ее размещ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предоставляет запрашиваемую информацию, за исключением информации ограниченного доступ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Ответ на запрос подлежит обязательной регистрации Администрацие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1.6. Иными способами, установленными законодательством.</w:t>
      </w:r>
    </w:p>
    <w:p>
      <w:pPr>
        <w:pStyle w:val="Heading3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Форма предоставления информации о деятельности Администрации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3.1. Информация о деятельности Администрации может предоставляться в устной и документированной формах, в том числе в виде электронного документа.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3.2. Информация в устной форме предоставляется пользователям информацией во время приема уполномоченным должностным лицом. Указанная информация предоставляется также по служебному телефону Администрации и по телефонам должностных лиц, уполномоченных на ее предоставление.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3.3. Форма предоставления информации определяет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3.4. Информация может быть передана по сетям связи общего пользования.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3.5. Общедоступная информация о деятельности Администрации предоставляется неограниченному кругу лиц посредством ее размещения на официальном сайте Администрации в форме открытых данных.</w:t>
      </w:r>
    </w:p>
    <w:p>
      <w:pPr>
        <w:pStyle w:val="Heading3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Условия, при которых доступ к информации не предоставляется или ограничен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4.1. Информация о деятельности Администрации не предоставляется в случае, если: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а) содержание запроса не позволяет установить запрашиваемую информацию;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б) в запросе не указаны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в) запрашиваемая информация не относится к деятельности Администрации;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г) запрашиваемая информация относится к информации ограниченного доступа;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д) запрашиваемая информация ранее предоставлялась пользователю информацией;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е) в запросе ставится вопрос о правовой оценке актов, принятых Администрацией, проведении анализа деятельности Администрации либо подведомственных ей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4.2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дательством.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4.3. Администрация вправе не предоставлять информацию о своей деятельности по запросу, если эта информация опубликована в средствах массовой информации или размещена в сети Интернет.</w:t>
      </w:r>
    </w:p>
    <w:p>
      <w:pPr>
        <w:pStyle w:val="Heading3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рава пользователей информацией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Пользователям информацией о деятельности Администрации предоставляются следующие права: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а) получать достоверную информацию о деятельности Администрации;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б) отказаться от получения информации о деятельности Администрации;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в)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г) обжаловать в установленном порядке акты и (или) действия (бездействие) Администрации, его должностных лиц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д) требовать в установленном законом порядке возмещения вреда, причиненного нарушением его права на доступ к информации о деятельности Администрации.</w:t>
      </w:r>
    </w:p>
    <w:p>
      <w:pPr>
        <w:pStyle w:val="Heading3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Ответственность за нарушение порядка доступа к информации о деятельности Администрации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6.1. Решения и действия (бездействие) Администрации, ее должностных лиц, нарушающие право на доступ к информации о деятельности Администрации, могут быть обжалованы в вышестоящий орган или вышестоящему должностному лицу либо в суд.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6.2. Если в результате неправомерного отказа в доступе к информации о деятельности Администр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 Должностные лица Администрации, муниципальные служащие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Хохольского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го района от 10 марта 2025 №2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и, размещаемой на официальном сайте администрации Хохольского муниципального района Воронежской области</w:t>
      </w:r>
    </w:p>
    <w:tbl>
      <w:tblPr>
        <w:tblW w:w="1063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5"/>
        <w:gridCol w:w="5953"/>
        <w:gridCol w:w="4111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нформ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обновления (периодичность размещения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структура администрации Хохольского муниципального района (далее - администрация), почтовый адрес, адрес электронной почты (при наличии), номера телефонов справочных служб администрации (при наличи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олномочиях муниципальной организации, ее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структурных подразделений муниципальной организации (при наличии), сведения об их задачах и функциях, а также почтовые адреса, адреса электронной почты (при наличии), номера телефонов справочных служб, информация об официальных сайтах и официальных страницах (при наличии) с электронными адресами официальных сайтов и указателями данных страниц в сети Интерн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уководителях муниципальных учреждений (фамилии, имена, отчества, а также при согласии указанных лиц иные сведения о них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б официальных страницах муниципальной организации с указателями данных страниц в сети Интерн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ы главы Хохольского муниципального район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10 дней с момента выступл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о мероприятиях, проводимых администрацией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3 дня до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дней с момента проведения мероприят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средствах массовой информации, учрежденных органом местного самоуправления (при наличии)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об официальных страницах органа местного самоуправления (при наличии) с указателями данных страниц в сети "Интернет"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о проводимых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о проводимых администрацией публичных слушаниях и общественных обсуждениях с использованием Единого портал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. Изменения размещаются не позднее 15 дней со дня их провед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ые правовые акты администраци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ивается в актуальном состоянии. Изменения размещаются не позднее 10 дней с момента их принятия 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административных регламентах, стандартах муниципальных услу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. Изменения размещаются не позднее 10 дней с момента их внес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щений, заявлений и иных документов, принимаемых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. Изменения размещаются не позднее 10 дней с момента их внес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действующих муниципальных программах, а также об участии в государственных программах Российской Федерации и Воронежской области в рамках компетенции организ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. Изменения размещаются не позднее 10 дней с момента их внес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Воронежской област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кадровом обеспечении администр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мероприятиях в сфере противодействия корруп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  <w:t>АДМИНИСТРАЦИЯ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тановление от 12.03.2025 года   № 293 р.п. Хохольск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орядка уведомления представителя нанимателя (работодателя) о фактах обращения в целях склонения руководителя муниципального учреждения Хохольского муниципального района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9 Федерального закона от 25.12.2008 года N 273-ФЗ "О противодействии коррупции", в целях принятия мер по предупреждению коррупции, администрация Хохольского муниципального района Воронежской области п о с т а н о в л я е т: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орядок уведомления представителя нанимателя (работодателя) о фактах обращения в целях склонения руководителя муниципального учреждения Хохольского муниципального района к совершению коррупционных правонарушений,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Контроль за исполнением настоящего постановления возложить на заместителя главы администрации Хохольского муниципального района-  руководителя аппарата администрации муниципального района Ярмонову Л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Глава Хохольского муниципального района   М.П. Ельчани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хо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12 марта 2025 № 2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ления представителя нанимателя (работодателя) о фактах обращения в целях склонения руководителя муниципального учреждения Хохольского муниципального района к совершению коррупционных правонарушений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тоящий Порядок уведомления представителя нанимателя (работодателя) о фактах обращения в целях склонения руководителя муниципального учреждения Хохольского муниципального района к совершению коррупционных правонарушений (далее - Порядок уведомления) разработан во исполнение требований Федерального закона от 25 декабря 2008 года N 273-ФЗ "О противодействии коррупции" в целях предупреждения совершения коррупционных правонарушений и борьбы с коррупцией и определяет порядок уведомления представителя нанимателя (работодателя) о фактах склонения к совершению коррупционного правонарушения, перечень сведений, содержащихся в уведомлениях, организацию проверки этих сведений и порядок регистрации таких уведом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Во всех случаях обращения к руководителю муниципального учреждения каких-либо лиц в целях склонения его к совершению коррупционных правонарушений, руководитель муниципального учреждения обязан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ом факте представителя нанимателя (работодателя) в лице учредителя – руководителя структурного подразделения администрации Хохольского муниципального района в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Руководитель муниципального учреждения обязан лично предупредить обращающихся к нему лиц с целью склонения к совершению коррупционного правонарушения о противоправности действий, которые они предлагают соверш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ведомление представителя нанимателя (работодателя) о фактах обращения с целью склонения руководителя муниципального учреждения к совершению коррупционного правонарушения (далее - уведомление) заполняется по форме, согласно приложению N 1 к настоящему Порядку и должно содержать следующ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фамилию, имя, отчество, заполняющего уведомление, его долж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все известные сведения о физическом (юридическом) лице, склоняющем к совершению коррупционного правонару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сущность пред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 и т.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способ склонения к совершению коррупционного правонарушения (подкуп, угроза, обещание, обман и т.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) дата и время склонения к совершению коррупционного правонар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Уведомление передается в администрацию Хохольского муниципального района, где регистрируется в специальном журнале по форме, согласно приложению N 2 к настоящему Порядку. Журнал учета уведомлений о фактах обращения в целях склонения к совершению коррупционных правонарушений должен быть пронумерован, прошит и скреплен печатью администрации Хохоль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Специалист отдела организационной работы и делопроизводства администрации Хохольского муниципального района (далее- специалист) - ответственный за ведение "Журнала учета уведомлений о фактах обращения в целях склонения к совершению коррупционных правонарушений" в течение рабочего дня после поступления уведомления производит регистрацию уведомления и незамедлительно передает его главе Хохоль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Специалист обязан выдать руководителю муниципального учреждения, направившему уведомление о коррупционном правонарушении, талон-уведомление с указанием данных о лице, принявшем уведомление о коррупционном правонарушении, дате и времени его принятия, согласно приложению N 3 к настоящему Поря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лон-уведомление вручается руководителю муниципального учреждения под роспись в талоне-корешке, который остается в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лучае если уведомление о коррупционном правонарушении поступило по почте, талон-уведомление направляется, направившему уведомление о коррупционном правонарушении, по почте заказным пись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каз в регистрации уведомления о коррупционном правонарушении, а также невыдача талона-уведомления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 Организация проверки сведений, указанных в уведомлении, осуществляется по поручению главы Хохольского муниципального района комиссией по соблюдению требований к служебному поведению руководителями муниципальных учреждений Хохольского муниципального района и урегулированию конфликта интересов (далее - Комисс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Основными задачами деятельности Комиссии при проверке уведомлен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езамедлительное принятие мер профилактического характера, направленных на предупреждение совершения коррупционных правонарушений, воспрепятствование вмешательству в деятельность администрации Хохольского муниципального района посторонни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пределение признаков коррупционного правонарушения в действии (бездействии), которое предлагается совершить руководителю муниципального учреждения, уточнение фактических обстоятельств склонения к совершению коррупционного правонарушения, установления фактического круга лиц, участвующих в склонении к совершению коррупционного правонар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Проверка сведений, содержащихся в уведомлении, может проводиться путем направления запросов в соответствующи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. Срок проведения проверки сведений, содержащихся в уведомлении, составляет 30 дней. При необходимости срок проведения проверки может быть продлен главой  Хохольского муниципального района на срок не более 30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окончании проверки ее результаты, содержащие выводы и предложения направляются главе  Хохольского муниципального района и  представителю нанимателя (работодателю) в лице учредителя – руководителя структурного подразделения администрации Хохольского муниципального района в виде служебной записки, подписанной всеми членами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При выявлении в ходе проверки уведомления фактов, свидетельствующих о совершении или приготовлении к совершению преступления или административного правонарушения, о них незамедлительно сообщается в соответствующие правоохранительные органы в трехдневный срок после рассмотрения заключения Комиссии главой Хохоль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 Руководитель муниципального учреждения, направивший уведомление, в ходе проверки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авать письменные и устные объяснения по указанным в уведомлении факт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едставлять письменные заявления и иные докумен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знакомиться с материалами проверки после ее оконч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едставлять письменные возражения по результатам ознакомления с материалами пров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4. Комиссия в ходе проверки уведомления обязана обеспечивать соблюдение конституционных прав, конфиденциальность в отношении сведений, содержащихся в материалах пров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Глава  Хохольского муниципального района по результатам проверки принимает необходимые меры к предотвращению совершения руководителем муниципального учреждения коррупционных правонарушений, а также пресечению вмешательства в деятельность администрации  Хохоль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За неисполнение обязанностей, установленных настоящим Порядком, руководитель муниципального учреждения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я наним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ботодателя) о фак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щения в целях скло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я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я к совер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дставителю нанимателя (руководител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Ф.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ляю о факте обращения ко мне "___" ________ 20___ года в "____" часов "____" минут гражданина (юридического лица)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сообщаются все известные сведения об обратившемся физическом (юридическом) лиц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целью склонения меня к совершению коррупционного правонарушения, а именно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сообщаются сведения, в чем именно выражается коррупционное правонаруш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лонение к правонарушению производилось пут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способ склонения: подкуп, угроза, обман и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составления уведомления "____" _________ 20_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я наним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ботодателя) о фак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щения в целях скло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я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я к совер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рупционных правонару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и уведомлений представителя нанимателя (работодателя) о фактах обращения в целях склонения руководителя муниципального учреждения Хохольского муниципального района к совершению коррупционных правонарушений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1746"/>
        <w:gridCol w:w="1701"/>
        <w:gridCol w:w="1844"/>
        <w:gridCol w:w="1594"/>
        <w:gridCol w:w="12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регистрации уведомления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подавшего уведомл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подавшего уведомл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ый номер уведомления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л Ф.И.О.  Да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регистратор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я наним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ботодателя) о фак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щения в целях скло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я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я к совер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ЛОН-КОРЕШ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домление принято от 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 руководителя муниципального учрежде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ткое содержание уведом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домление приня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, должность и подпись лица, принявшего уведомле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____" _________________ 20 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 лица, получившего талон-уведомле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____" _________________ 20 ___ г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ЛОН-УВЕДОМ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домление принято от 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 руководителя муниципального учрежде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ткое содержание уведом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домление приня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, должность лица, принявшего уведомле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омер по Журналу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____" _________________ 20 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 лица, принявшего уведомление)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  <w:t>АДМИНИСТРАЦИЯ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тановление от 12.03.2025 года   № 294 р.п. Хохольск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Порядка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Хохольского муниципального района, перечень которых устанавливается нормативным правовым а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25.12.2008 N 273-ФЗ "О противодействии коррупции", статьей 64.1 Трудового кодекса Российской Федерации администрация Хохольского муниципального района Воронежской области  п о с т а н о в л я е т: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ый Порядок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Хохольского муниципального района, перечень которых устанавливается нормативным правовым 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нтроль за исполнением настоящего постановления возложить на заместителя главы администрации Хохольского муниципального района - руководителя аппарата администрации муниципального района  Л.А. Ярмонов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Глава Хохольского муниципального района   М.П. Ельчани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 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Хохольского муниципального района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т 12 марта 2025 № 29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РАССМОТРЕНИЯ СООБЩЕНИЙ РАБОТОДАТЕЛЕЙ О ЗАКЛЮЧЕНИИ ТРУДОВ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ГОВОРА ИЛИ ГРАЖДАНСКО-ПРАВОВОГО ДОГОВОРА НА ВЫПОЛНЕНИЕ РАБОТ (ОКАЗАНИЕ УСЛУГ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С ГРАЖДАНИНОМ, ЗАМЕЩАВШИМ ДОЛЖНОСТИ МУНИЦИПАЛЬНОЙ СЛУЖБЫ В АДМИНИСТРАЦИИ ХОХОЛЬСКОГО МУНИЦИПАЛЬНОГО РАЙОНА, ПЕРЕЧЕНЬ КОТОРЫХ УСТАНАВЛИВАЕТСЯ НОРМАТИВ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АВОВЫМ АКТОМ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1. Порядок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Хохольского муниципального района, перечень которых устанавливается нормативным правовым актом (далее - Порядок), разработан в соответствии со статьей 12 Федерального закона от 25.12.2008 N 273-ФЗ "О противодействии коррупции" и статьей 64.1 Трудового кодекса Российской Федерации.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2. Сообщение работодателя о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входящие в перечень, утвержденный постановлением администрации Хохольского муниципального района (далее - Сообщение), оформляется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.01.2015 N 29.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3. Сообщение направляется в администрацию Хохольского муниципального района в адрес должностного лица, осуществляющего полномочия работодателя в отношении данной группы должностей муниципальной службы администрации Хохольского муниципального района, - главы Хохольского муниципального района или руководителя самостоятельного структурного подразделения администрации Хохольского муниципального района (далее - представитель нанимателя (работодатель)).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4. Представитель нанимателя (работодатель) визирует Сообщение и направляет его в отдел организационной работы и делопроизводства администрации Хохольского муниципального района в течение двух рабочих дней со дня его поступления для регистрации и подготовки мотивированного заключения.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5. Сообщение регистрируется в журнале регистрации сообщений по форме согласно приложению к настоящему Порядку (далее - Журнал) не позднее дня, следующего за днем его поступления в отдел организационной работы и делопроизводства.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6. Отделом организационной работы и делопроизводства в течение трех рабочих дней со дня регистрации Сообщения в Журнале готовится мотивированное заключение о наличии или отсутствии возможного конфликта интересов и необходимости рассмотрения Сообщения на комиссии по соблюдению требований к служебному поведению муниципальных служащих и урегулированию конфликта интересов в администрации Хохольского муниципального района (далее - Комиссия).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направления запросов в государственные органы, органы местного самоуправления, иные организации мотивированное заключение готовится в течение 45 дней со дня регистрации Сообщения в Журнале. Указанный срок может быть продлен, но не более чем на 30 дней.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7. В целях подготовки мотивированного заключения ответственный сотрудник отдела организационной работы и делопроизводства запрашивает следующие сведения: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- о должностных (служебных) обязанностях бывшего муниципального служащего;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- о фактах взаимодействия бывшего муниципального служащего при исполнении должностных (служебных) обязанностей с организацией, в которую он трудоустроился;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- об осуществлении бывшим муниципальным служащим функций государственного, муниципального (административного) управления в отношении организации, в которую он трудоустроился, а также о степени его участия в осуществлении данной функции.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8. В случае установления фактов, являющихся основанием для рассмотрения Сообщения на заседании Комиссии, оно с приложением мотивированного заключения и иных материалов направляется в Комиссию для рассмотрения в установленном порядке.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9. Информация о результатах рассмотрения Сообщения направляется в адрес работодателя: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- в 7-дневный срок со дня подготовки мотивированного заключения, если вопрос не подлежит рассмотрению на заседани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7-дневный срок со дня заседания Комиссии, на котором данный вопрос был рассмотрен.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рассмотрения сообщений работодателей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 заключении трудового договора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или гражданско-правового договора на выполнение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работ (оказание услуг) с гражданином,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замещавшим должности муниципальной службы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в администрации Хохольского муниципального района,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еречень которых устанавливается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нормативным правовым актом</w:t>
      </w:r>
    </w:p>
    <w:p>
      <w:pPr>
        <w:pStyle w:val="ConsPlus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>
          <w:sz w:val="16"/>
          <w:szCs w:val="16"/>
        </w:rPr>
      </w:pPr>
      <w:bookmarkStart w:id="1" w:name="P86"/>
      <w:bookmarkEnd w:id="1"/>
      <w:r>
        <w:rPr>
          <w:sz w:val="16"/>
          <w:szCs w:val="16"/>
        </w:rPr>
        <w:t>Журнал</w:t>
      </w:r>
    </w:p>
    <w:p>
      <w:pPr>
        <w:pStyle w:val="ConsPlus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гистрации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Хохольского муниципального района, перечень которых устанавливается нормативным правовым актом </w:t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7"/>
        <w:gridCol w:w="1134"/>
        <w:gridCol w:w="1361"/>
        <w:gridCol w:w="1814"/>
        <w:gridCol w:w="198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сооб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сообщ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ывшем муниципальном служащем администрации Хохольского муниципального райо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должность, дата начала работы, вид догов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рассмотрения сообщ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дата увольн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  <w:t>АДМИНИСТРАЦИЯ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тановление от 13.03.2025 года   № 297 р.п. Хохольск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и дополнений в постановление администрации Хохольского муниципального района Воронежской области от 07.02.2022 № 10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приведения правового акта в соответствие действующему законодательству администрация Хохольского муниципального района Воронежской области п о с т а н о в л я е 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sz w:val="16"/>
          <w:szCs w:val="16"/>
        </w:rPr>
        <w:t>1. Внести в постановление администрации Хохольского муниципального района Воронежской области от 07.02.2022 № 102 «Об утверждении положения</w:t>
      </w:r>
      <w:r>
        <w:rPr>
          <w:bCs/>
          <w:sz w:val="16"/>
          <w:szCs w:val="16"/>
        </w:rPr>
        <w:t xml:space="preserve"> о порядке закрепления (изъятия) муниципального имущества Хохольского муниципального района Воронежской области</w:t>
      </w:r>
      <w:r>
        <w:rPr>
          <w:sz w:val="16"/>
          <w:szCs w:val="16"/>
        </w:rPr>
        <w:t>» следующие изменения и дополнения:</w:t>
      </w:r>
    </w:p>
    <w:p>
      <w:pPr>
        <w:pStyle w:val="Printc"/>
        <w:spacing w:before="0" w:after="0"/>
        <w:jc w:val="both"/>
        <w:rPr/>
      </w:pPr>
      <w:r>
        <w:rPr>
          <w:sz w:val="16"/>
          <w:szCs w:val="16"/>
        </w:rPr>
        <w:t>1.1. В приложении к постановлению «</w:t>
      </w:r>
      <w:r>
        <w:rPr>
          <w:bCs/>
          <w:sz w:val="16"/>
          <w:szCs w:val="16"/>
        </w:rPr>
        <w:t>Положение о порядке закрепления (изъятия) муниципального имущества Хохольского муниципального района Воронежской области</w:t>
      </w:r>
      <w:r>
        <w:rPr>
          <w:sz w:val="16"/>
          <w:szCs w:val="16"/>
        </w:rPr>
        <w:t>» абзац второй пункта 2.2 раздела 2 изложить в следующей редакции:</w:t>
      </w:r>
    </w:p>
    <w:p>
      <w:pPr>
        <w:pStyle w:val="S3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«Органы местного самоуправления, муниципальные учреждения (муниципальные унитарные предприятия) предоставляют в Отдел сведения об имуществе для внесения в реестр муниципального имущества Хохольского муниципального района Воронежской области в соответствии с порядком осуществления отделом земельных отношений, муниципального имущества и экологии администрации Хохольского муниципального района Воронежской области учета объектов муниципального имущества и ведения реестра муниципального имущества Хохольского муниципального района Воронежской области, утвержденным постановлением администрации Хохольского муниципального района Воронежской области от 07.05.2024  № 688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В приложении к постановлению «</w:t>
      </w:r>
      <w:r>
        <w:rPr>
          <w:rFonts w:cs="Times New Roman" w:ascii="Times New Roman" w:hAnsi="Times New Roman"/>
          <w:bCs/>
          <w:sz w:val="16"/>
          <w:szCs w:val="16"/>
        </w:rPr>
        <w:t>Положение о порядке закрепления (изъятия) муниципального имущества Хохольского муниципального района Воронежской области</w:t>
      </w:r>
      <w:r>
        <w:rPr>
          <w:rFonts w:cs="Times New Roman" w:ascii="Times New Roman" w:hAnsi="Times New Roman"/>
          <w:sz w:val="16"/>
          <w:szCs w:val="16"/>
        </w:rPr>
        <w:t>» пункт 2.2 раздела 2 дополнить третьим абзацем следующего содержания:</w:t>
      </w:r>
    </w:p>
    <w:p>
      <w:pPr>
        <w:pStyle w:val="S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«Основанием для закрепления имущества на праве оперативного управления (хозяйственного ведения) являются:</w:t>
      </w:r>
    </w:p>
    <w:p>
      <w:pPr>
        <w:pStyle w:val="S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постановление администрации Хохольского муниципального района Воронежской област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6"/>
          <w:szCs w:val="16"/>
        </w:rPr>
        <w:t xml:space="preserve">б) фактическое использование имущества, переданного из федеральной собственности, собственности </w:t>
      </w:r>
      <w:r>
        <w:rPr>
          <w:sz w:val="16"/>
          <w:szCs w:val="16"/>
          <w:shd w:fill="FFFFFF" w:val="clear"/>
        </w:rPr>
        <w:t>субъектов РФ в порядке разграничения полномочий</w:t>
      </w:r>
      <w:r>
        <w:rPr>
          <w:sz w:val="16"/>
          <w:szCs w:val="16"/>
        </w:rPr>
        <w:t>;</w:t>
      </w:r>
    </w:p>
    <w:p>
      <w:pPr>
        <w:pStyle w:val="S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письменное обращение органов местного самоуправления, муниципальных учреждений (муниципальных унитарных предприятий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распространяет свое действие на ранее возникши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возложить на заместителя главы администрации Хохольского муниципального района Рязанцеву И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Глава Хохольского муниципального района   М.П. Ельчани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 отнош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ъектов недвижимости, расположенных на территории: Воронежская область, Хохольский муниципальный район, Петинское сельское поселение, СНТ «Медик» в кадастровых квартал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6:31:3826001, 36:31:3826002, 36:31:3826003, 36:31:3826004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rFonts w:cs="Times New Roman" w:ascii="Times New Roman" w:hAnsi="Times New Roman"/>
          <w:sz w:val="16"/>
          <w:szCs w:val="16"/>
        </w:rPr>
        <w:endnoteReference w:customMarkFollows="1" w:id="2"/>
        <w:t>2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будут выполняться комплексные кадастровые работы в соответствии</w:t>
        <w:br/>
      </w:r>
      <w:r>
        <w:rPr>
          <w:rFonts w:cs="Times New Roman" w:ascii="Times New Roman" w:hAnsi="Times New Roman"/>
          <w:sz w:val="16"/>
          <w:szCs w:val="16"/>
        </w:rPr>
        <w:t>с Государственным контрактом  от 31.03.2025 № 01821-ЭА/ККР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98" w:right="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ключенным со стороны заказчика:  Министерство имущественных и земельных отношений </w:t>
      </w:r>
      <w:r>
        <w:rPr>
          <w:rFonts w:cs="Times New Roman" w:ascii="Times New Roman" w:hAnsi="Times New Roman"/>
          <w:sz w:val="16"/>
          <w:szCs w:val="16"/>
          <w:u w:val="single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адрес:  394006, г. Воронеж, пл. Ленина, д. 1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7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zo@govvr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-73-60; 212-73-7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со стороны исполнителя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лное и (в случае, если имеется) сокращенное наименование юридического лица: Индивидуальный предприниматель Верёвкин Николай Сергеевич (ИП Верёвкин Н.С.), </w:t>
      </w:r>
      <w:r>
        <w:rPr>
          <w:rFonts w:cs="Times New Roman" w:ascii="Times New Roman" w:hAnsi="Times New Roman"/>
          <w:sz w:val="16"/>
          <w:szCs w:val="16"/>
          <w:u w:val="single"/>
        </w:rPr>
        <w:t>почтовый адрес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305006, г. Курск, ул. Карла Маркса, 17, 5 этаж, офис № 1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адрес электронной почт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nv@kkki.ru, kadastr@kkki.ru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u w:val="single"/>
        </w:rPr>
        <w:t>номер контактного телефона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u w:val="single"/>
        </w:rPr>
        <w:t>+7 (4712) 74-62-52,  8-906-574-22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о кадастровом инженере для проведения комплексных кадастровых работ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фамилия, имя, отчество (при наличии) кадастрового инженера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Верёвкин Николай Серге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>
          <w:rFonts w:cs="Times New Roman" w:ascii="Times New Roman" w:hAnsi="Times New Roman"/>
          <w:sz w:val="16"/>
          <w:szCs w:val="16"/>
        </w:rPr>
        <w:t xml:space="preserve"> Ассоциация СРО «Объединение профессионалов кадастровой деятельнос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</w:r>
      <w:r>
        <w:rPr>
          <w:rFonts w:cs="Times New Roman" w:ascii="Times New Roman" w:hAnsi="Times New Roman"/>
          <w:sz w:val="16"/>
          <w:szCs w:val="16"/>
        </w:rPr>
        <w:t>: 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>
          <w:rFonts w:cs="Times New Roman" w:ascii="Times New Roman" w:hAnsi="Times New Roman"/>
          <w:sz w:val="16"/>
          <w:szCs w:val="16"/>
        </w:rPr>
        <w:t>: 08.07.20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почтовый адрес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305006, г. Курск, пр-кт Анатолия Дериглазова, д 25, кв. 195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адрес электронной</w:t>
      </w:r>
      <w:r>
        <w:rPr>
          <w:rFonts w:cs="Times New Roman" w:ascii="Times New Roman" w:hAnsi="Times New Roman"/>
          <w:sz w:val="16"/>
          <w:szCs w:val="16"/>
        </w:rPr>
        <w:t xml:space="preserve"> почты: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 </w:t>
        </w:r>
      </w:hyperlink>
      <w:r>
        <w:rPr>
          <w:rFonts w:cs="Times New Roman" w:ascii="Times New Roman" w:hAnsi="Times New Roman"/>
          <w:sz w:val="16"/>
          <w:szCs w:val="16"/>
          <w:u w:val="single"/>
        </w:rPr>
        <w:t>nv@kkki.ru, kadastr@kkki.ru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номер контактного телефона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u w:val="single"/>
        </w:rPr>
        <w:t>+7 (4712) 74-62-52, 8-906-574-22-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 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</w:t>
      </w:r>
      <w:r>
        <w:rPr>
          <w:rFonts w:cs="Times New Roman" w:ascii="Times New Roman" w:hAnsi="Times New Roman"/>
          <w:b/>
          <w:sz w:val="16"/>
          <w:szCs w:val="16"/>
        </w:rPr>
        <w:t xml:space="preserve">Верёвкину Н.С. </w:t>
      </w:r>
      <w:r>
        <w:rPr>
          <w:rFonts w:cs="Times New Roman" w:ascii="Times New Roman" w:hAnsi="Times New Roman"/>
          <w:sz w:val="16"/>
          <w:szCs w:val="16"/>
        </w:rPr>
        <w:t>-исполнителям комплексных кадастровых работ, указанных 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3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асть, Хохольский муниципальный район, Петинское сельское поселение, СНТ «Медик» в кадастровых квартала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31:3826001, 36:31:3826002, 36:31:3826003, 36:31:3826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р и анализ исходных сведений об объектах комплексных кадастровых работ; </w:t>
            </w:r>
            <w:bookmarkStart w:id="2" w:name="OLE_LINK9"/>
            <w:bookmarkStart w:id="3" w:name="OLE_LINK8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ведение полев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Разработка </w:t>
            </w:r>
            <w:bookmarkStart w:id="4" w:name="OLE_LINK187"/>
            <w:bookmarkStart w:id="5" w:name="OLE_LINK188"/>
            <w:r>
              <w:rPr>
                <w:rFonts w:cs="Times New Roman" w:ascii="Times New Roman" w:hAnsi="Times New Roman"/>
                <w:sz w:val="16"/>
                <w:szCs w:val="16"/>
              </w:rPr>
              <w:t>проекта карты-плана территории</w:t>
            </w:r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  31.03.2025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01.10.2025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9.00-18.00</w:t>
            </w:r>
            <w:bookmarkStart w:id="6" w:name="_GoBack"/>
            <w:bookmarkEnd w:id="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 отнош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ъектов недвижимости, расположенных на территории: Воронежская область, Хохольский муниципальный район, Хохольское городское поселение, рп Хохольский в кадастровых квартал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6:31:4100018, 36:31:4100019, 36:31:4100020, 36:31:4100021, 36:31:0100001, 36:31:0100002, 36:31:0100003, 36:31:0100004, 36:31:0100006, 36:31:0100007, 36:31:0100021, 36:31:0100024, 36:31:01000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rFonts w:cs="Times New Roman" w:ascii="Times New Roman" w:hAnsi="Times New Roman"/>
          <w:sz w:val="16"/>
          <w:szCs w:val="16"/>
        </w:rPr>
        <w:endnoteReference w:customMarkFollows="1" w:id="3"/>
        <w:t>2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будут выполняться комплексные кадастровые работы в соответствии</w:t>
        <w:br/>
      </w:r>
      <w:r>
        <w:rPr>
          <w:rFonts w:cs="Times New Roman" w:ascii="Times New Roman" w:hAnsi="Times New Roman"/>
          <w:sz w:val="16"/>
          <w:szCs w:val="16"/>
        </w:rPr>
        <w:t>с Государственным контрактом  от 31.03.2025 № 01821-ЭА/ККР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98" w:right="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ключенным со стороны заказчика:  Министерство имущественных и земельных отношений </w:t>
      </w:r>
      <w:r>
        <w:rPr>
          <w:rFonts w:cs="Times New Roman" w:ascii="Times New Roman" w:hAnsi="Times New Roman"/>
          <w:sz w:val="16"/>
          <w:szCs w:val="16"/>
          <w:u w:val="single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адрес:  394006, г. Воронеж, пл. Ленина, д. 1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7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zo@govvr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-73-60; 212-73-7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со стороны исполнителя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лное и (в случае, если имеется) сокращенное наименование юридического лица: Индивидуальный предприниматель Верёвкин Николай Сергеевич (ИП Верёвкин Н.С.), </w:t>
      </w:r>
      <w:r>
        <w:rPr>
          <w:rFonts w:cs="Times New Roman" w:ascii="Times New Roman" w:hAnsi="Times New Roman"/>
          <w:sz w:val="16"/>
          <w:szCs w:val="16"/>
          <w:u w:val="single"/>
        </w:rPr>
        <w:t>почтовый адрес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305006, г. Курск, ул. Карла Маркса, 17, 5 этаж, офис № 1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адрес электронной почт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nv@kkki.ru, kadastr@kkki.ru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u w:val="single"/>
        </w:rPr>
        <w:t>номер контактного телефона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u w:val="single"/>
        </w:rPr>
        <w:t>+7 (4712) 74-62-52,  8-906-574-22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о кадастровом инженере для проведения комплексных кадастровых работ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фамилия, имя, отчество (при наличии) кадастрового инженера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Верёвкин Николай Серге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>
          <w:rFonts w:cs="Times New Roman" w:ascii="Times New Roman" w:hAnsi="Times New Roman"/>
          <w:sz w:val="16"/>
          <w:szCs w:val="16"/>
        </w:rPr>
        <w:t xml:space="preserve"> Ассоциация СРО «Объединение профессионалов кадастровой деятельнос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</w:r>
      <w:r>
        <w:rPr>
          <w:rFonts w:cs="Times New Roman" w:ascii="Times New Roman" w:hAnsi="Times New Roman"/>
          <w:sz w:val="16"/>
          <w:szCs w:val="16"/>
        </w:rPr>
        <w:t>: 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>
          <w:rFonts w:cs="Times New Roman" w:ascii="Times New Roman" w:hAnsi="Times New Roman"/>
          <w:sz w:val="16"/>
          <w:szCs w:val="16"/>
        </w:rPr>
        <w:t>: 08.07.20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почтовый адрес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305006, г. Курск, пр-кт Анатолия Дериглазова, д 25, кв. 195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адрес электронной</w:t>
      </w:r>
      <w:r>
        <w:rPr>
          <w:rFonts w:cs="Times New Roman" w:ascii="Times New Roman" w:hAnsi="Times New Roman"/>
          <w:sz w:val="16"/>
          <w:szCs w:val="16"/>
        </w:rPr>
        <w:t xml:space="preserve"> почты: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 </w:t>
        </w:r>
      </w:hyperlink>
      <w:r>
        <w:rPr>
          <w:rFonts w:cs="Times New Roman" w:ascii="Times New Roman" w:hAnsi="Times New Roman"/>
          <w:sz w:val="16"/>
          <w:szCs w:val="16"/>
          <w:u w:val="single"/>
        </w:rPr>
        <w:t>nv@kkki.ru, kadastr@kkki.ru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номер контактного телефона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u w:val="single"/>
        </w:rPr>
        <w:t>+7 (4712) 74-62-52, 8-906-574-22-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 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</w:t>
      </w:r>
      <w:r>
        <w:rPr>
          <w:rFonts w:cs="Times New Roman" w:ascii="Times New Roman" w:hAnsi="Times New Roman"/>
          <w:b/>
          <w:sz w:val="16"/>
          <w:szCs w:val="16"/>
        </w:rPr>
        <w:t xml:space="preserve">Верёвкину Н.С. </w:t>
      </w:r>
      <w:r>
        <w:rPr>
          <w:rFonts w:cs="Times New Roman" w:ascii="Times New Roman" w:hAnsi="Times New Roman"/>
          <w:sz w:val="16"/>
          <w:szCs w:val="16"/>
        </w:rPr>
        <w:t>-исполнителям комплексных кадастровых работ, указанных 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3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асть, Хохольский муниципальный район, Хохольское городское поселение, рп Хохольский в кадастровых квартала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31:4100018, 36:31:4100019, 36:31:4100020, 36:31:4100021, 36:31:0100001, 36:31:0100002, 36:31:0100003, 36:31:0100004, 36:31:0100006, 36:31:0100007, 36:31:0100021, 36:31:0100024, 36:31:0100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р и анализ исходных сведений об объектах комплексных кадастров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ведение полев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азработка проекта карты-плана территор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  31.03.2025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01.10.2025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9.00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. редактор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.А. Ярмонова, т. 41-3-6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вет народных депутатов Хохольского муниципального района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96840 р.п. Хохольский, ул. Ленина, 8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выхода газеты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женед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раж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00 экземпляр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одписания в печа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графику 16.00, фактически 16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остраняется бесплатно.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992" w:right="70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«Муниципальный вестник»</w:t>
      <w:tab/>
      <w:t xml:space="preserve">                                                 стр.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12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16"/>
        <w:szCs w:val="16"/>
      </w:rPr>
      <w:t xml:space="preserve">                                         31 марта 2025 года  №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85" w:hanging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85" w:hanging="0"/>
      <w:jc w:val="center"/>
      <w:outlineLvl w:val="5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color w:val="1759B4"/>
      <w:u w:val="single"/>
    </w:rPr>
  </w:style>
  <w:style w:type="character" w:styleId="PageNumber">
    <w:name w:val="Page Number"/>
    <w:basedOn w:val="Style10"/>
    <w:rPr/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hd w:fill="000080" w:val="clear"/>
    </w:rPr>
  </w:style>
  <w:style w:type="character" w:styleId="2">
    <w:name w:val="Основной текст с отступом 2 Знак"/>
    <w:basedOn w:val="Style10"/>
    <w:qFormat/>
    <w:rPr>
      <w:lang w:val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basedOn w:val="Style10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basedOn w:val="Style10"/>
    <w:qFormat/>
    <w:rPr>
      <w:sz w:val="22"/>
      <w:szCs w:val="22"/>
    </w:rPr>
  </w:style>
  <w:style w:type="character" w:styleId="Style20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earchresult">
    <w:name w:val="search_result"/>
    <w:basedOn w:val="Style10"/>
    <w:qFormat/>
    <w:rPr/>
  </w:style>
  <w:style w:type="character" w:styleId="32">
    <w:name w:val="Основной текст (3)_"/>
    <w:basedOn w:val="Style10"/>
    <w:qFormat/>
    <w:rPr>
      <w:b/>
      <w:bCs/>
      <w:spacing w:val="-2"/>
      <w:sz w:val="26"/>
      <w:szCs w:val="26"/>
      <w:shd w:fill="FFFFFF" w:val="clear"/>
    </w:rPr>
  </w:style>
  <w:style w:type="character" w:styleId="Style21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360" w:after="360"/>
    </w:pPr>
    <w:rPr>
      <w:sz w:val="26"/>
      <w:szCs w:val="26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9" w:before="300" w:after="0"/>
      <w:jc w:val="center"/>
    </w:pPr>
    <w:rPr>
      <w:b/>
      <w:bCs/>
      <w:spacing w:val="-2"/>
      <w:sz w:val="26"/>
      <w:szCs w:val="2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bunoko.ru" TargetMode="External"/><Relationship Id="rId4" Type="http://schemas.openxmlformats.org/officeDocument/2006/relationships/hyperlink" Target="mailto:info@gbunoko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7:00Z</dcterms:created>
  <dc:creator>Администрация</dc:creator>
  <dc:description/>
  <cp:keywords/>
  <dc:language>en-US</dc:language>
  <cp:lastModifiedBy>hohol</cp:lastModifiedBy>
  <cp:lastPrinted>2020-06-16T08:41:00Z</cp:lastPrinted>
  <dcterms:modified xsi:type="dcterms:W3CDTF">2025-04-10T06:39:00Z</dcterms:modified>
  <cp:revision>11</cp:revision>
  <dc:subject/>
  <dc:title/>
</cp:coreProperties>
</file>