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231140</wp:posOffset>
                </wp:positionV>
                <wp:extent cx="7429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18.2pt" to="540.35pt,-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4pt;margin-top:-3.55pt;width:309.95pt;height:107.95pt;mso-wrap-style:none;v-text-anchor:middle" type="_x0000_t136">
            <v:path textpathok="t"/>
            <v:textpath on="t" fitshape="t" string="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-82550</wp:posOffset>
                </wp:positionV>
                <wp:extent cx="12128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2025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36.5pt;mso-wrap-distance-left:9.05pt;mso-wrap-distance-right:9.05pt;mso-wrap-distance-top:0pt;mso-wrap-distance-bottom:0pt;margin-top:-6.5pt;mso-position-vertical-relative:text;margin-left:429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2025 г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-424180</wp:posOffset>
            </wp:positionV>
            <wp:extent cx="1356360" cy="171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128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6.4pt" to="540.3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от 10.04.2025 года   № 429 р.п. Хох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риложение к постановлению администрации Хохольского муниципального района Воронежской области от 24 марта 2023 года №219 «Об образовании избирательных участков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унктом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Хохольского района, администрация Хохольского муниципального района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приложение к постановлению администрации Хохольского муниципального района Воронежской области от 24 марта 2023 года №219 «Об образовании избирательных участков», изложив 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публикованию в районной газете «Народное слово» и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Хохольского муниципального района   В.Н. Кожев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Хохольского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 апреля 2025 г. №  429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участков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(в новой редакци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5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избирательного участка (населенный пункт, улица, телефо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РДК, р.п. Хохо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Ленина, д.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1-2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п. Хохо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ы: Вишневая,  Депутатская, Дзержинского, им. Карла Маркса (дома №№ 1 – 3),  Комсомольская,  Ленина,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 Морозов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административное здание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бывшего Хохольского филиала Семилукского политехнического коллед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п. Хохольский, ул. Заводская, д. 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2-2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п. Хохо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Беговая, Березовая,  Горького,  Дорожная,  Достоевского, Заводская (дома № 86 и № 90),  Кольцова, Крылова, Ломоносовская,  Менделеева,  Некрасова, Пушкинская,  Северная,  Симонова, Славянская,  Стахановская, Твардовского,   Трудовая,  Чайковского, Чехова, Цветочная,  Шишкова,  Шолохова,  40 лет Победы,  50 лет  Победы,  50 лет Октября , 8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улки: Вересаева, Гоголя, Глинки, Есенина, Зеле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Ведуга, ПСК «Роза»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КУ ВО «Хохольский социально-реабилитационный центр для несовершеннолетних», р.п. Хохольский, ул. Краснооктябрьская, д. 26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3-1-50; 89397743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Хох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 Краснооктябрьская,  Мира,  Шуры Лавли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 Железнодорожны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дома культуры КФХ ИП Князев А.В., р.п. Хох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, д. 30, тел. 41-5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Хох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ы:  Дружбы,  Кирова,  Колхозный бульвар, Молодежная, Свердлова,  Свободы,  60 лет Октября, 70 лет Октября,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дома культуры КФХ ИП Князев А.В., р.п. Хох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, д. 30, тел. 41-5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Хох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ы: Бреусовой, Гагарина, Колхозная, Краснознаменная, Кутузова, КФХ «Василек»,  Никитинская, Новоселов,  Первомайская, Полевая, Советская, Солнечная, Суворова, Центральная, Толс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ки: Жукова, Здоровья, Садовы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Хохольского сельского дома культуры, с. Хох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Советский, д. 3, тел. 44-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Хох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ы: Горького, Лермонтова, Ломоносова,  Мичурина,  Набережная, Новоселов, 60 лет образования СССР, 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ки: Фадеева, Волков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ООО «Ряба», с. Хох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рхняя Слобода, д. 4, тел. 44-2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110238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Хох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ы: Абрикосовая, Ани Жаглиной, Васильева, Верхняя Слобода, Виноградная,  Жукова,  Красноармейская, Кутузова,  Ленинский проспект,  Майская,  Новая, Пушкинская,  Тенистая, Тереш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и: Кузиха, Мамончиха, СНТ «Нива»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МБОУ «Хохольская СОШ», с. Хохол, пер. Советский, д. 14, тел. 44-0-79; 89397733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Хох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Зареченская (дома №№ 1-289), Зеленая, Красная Слобода, Молодежная, Натальи Стрыгиной, 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ки  Мамонтова, Солнечный,  Советски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бывшего правления СПК «Восход», с. Хохол, пер. Сосновый, д. 3, тел. 44-2-94; 89397743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Хох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Зареченская (дома №№ 290-354),  Ленина, Лазовая, 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 Сос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Верхненикольское,  х.  Силипяг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бывшее здание администрации Еманчан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1-я Еманча,ул. Центральная, д.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72-2-31; 893977438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став участка входит территория села  Еманча 1-я, СНТ «Автомобилист», СТ «Строитель».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- здание ФАП, с. Никольское – на – Еманче, ул. Центральная, д.1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74-2-12; 89397743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 территория села Никольское- на – Еманч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правления СПК (колхоз) «Староникольский», с. Старо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. Чуркиной, д. 115а, тел. 76-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о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Алехина, Веры Чуркиной (дома №№ 78-198) , Жданова,  Космонавт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-здание администрации Староникольского сельского поселения, с. Староникольское, ул. Веры Чуркиной, д. 63, тел. 76-3-00; 893977438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о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Веры Чуркиной (дома №№ 43-77),  Ленина,  Мира, хутор Борок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ООО «Большевик», с. Староникольское, ул. В. Чуркиной, д. 1, тел. 76-1-63; 893977438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о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Веры Чуркиной (дома №№ 1-42), Сельская, Советская, хутор Албовски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бывшей МКОУ «Кочетовская СОШ», с. Кочетовка, ул. Центральная, д. 100, тел. 78-3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став участка входят территории сел Кочетов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Еманча, хуторов Парничный и Перерывны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Семидесятского сельского клуба, с. Семидесятное, ул. Бабенко, д. 18, тел. 78-2-21; 893977338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 Семидеся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МКОУ «Орловская СОШ», п. Орловка, ул. Центральная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90-2-95; 893977338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став участка входят территории поселка Орловка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администрации Петинского сельского поселения, с. Петино, ул. Советская, 1а, тел. 79-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338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Петино, СНТ «Колос»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Устьевского СДК, с. Устье, ул. Ленина, д. 17, тел. 94-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338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Устье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МКОУ «Новогремяченская СОШ», с. Новогремяч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апаева, д. 12, тел. 92-2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338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Новогремяченское, ДНП «Оазис»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МКОУ «Гремяченская ООШ», с. Гремячье, ул. Ленина, д. 57, тел. 93-5-55; 893977338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емя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ы: Зеленая, Колхозная, Ленина, Набережная, Полевая, Придонская, Садовая, Советская (дома №№ 1-214), 40 лет Ок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Горны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Гремяченского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Гремячье, ул. Чехова, д. 9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91-4-31; 893977338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емя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Верхняя, Кольцова, Комсомольская, Космонавтов,  Лесная, Мира, Молодежная, Октябрьская, Первомайская, Победы, Пролетарская, Пушкина, Советская (дома  №№ 215-320), Средняя, Трудовая, Чапаева, Чехова, Чкалова, Чурсанова, 1-я Донская, 2-я Донская, 5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ки: Новый, Торговы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ФАП, с. Дмитри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9б, тел. 91-3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338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Дмитриевка, НСТ «Крона»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 ФАПа, с. Рудкино, ул. 70 лет Октября, д. 11, тел. 41-6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ят территории сел Рудкино и Иванов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Костенского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остенки, 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36, тел. 96-3-21; 893977338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ят территории села Костенки, хуторов Россошка и Должонк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МКОУ «Яблоченская СОШ», с. Яблочное, пер. Шко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5, тел. 97-2-35; 893977338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ят территории села Яблочное и хутора Заречье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Оськинского СДК, с. Оськино, ул. Советская, д.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98-2-32; 89397733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Оськино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администрации Борщевского сельского поселения, с. Борщево, ул. Архипова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3-9-10; 893977338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ят территории села Борщево, хуторов Пашенково и Маслов Ло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– здание Архангельского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Архангельское, ул. Центральная, 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73-2-72; 893977338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ит территория села Архангельское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- здание КУЗ ВО «ВОКПНД», п. Орловка, ул. Центральная, д.14, тел. 90-2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77438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ременного пребывания входит корпус № 2  ВОКП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ФАПа, п.опытной станции ВНИИК, ул. Парковая, д.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90-2-59; 893977338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участка входят территория поселка опытная станция ВНИИ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– здание МКОУ «Хохольский лицей», р.п. Хохольский, ул. Школьная, д.20, тел.42-2-44; 893977338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Хох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Заводская (дома с № 1 по № 68), им. Карла Маркса (дома №№ 4 – 36), Комарова, Космонавтов, Парковая, Спортивная, Строительная, Шевченко, Юбилейная, 20 лет Побед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. редактор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.А. Ярмонова, т. 41-3-6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вет народных депутатов Хохоль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96840 р.п. Хохольский, ул. Ленина, 8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выхода газет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женед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дписания в печа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афику 16.00, фактически 16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яется бесплатно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«Муниципальный вестник»</w:t>
      <w:tab/>
      <w:t xml:space="preserve">                                                 стр.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                                         10 апреля 2025 года  №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85" w:hanging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5" w:hanging="0"/>
      <w:jc w:val="center"/>
      <w:outlineLvl w:val="5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1759B4"/>
      <w:u w:val="single"/>
    </w:rPr>
  </w:style>
  <w:style w:type="character" w:styleId="PageNumber">
    <w:name w:val="Page Number"/>
    <w:basedOn w:val="Style11"/>
    <w:rPr/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hd w:fill="000080" w:val="clear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360" w:after="360"/>
    </w:pPr>
    <w:rPr>
      <w:sz w:val="26"/>
      <w:szCs w:val="26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0Z</dcterms:created>
  <dc:creator>Администрация</dc:creator>
  <dc:description/>
  <dc:language>en-US</dc:language>
  <cp:lastModifiedBy>hohol</cp:lastModifiedBy>
  <cp:lastPrinted>2020-06-16T08:41:00Z</cp:lastPrinted>
  <dcterms:modified xsi:type="dcterms:W3CDTF">2025-04-17T06:41:00Z</dcterms:modified>
  <cp:revision>2</cp:revision>
  <dc:subject/>
  <dc:title/>
</cp:coreProperties>
</file>