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трольно-счетная комисс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охоль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0.07.2023 г.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Хохо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вольнении с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народных депутатов Хохольского муниципального района Воронежской области от 20.07.2023 года № 37 «О досрочном прекращении полномочий председателя Контрольно-счетной комиссии Хохольского муниципального района Воронежской области» уволить 20.07.2023 года с должности председателя Контрольно-счетной комиссии Хохольского муниципального района Воронежской области Родионова М.Н. по собственному желанию в связи с выходом на пенс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У «Центр по обеспечению деятельности органов местного самоуправления Хохольского муниципального района» (Сапрыкина) произвести окончательный расчет, с выплатой компенсации за неиспользованный отпуск в количестве 10 календарных дн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оль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М.Н.Родионо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2:00Z</dcterms:created>
  <dc:creator>Admin</dc:creator>
  <dc:description/>
  <cp:keywords/>
  <dc:language>en-US</dc:language>
  <cp:lastModifiedBy>Пользователь Windows</cp:lastModifiedBy>
  <cp:lastPrinted>2023-07-20T13:48:00Z</cp:lastPrinted>
  <dcterms:modified xsi:type="dcterms:W3CDTF">2023-09-13T07:31:00Z</dcterms:modified>
  <cp:revision>19</cp:revision>
  <dc:subject/>
  <dc:title>МУНИЦИПАЛЬНОЕ УЧРЕЖДЕНИЕ</dc:title>
</cp:coreProperties>
</file>