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22225</wp:posOffset>
            </wp:positionV>
            <wp:extent cx="3342640" cy="3512185"/>
            <wp:effectExtent l="0" t="0" r="0" b="0"/>
            <wp:wrapTight wrapText="bothSides">
              <wp:wrapPolygon edited="0">
                <wp:start x="10201" y="410"/>
                <wp:lineTo x="1868" y="1970"/>
                <wp:lineTo x="1016" y="2282"/>
                <wp:lineTo x="592" y="3526"/>
                <wp:lineTo x="592" y="4046"/>
                <wp:lineTo x="1016" y="5398"/>
                <wp:lineTo x="1186" y="8721"/>
                <wp:lineTo x="82" y="10071"/>
                <wp:lineTo x="-85" y="11627"/>
                <wp:lineTo x="253" y="12041"/>
                <wp:lineTo x="-85" y="12147"/>
                <wp:lineTo x="253" y="13394"/>
                <wp:lineTo x="3825" y="13706"/>
                <wp:lineTo x="3909" y="14328"/>
                <wp:lineTo x="4758" y="15364"/>
                <wp:lineTo x="4758" y="15989"/>
                <wp:lineTo x="8247" y="17029"/>
                <wp:lineTo x="10543" y="17029"/>
                <wp:lineTo x="8841" y="17756"/>
                <wp:lineTo x="9436" y="18688"/>
                <wp:lineTo x="8841" y="19000"/>
                <wp:lineTo x="7736" y="20142"/>
                <wp:lineTo x="7736" y="20767"/>
                <wp:lineTo x="9946" y="21182"/>
                <wp:lineTo x="12584" y="21182"/>
                <wp:lineTo x="13092" y="21182"/>
                <wp:lineTo x="13263" y="21182"/>
                <wp:lineTo x="13689" y="20349"/>
                <wp:lineTo x="14371" y="18480"/>
                <wp:lineTo x="13347" y="17756"/>
                <wp:lineTo x="11561" y="17029"/>
                <wp:lineTo x="17261" y="17029"/>
                <wp:lineTo x="20236" y="16404"/>
                <wp:lineTo x="19981" y="15364"/>
                <wp:lineTo x="20320" y="14949"/>
                <wp:lineTo x="19981" y="13808"/>
                <wp:lineTo x="19557" y="13288"/>
                <wp:lineTo x="18195" y="12041"/>
                <wp:lineTo x="20236" y="10383"/>
                <wp:lineTo x="20575" y="10383"/>
                <wp:lineTo x="21512" y="9136"/>
                <wp:lineTo x="21600" y="8408"/>
                <wp:lineTo x="21173" y="7681"/>
                <wp:lineTo x="20575" y="7060"/>
                <wp:lineTo x="19470" y="5398"/>
                <wp:lineTo x="19557" y="4980"/>
                <wp:lineTo x="18789" y="3733"/>
                <wp:lineTo x="18450" y="3424"/>
                <wp:lineTo x="17090" y="2384"/>
                <wp:lineTo x="16409" y="1970"/>
                <wp:lineTo x="10543" y="410"/>
                <wp:lineTo x="10201" y="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роприятий МБУ «Спортивно-оздоровительный комплекс Хохольский» на Новогодние праздн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-19 янва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"/>
        <w:gridCol w:w="4859"/>
        <w:gridCol w:w="425"/>
        <w:gridCol w:w="1134"/>
        <w:gridCol w:w="1134"/>
        <w:gridCol w:w="25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 Ответственный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«РОЖДЕСТВЕНСКИЕ СТАРТЫ – 2025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ссейн «ДЕЛЬФИН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От знаков ГТО к олимпийским рекордам!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 мероприятие в классе гиревого спорта в рамках проекта «СЕМЕЙНАЯ СПОРТИВНАЯ ШКОЛ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 С.М.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.В.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«Папа, мама, я – здоровая семья!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мероприятие </w:t>
            </w:r>
            <w:r>
              <w:rPr>
                <w:sz w:val="28"/>
                <w:szCs w:val="28"/>
              </w:rPr>
              <w:t>в рамках реализации проекта «СЕМЕЙНАЯ СПОРТИВНАЯ ШКОЛА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нко В.В.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>«Тебе, «ДЕЛЬФИН», наши рекорды!»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емейные эстафеты на воде в группе адаптивного плавания</w:t>
            </w:r>
            <w:r>
              <w:rPr>
                <w:sz w:val="28"/>
                <w:szCs w:val="28"/>
              </w:rPr>
              <w:t>, в рамках реализации проекта «СЕМЕЙНАЯ СПОРТИВНАЯ ШКОЛ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С.М.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Правильная осанка - залог здоровья».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Тренажерный зал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нко В.В.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лнце, воздух и в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лучшие друзья!»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в группе «ЗДОРОВЬЕ».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Н.</w:t>
            </w:r>
          </w:p>
        </w:tc>
      </w:tr>
      <w:tr>
        <w:trPr>
          <w:trHeight w:val="454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К «ХОХОЛ-АРЕ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 2025 в КЛБ «Хохольские версты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дистанция - 2025 м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– 20,25 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(дети)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хольский (тратуарная зона - взрослые)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а А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эстафета в КЛБ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ольские верс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ольшой зал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)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а А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Ёлка и дартс: стреляем в цель!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арт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С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нир поколений»</w:t>
            </w:r>
            <w:r>
              <w:rPr>
                <w:sz w:val="28"/>
                <w:szCs w:val="28"/>
              </w:rPr>
              <w:t xml:space="preserve"> –  ежегодное мероприятие по мини-футболу в районном СК «ХЛЕБОРО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А.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Б «Хохольские версты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ревнованиях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зимний трейл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а А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огодняя ракетка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тенни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3 этаж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«Рождественская стрела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семейный турнир по дартсу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 в рамках реализации проекта «СЕМЕЙНАЯ СПОРТИВНАЯ ШКОЛА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нардам, на приз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К Хохольск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С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ГТО для всей семьи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Style w:val="StrongEmphasi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«Папа, мама, я – спортивная семья!»</w:t>
            </w:r>
            <w:r>
              <w:rPr>
                <w:sz w:val="28"/>
              </w:rPr>
              <w:t xml:space="preserve">  веселые старты для всех желающих посет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С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етбол 3х3 между командам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sz w:val="28"/>
              </w:rPr>
              <w:t>«ВР-4» - «Надежда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шин Ю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рождественский турнир по мини-футболу среди ветеранов спорта, в рамках реализации проекта «СЕМЕЙНАЯ СПОРТИВНАЯ ШКОЛ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С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ождественская сказка»</w:t>
            </w:r>
            <w:r>
              <w:rPr>
                <w:sz w:val="28"/>
                <w:szCs w:val="28"/>
              </w:rPr>
              <w:t xml:space="preserve"> – мероприятие в классе семейной акробатики, в  рамках реализации проекта «СЕМЕЙНАЯ СПОРТИВНАЯ ШКОЛ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льшой зал –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С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й турн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мини-футболу среди команд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ФОК»,  «Песчанка», «Староникольско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Хохольские богатыри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мероприятие в классе гиревого спорта в рамках проекта «СЕМЕЙНАЯ СПОРТИВНАЯ ШКОЛ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Хохольской СОШ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арнавальный забег</w:t>
            </w:r>
            <w:r>
              <w:rPr>
                <w:sz w:val="28"/>
              </w:rPr>
              <w:t xml:space="preserve"> в КЛБ «Хохольские верст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нтрального парка, по тротуарным  зонам р.п. Хохольский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а А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товарищеский матч по волейболу между командами ФОК «Хохол-Арена» и р.п. Хохольск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С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варищеская встреча по баскетболу между команд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Хохольский» - «ВР-4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шин Ю.П.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Стадиона «ЮБИЛЕЙНЫЙ»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ободные катания на лыжах и конь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 – 19: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.Н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Кибенко В.В.</w:t>
            </w:r>
          </w:p>
        </w:tc>
      </w:tr>
      <w:tr>
        <w:trPr/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«РОЖДЕСТВЕНСКИЕ ЗВЁЗДЫ - 2025» - </w:t>
            </w:r>
            <w:r>
              <w:rPr>
                <w:i/>
                <w:sz w:val="30"/>
                <w:szCs w:val="30"/>
              </w:rPr>
              <w:t>итоговое мероприятие, награждение победителей всех спортивных мероприятий декады спорта и здоровь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  <w:vertAlign w:val="superscript"/>
              </w:rPr>
            </w:pPr>
            <w:r>
              <w:rPr>
                <w:b/>
                <w:sz w:val="30"/>
                <w:szCs w:val="30"/>
              </w:rPr>
              <w:t>19 и 20 январ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ремя будет сообщено дополн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30"/>
                <w:szCs w:val="30"/>
              </w:rPr>
              <w:t>МБУ «СОК Хохольский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  МБУ «Спортивно-оздоровите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с Хохольский» поздравляет ВСЕ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Наступающим Новы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 годом и Рождеством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крепкого здоровья, счастья,  семейного благополучия и приглашаем принять участие в наших мероприятиях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25110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8:00Z</dcterms:created>
  <dc:creator>Admin</dc:creator>
  <dc:description/>
  <dc:language>en-US</dc:language>
  <cp:lastModifiedBy>user</cp:lastModifiedBy>
  <cp:lastPrinted>2022-12-20T09:14:00Z</cp:lastPrinted>
  <dcterms:modified xsi:type="dcterms:W3CDTF">2024-12-20T11:52:00Z</dcterms:modified>
  <cp:revision>3</cp:revision>
  <dc:subject/>
  <dc:title>План мероприятий на Новогодние праздники</dc:title>
</cp:coreProperties>
</file>