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естр  организаций Хохольского муниципального района Воронежской области,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уществляющих деятельность на рынке ритуальных услуг, по состоянию на 15.08.2023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1562"/>
        <w:gridCol w:w="1701"/>
        <w:gridCol w:w="3119"/>
        <w:gridCol w:w="1265"/>
        <w:gridCol w:w="3087"/>
        <w:gridCol w:w="1603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ное и сокращенное (при наличии) наименование организации, индивидуального предпринимател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 отчество (при наличии) руководител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</w:rPr>
              <w:t xml:space="preserve">Адрес фактического местонахождения, </w:t>
            </w:r>
            <w:r>
              <w:rPr/>
              <w:t xml:space="preserve"> телефон,  электронная почта, сайт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</w:rPr>
              <w:t xml:space="preserve">Фактически осуществляют деятельность по оказанию </w:t>
            </w:r>
            <w:r>
              <w:rPr/>
              <w:t xml:space="preserve">ритуальных услуг </w:t>
            </w:r>
            <w:r>
              <w:rPr>
                <w:iCs/>
              </w:rPr>
              <w:t>(да/нет)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еречень и стоимость оказываемых услуг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/>
              <w:t>Наименование услуг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Стоимость услу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рублей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деева Светлана Михайл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1000579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деева Светлана Михайло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ская область, Хохольский район, с. Хохол, ул. Центральная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: 8(920)22788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ania</w:t>
            </w:r>
            <w:r>
              <w:rPr/>
              <w:t>.</w:t>
            </w:r>
            <w:r>
              <w:rPr>
                <w:lang w:val="en-US"/>
              </w:rPr>
              <w:t>avdeeva</w:t>
            </w:r>
            <w:r>
              <w:rPr/>
              <w:t>1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ъем гроба с телом на эта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0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нос тела из до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0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и катафалки (за 1 к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45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ести в морг, вынести из мор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0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ести тело в храм и выне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нос гроба с телом по кладбищу (10 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0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ка моги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ищев Евгений Иванови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103250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ская область, Хохольский район, р.п. Хохольский, ул. Комарова, 2а, тел. тел.: 8(960)1108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ъем гроба с телом на эта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00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нос тела из до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500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тела в мор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т 2500,0 до 4000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ести в морг, вынести из мор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0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ести тело в храм и выне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0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гроба с телом к месту захоро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т 2500,0 до 4000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нос гроба с телом по кладбищу (10 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00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ка моги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000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устить гроб с телом и закопа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2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ловская Анастасия Игор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103061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овская Анастасия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ская область, Хохольский район, с. Гремячье, ул. Советская, д. 276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ничная торговля ритуальными товар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Реквие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4100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курова Надежд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ская область, Хохольский район, с. Гремячье, ул. Советская, д. 115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ничная торговля ритуальными товар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8qarf">
    <w:name w:val="w8qarf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rzxr">
    <w:name w:val="lrzxr"/>
    <w:basedOn w:val="Style9"/>
    <w:qFormat/>
    <w:rPr/>
  </w:style>
  <w:style w:type="character" w:styleId="Gamma">
    <w:name w:val="gamma"/>
    <w:basedOn w:val="Style9"/>
    <w:qFormat/>
    <w:rPr/>
  </w:style>
  <w:style w:type="character" w:styleId="Bolder">
    <w:name w:val="bolde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ordbreak">
    <w:name w:val="word-break"/>
    <w:basedOn w:val="Style9"/>
    <w:qFormat/>
    <w:rPr/>
  </w:style>
  <w:style w:type="character" w:styleId="Elementoriconlisttext">
    <w:name w:val="elementor-icon-list-text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Textdarkgrey">
    <w:name w:val="text-dark-grey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Copytarget">
    <w:name w:val="copy_target"/>
    <w:basedOn w:val="Style9"/>
    <w:qFormat/>
    <w:rPr/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groupitemheading">
    <w:name w:val="list-group-item-heading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0:00Z</dcterms:created>
  <dc:creator>mtockaya</dc:creator>
  <dc:description/>
  <dc:language>en-US</dc:language>
  <cp:lastModifiedBy>User</cp:lastModifiedBy>
  <cp:lastPrinted>2023-08-29T12:21:00Z</cp:lastPrinted>
  <dcterms:modified xsi:type="dcterms:W3CDTF">2023-09-05T11:50:00Z</dcterms:modified>
  <cp:revision>2</cp:revision>
  <dc:subject/>
  <dc:title/>
</cp:coreProperties>
</file>