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оциально-ориентированных некоммерческих организаций -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охоль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4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00"/>
        <w:gridCol w:w="1080"/>
        <w:gridCol w:w="1800"/>
        <w:gridCol w:w="1800"/>
        <w:gridCol w:w="1720"/>
        <w:gridCol w:w="1360"/>
        <w:gridCol w:w="1800"/>
        <w:gridCol w:w="1260"/>
        <w:gridCol w:w="1240"/>
        <w:gridCol w:w="1260"/>
        <w:gridCol w:w="1620"/>
      </w:tblGrid>
      <w:tr>
        <w:trPr>
          <w:trHeight w:val="64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й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ятия 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 оказ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кращ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организациях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х поддержки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доставл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если имеется) о нарушениях, допущенных социально ориентированно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коммерческой организацией, получившей под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ку, в 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е о нецелевом использовании предоставл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    </w:t>
            </w:r>
          </w:p>
        </w:tc>
      </w:tr>
      <w:tr>
        <w:trPr>
          <w:trHeight w:val="240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ействующего орга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коммерческой  организации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ействующего органа 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мерческой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получател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гистрацио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омер записи 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гистрации некоммерческой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ГРН)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ентифика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огоплательщи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держки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держки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11   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хольская районная организация Всероссийской общественной организации ветеранов (пенсионеров)  войны,  труда, вооруженных сил 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840, Воронежская область, Хохольский район, р.п.Хохольский, ул.Ленина,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Н № 10336920057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1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ветеранов ВОВ, труда, правоохранительных органов, оказание правовой помощи в различных вопросах, организация досуговой деятельности, военно-патриотическое воспитание молодежи, сохранение исторической памяти о героях-земля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. Выделение субсид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04 9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- 2019 г.- 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Благотворитель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ный фонд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 </w:t>
            </w:r>
            <w:r>
              <w:rPr/>
              <w:t>святителя Анто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мирни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394036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г. Воронеж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ул.Освобождения труда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д.20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 Воронежская   область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Хохольский район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с. Семидесятное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ул.Буденного д.32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ОГРН 11336000000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ИНН 36669995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ходу с обеспечением проживания. Предоставление социальных услуг без обеспечения проживания.</w:t>
            </w:r>
          </w:p>
          <w:p>
            <w:pPr>
              <w:pStyle w:val="Normal"/>
              <w:rPr/>
            </w:pPr>
            <w:r>
              <w:rPr/>
              <w:t>Предоставление социальных услуг без обеспечения проживания престарелым и инвали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религиозная организация Православный Приход Богоявленского храма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. Рудкино Хохольского района Воронежской области Религиозной организац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ронежская ЕРПЦ «Московский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Рудкино</w:t>
            </w:r>
          </w:p>
          <w:p>
            <w:pPr>
              <w:pStyle w:val="Normal"/>
              <w:jc w:val="both"/>
              <w:rPr/>
            </w:pPr>
            <w:r>
              <w:rPr/>
              <w:t>Ул.9 января д.92 «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336920029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3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Никольского храма с.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ое Хохольского района Воронежской области Религиозн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 Воронежская ЕРПЦ «Московский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Архангельское</w:t>
            </w:r>
          </w:p>
          <w:p>
            <w:pPr>
              <w:pStyle w:val="Normal"/>
              <w:jc w:val="both"/>
              <w:rPr/>
            </w:pPr>
            <w:r>
              <w:rPr/>
              <w:t>ул.50 лет Октября д.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33600001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 храма в честь</w:t>
            </w:r>
          </w:p>
          <w:p>
            <w:pPr>
              <w:pStyle w:val="Normal"/>
              <w:jc w:val="both"/>
              <w:rPr/>
            </w:pPr>
            <w:r>
              <w:rPr/>
              <w:t>иконы Божией Матери  именуемой «Знамение»  с.Первая Еманча Хохоль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  Воронежской области Религиозной организации  Воронежская ЕРПЦ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1-Еманч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д.19 «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53600000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 Приход храма  во  имя СВ.</w:t>
            </w:r>
          </w:p>
          <w:p>
            <w:pPr>
              <w:pStyle w:val="Normal"/>
              <w:jc w:val="both"/>
              <w:rPr/>
            </w:pPr>
            <w:r>
              <w:rPr/>
              <w:t>Апостола и Евангелиста Иоанна Богослова с.Петино Хохо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 Религиозной организации  Воронежская ЕРПЦ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  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Петино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 д.1 «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33692001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4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Троицкого храма</w:t>
            </w:r>
          </w:p>
          <w:p>
            <w:pPr>
              <w:pStyle w:val="Normal"/>
              <w:jc w:val="both"/>
              <w:rPr/>
            </w:pPr>
            <w:r>
              <w:rPr/>
              <w:t>с.Борщево Хохольского района Воронежской области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ЕРПЦ «Московский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Борще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23600002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 Приход храма Святой вм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и Узорешительницы </w:t>
            </w:r>
          </w:p>
          <w:p>
            <w:pPr>
              <w:pStyle w:val="Normal"/>
              <w:jc w:val="both"/>
              <w:rPr/>
            </w:pPr>
            <w:r>
              <w:rPr/>
              <w:t>с. Костенки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Костенки</w:t>
            </w:r>
          </w:p>
          <w:p>
            <w:pPr>
              <w:pStyle w:val="Normal"/>
              <w:jc w:val="both"/>
              <w:rPr/>
            </w:pPr>
            <w:r>
              <w:rPr/>
              <w:t>Ул.Пушкина д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53692028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5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региональная общественная организация помощи детям и взрослым с расстройствами аутического спектра «Преодоление» </w:t>
            </w:r>
          </w:p>
          <w:p>
            <w:pPr>
              <w:pStyle w:val="Normal"/>
              <w:jc w:val="both"/>
              <w:rPr/>
            </w:pPr>
            <w:r>
              <w:rPr/>
              <w:t>(ВРОО «ПРЕОДОЛ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6836 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п.Орловка</w:t>
            </w:r>
          </w:p>
          <w:p>
            <w:pPr>
              <w:pStyle w:val="Normal"/>
              <w:jc w:val="both"/>
              <w:rPr/>
            </w:pPr>
            <w:r>
              <w:rPr/>
              <w:t>Ул.Донская д.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73600000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казанию помощи на дому для лиц с ограниченными возможностями развития, душевнобольным и наркозависимым.</w:t>
            </w:r>
          </w:p>
          <w:p>
            <w:pPr>
              <w:pStyle w:val="Normal"/>
              <w:rPr/>
            </w:pPr>
            <w:r>
              <w:rPr/>
              <w:t>Деятельность по уходу с обеспечением проживания прочая.</w:t>
            </w:r>
          </w:p>
          <w:p>
            <w:pPr>
              <w:pStyle w:val="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Культурно- исторический центр «Наследие нации»</w:t>
            </w:r>
          </w:p>
          <w:p>
            <w:pPr>
              <w:pStyle w:val="Normal"/>
              <w:jc w:val="both"/>
              <w:rPr/>
            </w:pPr>
            <w:r>
              <w:rPr/>
              <w:t>(АНО  «НАСЛЕДИЕ Н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13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Гремячье</w:t>
            </w:r>
          </w:p>
          <w:p>
            <w:pPr>
              <w:pStyle w:val="Normal"/>
              <w:jc w:val="both"/>
              <w:rPr/>
            </w:pPr>
            <w:r>
              <w:rPr/>
              <w:t>Ул.40 лет Октября д.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736000104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издательской деятельности.</w:t>
            </w:r>
          </w:p>
          <w:p>
            <w:pPr>
              <w:pStyle w:val="Normal"/>
              <w:rPr/>
            </w:pPr>
            <w:r>
              <w:rPr/>
              <w:t>Деятельность по организации конференций и выставок.</w:t>
            </w:r>
          </w:p>
          <w:p>
            <w:pPr>
              <w:pStyle w:val="Normal"/>
              <w:rPr/>
            </w:pPr>
            <w:r>
              <w:rPr/>
              <w:t>Деятельность в области исполнительских искусств.</w:t>
            </w:r>
          </w:p>
          <w:p>
            <w:pPr>
              <w:pStyle w:val="Normal"/>
              <w:rPr/>
            </w:pPr>
            <w:r>
              <w:rPr/>
              <w:t>Деятельность в области спорта проч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Объединение памяти и возрождения Верхнедонского казачества»</w:t>
            </w:r>
          </w:p>
          <w:p>
            <w:pPr>
              <w:pStyle w:val="Normal"/>
              <w:jc w:val="both"/>
              <w:rPr/>
            </w:pPr>
            <w:r>
              <w:rPr/>
              <w:t>(АНО ОПИВВ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15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Костенки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д. 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736000005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хране исторических мест и зданий, памятников культуры.</w:t>
            </w:r>
          </w:p>
          <w:p>
            <w:pPr>
              <w:pStyle w:val="Normal"/>
              <w:rPr/>
            </w:pPr>
            <w:r>
              <w:rPr/>
              <w:t>Деятельность в области спорта прочая. деятельность зрелищно-развлека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Лаборатория интеллектуальных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>( АНО «ЛИТ»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15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Костенки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д.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736000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полиграфической деятельности. Издание книг. Издание журналов и периодических изданий.</w:t>
            </w:r>
          </w:p>
          <w:p>
            <w:pPr>
              <w:pStyle w:val="Normal"/>
              <w:rPr/>
            </w:pPr>
            <w:r>
              <w:rPr/>
              <w:t>Производство кинофильмов, видеофильмов и телевизионных программ. Научные исследования и разработки в области естественных и технических наук. Исследование конъюнктуры рынка и изучение общественного мнения.</w:t>
            </w:r>
          </w:p>
          <w:p>
            <w:pPr>
              <w:pStyle w:val="Normal"/>
              <w:rPr/>
            </w:pPr>
            <w:r>
              <w:rPr/>
              <w:t>Деятельность по организации конференций и выставок. Деятельность зрелищно-развлекательная проч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о имя СВ.</w:t>
            </w:r>
          </w:p>
          <w:p>
            <w:pPr>
              <w:pStyle w:val="Normal"/>
              <w:jc w:val="both"/>
              <w:rPr/>
            </w:pPr>
            <w:r>
              <w:rPr/>
              <w:t>ВМЦ. Параскевы Пятницы с.Оськино Хохольск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елигиозной организации  Воронежская ЕРПЦ «Московский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Оськино ул.Советская д.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33600001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о имя Святой</w:t>
            </w:r>
          </w:p>
          <w:p>
            <w:pPr>
              <w:pStyle w:val="Normal"/>
              <w:jc w:val="both"/>
              <w:rPr/>
            </w:pPr>
            <w:r>
              <w:rPr/>
              <w:t>Живоначальной Троицы  с. Староникольское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Староникольское</w:t>
            </w:r>
          </w:p>
          <w:p>
            <w:pPr>
              <w:pStyle w:val="Normal"/>
              <w:jc w:val="both"/>
              <w:rPr/>
            </w:pPr>
            <w:r>
              <w:rPr/>
              <w:t>ул. Веры Чуркиной д. 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33600001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СВ.</w:t>
            </w:r>
          </w:p>
          <w:p>
            <w:pPr>
              <w:pStyle w:val="Normal"/>
              <w:jc w:val="both"/>
              <w:rPr/>
            </w:pPr>
            <w:r>
              <w:rPr/>
              <w:t>ВМЧ. Димитрия Солунского с. Яблочное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Яблочное ул. 50 лет Октября д.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93600001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иконы</w:t>
            </w:r>
          </w:p>
          <w:p>
            <w:pPr>
              <w:pStyle w:val="Normal"/>
              <w:jc w:val="both"/>
              <w:rPr/>
            </w:pPr>
            <w:r>
              <w:rPr/>
              <w:t>"Преображение"  с. Новогремяченское Хохольск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елигиозной организации   Воронежская ЕРПЦ «Московский   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Новогремяченское ул.Октябрьская д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33692003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4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о имя Святой Живоначальной Троицы с.Ивановка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14 Воронежская область Хохольский район с.Ивановка ул.Чкалова д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63600051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 Покрова Пресвятой Богородицы с.Костенки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15 Воронежская область Хохольский район с.Костенки ул. Протопопов ад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63600051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АНО «Содейст-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вие развитию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села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«Матрёнки» февраль (2018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 Хохольский район с.Никольское на Еманче ул.Центральная д.2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3600000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Спортивно- культурный центр «Косте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15 Воронежская обл. Хохольский район с.Костенки ул. Набере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 </w:t>
            </w:r>
            <w:r>
              <w:rPr/>
              <w:t>1173600010638</w:t>
            </w:r>
          </w:p>
          <w:p>
            <w:pPr>
              <w:pStyle w:val="Normal"/>
              <w:ind w:right="-8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 </w:t>
            </w:r>
            <w:r>
              <w:rPr/>
              <w:t>36310067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 прочая. Деятельность в области демонстрации фильмов.</w:t>
            </w:r>
          </w:p>
          <w:p>
            <w:pPr>
              <w:pStyle w:val="Normal"/>
              <w:rPr/>
            </w:pPr>
            <w:r>
              <w:rPr/>
              <w:t>Деятельность зрелищно-развлекательная пр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Хохольское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станичное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Казачье  общест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40 Воронежская область, р.п.Хохольский, ул. Дружбы, д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1083600000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астных охранных служб.</w:t>
            </w:r>
          </w:p>
          <w:p>
            <w:pPr>
              <w:pStyle w:val="Normal"/>
              <w:rPr/>
            </w:pPr>
            <w:r>
              <w:rPr/>
              <w:t>Деятельность систем обеспечения безопасности. Деятельность по расслед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МНКА украинцев р.п. Хохольский Хохольского района Воронежской области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40 Воронежская область, р.п.Хохольский, ул. Дружбы, д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1113600002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чих общественных организаций, не включенных в другие груп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>Верхне-Донской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 </w:t>
            </w:r>
            <w:r>
              <w:rPr/>
              <w:t>округ войско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вого казачьего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общества 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>«Всевеликое</w:t>
            </w:r>
          </w:p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 </w:t>
            </w:r>
            <w:r>
              <w:rPr/>
              <w:t>войско До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250 Ростов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Бок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т.Боковская</w:t>
            </w:r>
          </w:p>
          <w:p>
            <w:pPr>
              <w:pStyle w:val="Normal"/>
              <w:jc w:val="both"/>
              <w:rPr/>
            </w:pPr>
            <w:r>
              <w:rPr/>
              <w:t>Пер Кошевого д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261017594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13900485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Никольского храма с.</w:t>
            </w:r>
          </w:p>
          <w:p>
            <w:pPr>
              <w:pStyle w:val="Normal"/>
              <w:jc w:val="both"/>
              <w:rPr/>
            </w:pPr>
            <w:r>
              <w:rPr/>
              <w:t>Никольское на Еманче Хохольского района Воронежской области Религиозн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 Воронежская ЕРПЦ «Московский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Никольское- на -Еманче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д.107»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23600001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 Честь</w:t>
            </w:r>
          </w:p>
          <w:p>
            <w:pPr>
              <w:pStyle w:val="Normal"/>
              <w:jc w:val="both"/>
              <w:rPr/>
            </w:pPr>
            <w:r>
              <w:rPr/>
              <w:t>Вознесения Господня   с. Гремячье Хохольск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елигиозной организации Воронежская ЕРПЦ   «Московский   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Гремячье</w:t>
            </w:r>
          </w:p>
          <w:p>
            <w:pPr>
              <w:pStyle w:val="Normal"/>
              <w:jc w:val="both"/>
              <w:rPr/>
            </w:pPr>
            <w:r>
              <w:rPr/>
              <w:t>Ул.Чехова д.12 «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23600010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4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лигиоз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Казанского храма</w:t>
            </w:r>
          </w:p>
          <w:p>
            <w:pPr>
              <w:pStyle w:val="Normal"/>
              <w:jc w:val="both"/>
              <w:rPr/>
            </w:pPr>
            <w:r>
              <w:rPr/>
              <w:t>с.Хохол Хохольского района Воронежской области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ЕРПЦ «Московский    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68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неж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Хохо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 д.15 «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236000098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Михайло-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ого храма с. Семидесятное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Хох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Семидесятное</w:t>
            </w:r>
          </w:p>
          <w:p>
            <w:pPr>
              <w:pStyle w:val="Normal"/>
              <w:jc w:val="both"/>
              <w:rPr/>
            </w:pPr>
            <w:r>
              <w:rPr/>
              <w:t>Ул.Бабенко д.7 «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83600001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религиозная организация Православный Приход храма во имя мч. Трифона Апамейского с. Орловка Хохольск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Религиозной организации Воронежская ЕРПЦ «Московский</w:t>
            </w:r>
          </w:p>
          <w:p>
            <w:pPr>
              <w:pStyle w:val="Normal"/>
              <w:jc w:val="both"/>
              <w:rPr/>
            </w:pPr>
            <w:r>
              <w:rPr/>
              <w:t>патриар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836 Воронежская область Хохольский район п. Орловка ул. Центральная д.7 кв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73600010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7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октября 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Культурно-развлекательный и спортивно-развиваю-щий центр «Энергия жизн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016, Воронежская область, г.Воронеж, Московский проспект, д.53, офис 6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Н № 119600000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62275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 прочая, деятельность зрелищно-развлекательная пр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. Выделение субсид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2 71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- 2019  г.-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октября 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Культурно-спортивный центр «Бархатный се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6840 Воронежская область, Хохольский район, р.п.Хохольский, ул.Школьная, 7, каб.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№ </w:t>
            </w:r>
          </w:p>
          <w:p>
            <w:pPr>
              <w:pStyle w:val="Normal"/>
              <w:rPr/>
            </w:pPr>
            <w:r>
              <w:rPr/>
              <w:t>1183600000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 пр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. Выделение гранта в форме субсид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72 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– 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81" w:hanging="0"/>
              <w:jc w:val="both"/>
              <w:rPr/>
            </w:pPr>
            <w:r>
              <w:rPr/>
              <w:t xml:space="preserve">АНО ЦАН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автономная некоммерческая организация центр адаптации наркозависимых) «Социальный проект «Здоровое Черноз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.Воронеж Московский проспект д.32а (Воронежская обл. Хохольский район с.Гремячье ул.Советская д.29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1136000013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29891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уходу с обеспечением проживания проч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Хохольский ЦПП»</w:t>
            </w:r>
          </w:p>
          <w:p>
            <w:pPr>
              <w:pStyle w:val="Normal"/>
              <w:jc w:val="both"/>
              <w:rPr/>
            </w:pPr>
            <w:r>
              <w:rPr/>
              <w:t>(автономная некоммерческая организация «Хохольский центр поддержки предприниматель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6840, Воронежская область, Хохольский район, р.п.Хохольский, ул.Ленина,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113600002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99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коммерческой деятельности  и управление. 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региональная социальная патриотическо-просветительская общественная организация "Социальная перспекти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6815, Хохольский район, с. Костенки, ул. Некрасова, д. 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>1153600000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100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5:00Z</dcterms:created>
  <dc:creator>SmelovaEA</dc:creator>
  <dc:description/>
  <cp:keywords/>
  <dc:language>en-US</dc:language>
  <cp:lastModifiedBy>Admin</cp:lastModifiedBy>
  <cp:lastPrinted>2019-12-10T14:27:00Z</cp:lastPrinted>
  <dcterms:modified xsi:type="dcterms:W3CDTF">2020-08-13T06:31:00Z</dcterms:modified>
  <cp:revision>87</cp:revision>
  <dc:subject/>
  <dc:title>Реестр социально-ориентированных некоммерческих организаций- получателей поддержки</dc:title>
</cp:coreProperties>
</file>