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2693"/>
        <w:gridCol w:w="7230"/>
        <w:gridCol w:w="2550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9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9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9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Мероприятия финансовой  поддержки, реализуемые в Хохольском муниципальном 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й ак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получения под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охольского муниципального района № 903 от 18.09.2023 года «Об утверждении Порядка предоставления 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предоставляются субъектам МСП при выполнении следующих усло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твечают требованиям Федерального закона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зарегистрированы в установленном порядке и осуществляют деятельность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не находятся в стадии ликвидации, несостоятельности (банкрот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отсутствует задолженность по платежам в бюджеты всех уров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выплата заработной платы в размере не ниже минимального размера оплаты труда, установленного законодательством Российской Федерации, в течение последних трех месяцев, предшествующих месяцу подачи заявления о предоставлении субсид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субсидия не предоставляется субъектам МСП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(209-ФЗ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е предоставляется субъекту малого и среднего предпринимательства, если с момента признания его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3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субсидии – 90% от первоначального взноса по договору лизинга, но не более 1000 тыс. руб. и не более 40% от суммы договора лизинг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дминистрация Хохол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мятина Ольг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л.(47371)41-5-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омпенсацию части затрат субъектов малого и среднего предпринимательства, связанных с приобретением оборудования, в том числе автотранспортных средств, целях создания и (или) развития либо модернизации производства товаров (работ, 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охольского муниципального района № 904 от 18.09.2023 года « Об утверждении Порядка представления субсидий субъектам малого и среднего предпринимательства на компенсацию части затрат, по приобретению оборудования, в том числе автотранспортных средств, в целях создания и (или) развития либо модернизации производства товаров (работ,услуг)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предоставляются субъектам МСП при выполнении следующих усло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твечают требованиям Федерального закона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зарегистрированы в установленном порядке и осуществляют деятельность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не находятся в стадии ликвидации, несостоятельности (банкрот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отсутствует задолженность по платежам в бюджеты всех уров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выплата заработной платы в размере не ниже минимального размера оплаты труда, установленного законодательством Российской Федерации, в течение последних трех месяцев, предшествующих месяцу подачи заявления о предоставлении субсид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субсидия не предоставляется субъектам МСП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(209-ФЗ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е предоставляется субъекту малого и среднего предпринимательства, если с момента признания его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субсидии – 50% от затрат, но не более 1000 тыс.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дминистрация Хохол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мятина Ольг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л.(47371)41-5-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04:00Z</dcterms:created>
  <dc:creator>User</dc:creator>
  <dc:description/>
  <cp:keywords/>
  <dc:language>en-US</dc:language>
  <cp:lastModifiedBy>sptp.hohol</cp:lastModifiedBy>
  <cp:lastPrinted>2018-11-12T13:55:00Z</cp:lastPrinted>
  <dcterms:modified xsi:type="dcterms:W3CDTF">2023-09-20T08:22:00Z</dcterms:modified>
  <cp:revision>27</cp:revision>
  <dc:subject/>
  <dc:title>Виды поддержки субъектов малого и среднего</dc:title>
</cp:coreProperties>
</file>