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/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 06  декабря  2023 года  №</w:t>
      </w:r>
    </w:p>
    <w:p>
      <w:pPr>
        <w:pStyle w:val="Normal"/>
        <w:ind w:right="5811" w:hanging="0"/>
        <w:jc w:val="center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  <w:t>Об утверждении сводного плана проведения ярмарок на территории Хохольского муниципального 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Закона Воронежской области от 30.06.2010 № 68-ОЗ «О государственном регулировании торговой деятельности на территории Воронежской области», постановления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, постановления администрации Хохольского муниципального района Воронежской области от 29.05.2017 № 519 «Об утверждении Плана размещения ярмарочной площадки на территории Хохольского муниципального района» (в редакции от 09.03.2022  № 175) администрация Хохольского муниципального района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сводный план проведения ярмарок на территории Хохольского муниципального района на 2024 год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постановление опубликовать в официальном периодическом издании органов местного самоуправления Хохольского муниципального района «Муниципальный вестник» и разместить на официальном сайте администрации Хохол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Хохольского муниципального района Рязанцеву И.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ох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т ___декабря 2023 г. №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водный план проведения ярмарок  на территории Хохольского муниципального района на 2024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2"/>
        <w:gridCol w:w="1134"/>
        <w:gridCol w:w="1842"/>
        <w:gridCol w:w="2550"/>
        <w:gridCol w:w="1700"/>
        <w:gridCol w:w="1842"/>
        <w:gridCol w:w="1700"/>
        <w:gridCol w:w="19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ярм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ярмар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ярм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тип торговых мест (ед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частия в ярмарк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тыныче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Хохольский район, р.п. Хохольский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арла Маркс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1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сего 36, в том числе открытых –2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х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, установленном организатором ярмарки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1701" w:gutter="0" w:header="0" w:top="567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9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2:00Z</dcterms:created>
  <dc:creator>Юля</dc:creator>
  <dc:description/>
  <cp:keywords/>
  <dc:language>en-US</dc:language>
  <cp:lastModifiedBy>liman.hohol</cp:lastModifiedBy>
  <cp:lastPrinted>2023-12-06T11:15:00Z</cp:lastPrinted>
  <dcterms:modified xsi:type="dcterms:W3CDTF">2024-02-02T07:4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