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418465" cy="5276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left="-540"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ХОХОЛЬСКОГО МУНИЦИПАЛЬНОГО РАЙОНА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left="0" w:hanging="0"/>
        <w:jc w:val="center"/>
        <w:rPr>
          <w:b/>
          <w:b/>
          <w:bCs/>
          <w:spacing w:val="40"/>
          <w:szCs w:val="28"/>
          <w:lang w:val="ru-RU"/>
        </w:rPr>
      </w:pPr>
      <w:r>
        <w:rPr>
          <w:b/>
          <w:bCs/>
          <w:spacing w:val="40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bCs/>
          <w:spacing w:val="40"/>
          <w:sz w:val="28"/>
          <w:szCs w:val="28"/>
          <w:lang w:val="ru-RU"/>
        </w:rPr>
      </w:pPr>
      <w:r>
        <w:rPr>
          <w:b/>
          <w:bCs/>
          <w:spacing w:val="40"/>
          <w:sz w:val="28"/>
          <w:szCs w:val="28"/>
          <w:lang w:val="ru-RU"/>
        </w:rPr>
      </w:r>
    </w:p>
    <w:p>
      <w:pPr>
        <w:pStyle w:val="Heading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0" w:hanging="0"/>
        <w:rPr>
          <w:szCs w:val="28"/>
          <w:lang w:val="ru-RU"/>
        </w:rPr>
      </w:pPr>
      <w:r>
        <w:rPr>
          <w:szCs w:val="28"/>
          <w:u w:val="single"/>
          <w:lang w:val="ru-RU"/>
        </w:rPr>
        <w:t>от 11  января 2023 года  № 2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.п. Хохольский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Хохольского муниципального района от 15.05.2019 № 342 (в редакции от 26.07.2022 № 66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формирования, ведения, обязательного опубликования перечня муниципального имущества Хохольского муниципального района Воронеж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м решением Совета народных депутатов Хохольского муниципального района Воронежской области от 16.02.2022           № 6,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 xml:space="preserve"> в соответствии с </w:t>
      </w:r>
      <w:r>
        <w:rPr>
          <w:rFonts w:cs="Times New Roman" w:ascii="Times New Roman" w:hAnsi="Times New Roman"/>
          <w:sz w:val="28"/>
          <w:szCs w:val="28"/>
        </w:rPr>
        <w:t>прогнозным планом дополнения перечней муниципального имущества, на территории Хохольского муниципального района, предназначенного для передачи во владение и пользование субъектам малого и среднего предпринимательства и самозанятым гражданам, в 2023 году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 xml:space="preserve">, утвержденным протоколом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 xml:space="preserve">аседания комиссии </w:t>
      </w:r>
      <w:r>
        <w:rPr>
          <w:rFonts w:cs="Times New Roman" w:ascii="Times New Roman" w:hAnsi="Times New Roman"/>
          <w:sz w:val="28"/>
          <w:szCs w:val="28"/>
        </w:rPr>
        <w:t>по вопросам оказания финансовой и имущественной поддержки субъектам малого и среднего предпринимательства на территории Хохольского муниципального района Воронежской области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 xml:space="preserve"> от 31.10.2022 № 3,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Хохоль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Хохольского муниципального района Воронежской области от 15.05.2019 № 342 «Об утверждении перечня муниципального имущества Хохольского муниципального района Воронеж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ическим лицам, не являющимся индивидуальными предпринимателями и применяющим специальный налоговый режим “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72113648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Налог на профессиональный доход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”»</w:t>
      </w:r>
      <w:r>
        <w:rPr>
          <w:rFonts w:cs="Times New Roman" w:ascii="Times New Roman" w:hAnsi="Times New Roman"/>
          <w:sz w:val="28"/>
          <w:szCs w:val="28"/>
        </w:rPr>
        <w:t xml:space="preserve"> (в редакции от 26.07.2022 № 669) следующие изменения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к постановлению дополнить строками под порядковыми номерами 51-55</w:t>
      </w:r>
      <w:r>
        <w:rPr/>
        <w:t xml:space="preserve"> следующего содержания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544"/>
        <w:gridCol w:w="2835"/>
      </w:tblGrid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Хохольский район, западная часть кадастрового квартала 36:31:3900005, кадастровый номер 36:31:3900005: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использование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. Хохольский район, южная часть кадастрового квартала 36:31:3900005, кадастровый номер 36:31:3900005: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использование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. Хохольский район, восточная часть кадастрового квартала 36:31:3800018, кадастровый номер 36:31:3800018: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использование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. Хохольский район, центральная часть кадастрового квартала 36:31:3900018, кадастровый номер 36:31:3900018: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использование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. Хохольский район, с. Борщево, ул. Верный Путь, 40/1, кадастровый номер 36:31:0400004: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использование</w:t>
            </w:r>
          </w:p>
        </w:tc>
      </w:tr>
    </w:tbl>
    <w:p>
      <w:pPr>
        <w:pStyle w:val="Normal"/>
        <w:spacing w:lineRule="exact" w:line="4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Отделу организационной работы и делопроизводства администрации Хохольского муниципального района (Чичирина) обеспечить опубликование настоящего постановления в официальном периодическом издании органов местного самоуправления Хохольского муниципального района «Муниципальный вестник» и размещение на официальном сайте администрации Хохольского муниципального района в сети «Интернет». </w:t>
      </w:r>
    </w:p>
    <w:p>
      <w:pPr>
        <w:pStyle w:val="Normal"/>
        <w:spacing w:lineRule="exact" w:line="4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Хохольского муниципального района       Рязанцеву И.Ю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Хохольского 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М.П. Ельчанинов</w:t>
      </w:r>
    </w:p>
    <w:sectPr>
      <w:type w:val="nextPage"/>
      <w:pgSz w:w="11906" w:h="16838"/>
      <w:pgMar w:left="1985" w:right="567" w:gutter="0" w:header="0" w:top="1134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9pt">
    <w:name w:val="Основной текст (2) + 9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_"/>
    <w:basedOn w:val="Style12"/>
    <w:qFormat/>
    <w:rPr>
      <w:sz w:val="14"/>
      <w:szCs w:val="14"/>
      <w:shd w:fill="FFFFFF" w:val="clear"/>
    </w:rPr>
  </w:style>
  <w:style w:type="character" w:styleId="Style20">
    <w:name w:val="Основной текст с отступом Знак"/>
    <w:basedOn w:val="Style12"/>
    <w:qFormat/>
    <w:rPr>
      <w:sz w:val="22"/>
      <w:szCs w:val="22"/>
    </w:rPr>
  </w:style>
  <w:style w:type="character" w:styleId="Style21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spacing w:lineRule="auto" w:line="240" w:before="0" w:after="0"/>
      <w:ind w:right="368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82" w:before="0" w:after="120"/>
    </w:pPr>
    <w:rPr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39:00Z</dcterms:created>
  <dc:creator>БЫЧКОВ СТАНИСЛАВ СЕРГЕЕВИЧ</dc:creator>
  <dc:description/>
  <cp:keywords/>
  <dc:language>en-US</dc:language>
  <cp:lastModifiedBy>liman.hohol</cp:lastModifiedBy>
  <cp:lastPrinted>2023-09-21T08:51:00Z</cp:lastPrinted>
  <dcterms:modified xsi:type="dcterms:W3CDTF">2024-02-02T07:08:00Z</dcterms:modified>
  <cp:revision>12</cp:revision>
  <dc:subject/>
  <dc:title/>
</cp:coreProperties>
</file>