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5405</wp:posOffset>
            </wp:positionH>
            <wp:positionV relativeFrom="paragraph">
              <wp:posOffset>126365</wp:posOffset>
            </wp:positionV>
            <wp:extent cx="435610" cy="53975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от  02 октября  2023 г. № 935</w:t>
      </w:r>
    </w:p>
    <w:p>
      <w:pPr>
        <w:pStyle w:val="Normal"/>
        <w:ind w:right="6093" w:hanging="0"/>
        <w:jc w:val="center"/>
        <w:rPr/>
      </w:pPr>
      <w:r>
        <w:rPr/>
        <w:t>р.п. Хохольский</w:t>
      </w:r>
    </w:p>
    <w:p>
      <w:pPr>
        <w:pStyle w:val="Normal"/>
        <w:ind w:right="6093" w:hanging="0"/>
        <w:jc w:val="center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Хохоль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</w:t>
      </w:r>
      <w:r>
        <w:rPr>
          <w:color w:val="000000"/>
          <w:sz w:val="28"/>
          <w:szCs w:val="28"/>
        </w:rPr>
        <w:t xml:space="preserve">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 xml:space="preserve">постановлением Правительства Российской Федерации 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3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 № </w:t>
      </w:r>
      <w:r>
        <w:rPr>
          <w:bCs/>
          <w:sz w:val="28"/>
          <w:szCs w:val="28"/>
          <w:shd w:fill="FFFFFF" w:val="clear"/>
        </w:rPr>
        <w:t>2219</w:t>
      </w:r>
      <w:r>
        <w:rPr>
          <w:sz w:val="28"/>
          <w:szCs w:val="28"/>
          <w:shd w:fill="FFFFFF" w:val="clear"/>
        </w:rPr>
        <w:t> "О порядке определения органами государственной власти субъектов </w:t>
      </w:r>
      <w:r>
        <w:rPr>
          <w:bCs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ции</w:t>
      </w:r>
      <w:r>
        <w:rPr>
          <w:sz w:val="28"/>
          <w:szCs w:val="28"/>
          <w:shd w:fill="FFFFFF" w:val="clear"/>
        </w:rPr>
        <w:t xml:space="preserve"> 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"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3.12.2020 № 2220 </w:t>
      </w:r>
      <w:r>
        <w:rPr>
          <w:sz w:val="28"/>
          <w:szCs w:val="28"/>
          <w:shd w:fill="FFFFFF" w:val="clear"/>
        </w:rPr>
        <w:t>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Хохольского муниципального района,  администрация  Хохольского  муниципального  района  Воронежской 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hanging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организаций и объектов, расположенных на территории   Хохольского  муниципального района Воронежской области, 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№ 1 к настоящему постановлению.</w:t>
      </w:r>
    </w:p>
    <w:p>
      <w:pPr>
        <w:pStyle w:val="TextBody"/>
        <w:spacing w:before="0" w:after="0"/>
        <w:ind w:hanging="1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минимальное значение расстояния от организаций и объектов до границ 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:</w:t>
      </w:r>
    </w:p>
    <w:p>
      <w:pPr>
        <w:pStyle w:val="TextBody"/>
        <w:spacing w:before="0" w:after="0"/>
        <w:ind w:hanging="1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TextBody"/>
        <w:spacing w:before="0" w:after="0"/>
        <w:ind w:hanging="1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зданиям, строениям, сооружениям, помещениям, находящимся  во владении и (или)  пользовании организаций, осуществляющих обучение несовершеннолетних – 50 метров;</w:t>
      </w:r>
    </w:p>
    <w:p>
      <w:pPr>
        <w:pStyle w:val="TextBody"/>
        <w:spacing w:before="0" w:after="0"/>
        <w:ind w:hanging="1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зданиям, строениям, сооружениям, помещениям, находящимся во владении и   пользовании юридических лиц 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 деятельность или осуществляющих медицинскую деятельность наряду с основной деятельностью на основании лицензии, выданной в порядке, установленном законодательством  Российской Федерации, за исключением видов медицинской деятельности по перечню, утвержденному Правительством Российской Федерации – 20 метров;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 спортивным сооружениям, которые являются объектами недвижимости, и права на которые зарегистрированы в установленном поряд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50 метров;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 боевым позициям войск, полигонам, узлам связи,  расположениям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</w:t>
      </w:r>
      <w:r>
        <w:rPr>
          <w:sz w:val="28"/>
          <w:szCs w:val="28"/>
        </w:rPr>
        <w:t>– 5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 местам нахождения источников повышенной опасности, определяемых органами государственной власти субъектов Российской Федераци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72138/" \l "dst100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Правительством Российской Федерации – 5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 минимальное расстояние от входа в здание многоквартирного жилого дома, на прилегающей территории которого не допускается розничная продажа алкогольной продукции при оказании услуг общественного питания, на расстоянии 20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границ прилегающих территорий к многоквартирным домам по кратчайшему расстоянию определять в метрах, от входа в здание многоквартирного жилого дома до входа в объект общественного питания, по прямой линии без учета рельефа территории и искусственных преград. </w:t>
      </w:r>
    </w:p>
    <w:p>
      <w:pPr>
        <w:pStyle w:val="TextBody"/>
        <w:spacing w:before="0" w:after="0"/>
        <w:ind w:hanging="1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ределить способ расчета расстояния от организаций и (или) объектов, указанных в пункте 1 настоящего постановления, до границ прилегающих территорий по радиусу (кратчайшее расстояние по прямой):</w:t>
      </w:r>
    </w:p>
    <w:p>
      <w:pPr>
        <w:pStyle w:val="TextBody"/>
        <w:spacing w:before="0" w:after="0"/>
        <w:ind w:hanging="1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аличии обособленной территории - от входа для посетителей на обособленную территорию до входа для посетителей в стационарный торговый объект или объект общественного пит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1 настоящего постановления, до входа для посетителей в стационарный торговый объект или объект общественного питания.</w:t>
      </w:r>
    </w:p>
    <w:p>
      <w:pPr>
        <w:pStyle w:val="TextBody"/>
        <w:spacing w:before="0" w:after="0"/>
        <w:ind w:hanging="1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жарные, запасные и иные входы (выходы) в здания, строения, сооружения, которые не используются для посетителей, при определении границ прилегающих территорий не учитываются.</w:t>
      </w:r>
    </w:p>
    <w:p>
      <w:pPr>
        <w:pStyle w:val="TextBody"/>
        <w:spacing w:before="0" w:after="0"/>
        <w:ind w:hanging="1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Утвердить схемы границ прилегающих территорий к организациям и (или) объектам, на которых не допускается розничная продажа алкогольной продукции на территории Хохольского муниципального района согласно приложению  № 2 к настоящему постановлению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6.</w:t>
      </w:r>
      <w:r>
        <w:rPr>
          <w:sz w:val="28"/>
          <w:szCs w:val="28"/>
        </w:rPr>
        <w:t xml:space="preserve"> Признать утратившими силу постановления администрации Хохольского муниципального района Воронежской области: от 25.04.2019г.                   № 300 «</w:t>
      </w:r>
      <w:r>
        <w:rPr>
          <w:sz w:val="28"/>
          <w:szCs w:val="28"/>
          <w:shd w:fill="FFFFFF" w:val="clear"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Хохольского городского поселения Хохольского муниципального района Воронежской области»; </w:t>
      </w:r>
      <w:r>
        <w:rPr>
          <w:sz w:val="28"/>
          <w:szCs w:val="28"/>
        </w:rPr>
        <w:t>от 07.10.2019г.                   № 745 «</w:t>
      </w:r>
      <w:r>
        <w:rPr>
          <w:sz w:val="28"/>
          <w:szCs w:val="28"/>
          <w:shd w:fill="FFFFFF" w:val="clear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Петинского сельского поселения Хохоль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официальном издан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органов местного самоуправления Хохольского муниципального района Воронежской области «Муниципальный вестник» и разместить на официальном сайте </w:t>
      </w:r>
      <w:r>
        <w:rPr>
          <w:sz w:val="28"/>
          <w:szCs w:val="28"/>
        </w:rPr>
        <w:t>органов местного самоуправления Хохоль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униципального района Рязанцеву И.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Хохольск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17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М.П. Ельчанинов   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постановления  администрации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от________№_____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рганизаций и объектов, на прилегающих территориях к которым не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Хохольского муниципального района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хольское городское посе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Адрес местонахождения  организации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bCs/>
              </w:rPr>
              <w:t>МБОУ «Хохольская СОШ» </w:t>
            </w: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30, Воронежская область, Хохольский район, с. Хохол, пер. Советский, д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bCs/>
              </w:rPr>
              <w:t>МБОУ «Хохольский лицей» </w:t>
            </w: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4" w:leader="none"/>
              </w:tabs>
              <w:ind w:right="-8" w:hanging="0"/>
              <w:rPr/>
            </w:pPr>
            <w:r>
              <w:rPr/>
              <w:t>396840, Воронежская область, Хохольский  район, р.п. Хохольский, ул. Школьная, д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bCs/>
              </w:rPr>
              <w:t>МБДОУ  детский сад № 1 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840, Воронежская область, Хохольский район, р.п. Хохольский, ул. Заводская, д. 52 </w:t>
            </w:r>
          </w:p>
          <w:p>
            <w:pPr>
              <w:pStyle w:val="Normal"/>
              <w:rPr/>
            </w:pPr>
            <w:r>
              <w:rPr>
                <w:bCs/>
              </w:rPr>
              <w:t>( корпус «Теремок») </w:t>
            </w:r>
            <w:r>
              <w:rPr/>
              <w:t> </w:t>
            </w:r>
          </w:p>
        </w:tc>
      </w:tr>
      <w:tr>
        <w:trPr>
          <w:trHeight w:val="1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bCs/>
              </w:rPr>
              <w:t xml:space="preserve">МБДОУ  детский сад № 1  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840, Воронежская область, Хохольский район, р.п. Хохольский, ул. Школьная, д.13 </w:t>
            </w:r>
          </w:p>
          <w:p>
            <w:pPr>
              <w:pStyle w:val="Normal"/>
              <w:rPr/>
            </w:pPr>
            <w:r>
              <w:rPr>
                <w:bCs/>
              </w:rPr>
              <w:t>( корпус «Родничок») </w:t>
            </w: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bCs/>
              </w:rPr>
              <w:t>МБДОУ детский сад  «Колоколь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30, Воронежская область, Хохольский район, ул. Кутузова, д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bCs/>
              </w:rPr>
            </w:pPr>
            <w:r>
              <w:rPr>
                <w:bCs/>
              </w:rPr>
              <w:t>ООО «ЭС-МЕДЛ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396840, Воронежская область, Хохольский район, р.п. Хохольский, ул. 20 лет Победы, д. 2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БУЗ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40, Воронежская область, Хохольский район, р.п. Хохольский, ул. Ленина, д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color w:val="1A1A1A"/>
                <w:shd w:fill="FCFCFC" w:val="clear"/>
              </w:rPr>
            </w:pPr>
            <w:r>
              <w:rPr>
                <w:color w:val="1A1A1A"/>
                <w:shd w:fill="FCFCFC" w:val="clear"/>
              </w:rPr>
              <w:t>Хохольская амбулатория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30, Воронежская область, Хохольский район, с. Хохол, пер. Фадеева, д.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color w:val="1A1A1A"/>
                <w:shd w:fill="FCFCFC" w:val="clear"/>
              </w:rPr>
            </w:pPr>
            <w:r>
              <w:rPr>
                <w:color w:val="1A1A1A"/>
                <w:shd w:fill="FCFCFC" w:val="clear"/>
              </w:rPr>
              <w:t>Военный комиссариат Хохольского и Нижнедевицкого районов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hd w:fill="FCFCFC" w:val="clear"/>
              </w:rPr>
            </w:pPr>
            <w:r>
              <w:rPr>
                <w:color w:val="1A1A1A"/>
                <w:shd w:fill="FCFCFC" w:val="clear"/>
              </w:rPr>
              <w:t>Военный комиссари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30, Воронежская область, Хохольский район, с. Хохол, пер. Фадеева, д.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color w:val="1A1A1A"/>
                <w:shd w:fill="FCFCFC" w:val="clear"/>
              </w:rPr>
              <w:t>Новохохольская амбулатория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284"/>
              <w:jc w:val="center"/>
              <w:rPr/>
            </w:pPr>
            <w:r>
              <w:rPr/>
              <w:t>Медицинская</w:t>
            </w:r>
          </w:p>
          <w:p>
            <w:pPr>
              <w:pStyle w:val="Normal"/>
              <w:ind w:left="-244" w:firstLine="284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244" w:firstLine="284"/>
              <w:rPr/>
            </w:pPr>
            <w:r>
              <w:rPr/>
              <w:t>396830, Воронежская область,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244" w:firstLine="284"/>
              <w:rPr/>
            </w:pPr>
            <w:r>
              <w:rPr/>
              <w:t xml:space="preserve">Хохольский район, с. Хохо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244" w:firstLine="284"/>
              <w:rPr/>
            </w:pPr>
            <w:r>
              <w:rPr/>
              <w:t>пер. Сосновый, 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 xml:space="preserve">МБУ «Спортивно-оздоровительный комплекс Хохольск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840, Воронежская область, Хохольский район, р.п. Хохольский, ул. Ленина, д. 14А </w:t>
            </w:r>
          </w:p>
          <w:p>
            <w:pPr>
              <w:pStyle w:val="Normal"/>
              <w:rPr>
                <w:color w:val="4C4C4C"/>
              </w:rPr>
            </w:pPr>
            <w:r>
              <w:rPr/>
              <w:t>(Бассейн «Дельфин»)</w:t>
            </w:r>
          </w:p>
        </w:tc>
      </w:tr>
      <w:tr>
        <w:trPr>
          <w:trHeight w:val="1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 xml:space="preserve">МБУ «Спортивно-оздоровительный комплекс Хохольск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40, Воронежская область, Хохольский район, р.п. Хохольский, ул. Ленина, д. 6а</w:t>
            </w:r>
          </w:p>
          <w:p>
            <w:pPr>
              <w:pStyle w:val="Normal"/>
              <w:rPr>
                <w:color w:val="4C4C4C"/>
              </w:rPr>
            </w:pPr>
            <w:r>
              <w:rPr/>
              <w:t xml:space="preserve"> </w:t>
            </w:r>
            <w:r>
              <w:rPr/>
              <w:t>(ФОК «Хохол Арен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БУ «Спортивно-оздоровительный комплекс Хохольский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840, Воронежская область, Хохольский район, р.п. Хохольский, ул. Школьная, д.20Б </w:t>
            </w:r>
          </w:p>
          <w:p>
            <w:pPr>
              <w:pStyle w:val="Normal"/>
              <w:rPr/>
            </w:pPr>
            <w:r>
              <w:rPr/>
              <w:t>(Стадион Юбилейны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/>
            </w:pPr>
            <w:r>
              <w:rPr/>
              <w:t>Универсальная</w:t>
            </w:r>
          </w:p>
          <w:p>
            <w:pPr>
              <w:pStyle w:val="Normal"/>
              <w:autoSpaceDE w:val="false"/>
              <w:ind w:right="-114" w:hanging="0"/>
              <w:rPr/>
            </w:pPr>
            <w:r>
              <w:rPr/>
              <w:t>многофункциональная</w:t>
            </w:r>
          </w:p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40, Воронежская область, Хохольский район, р.п. Хохольский, ул. Мира, участок 30Г</w:t>
            </w:r>
          </w:p>
        </w:tc>
      </w:tr>
    </w:tbl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хангельское сельское посел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Адрес местонахождения  организации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 xml:space="preserve">МКОУ </w:t>
            </w:r>
          </w:p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«Архангель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/>
              <w:t>396230, Воронежская обл., Хохольский район, с. Архангельское, ул. 50 лет Октября, д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color w:val="1A1A1A"/>
                <w:shd w:fill="FCFCFC" w:val="clear"/>
              </w:rPr>
            </w:pPr>
            <w:r>
              <w:rPr>
                <w:color w:val="1A1A1A"/>
                <w:shd w:fill="FCFCFC" w:val="clear"/>
              </w:rPr>
              <w:t>Архангельский фельдшерско-акушерский пункт (ФАП)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/>
              <w:t>396230, Воронежская обл., Хохольский район, с. Архангельское, ул. Центральная, д. 7</w:t>
            </w:r>
          </w:p>
        </w:tc>
      </w:tr>
    </w:tbl>
    <w:p>
      <w:pPr>
        <w:pStyle w:val="Normal"/>
        <w:ind w:right="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рщёвское сельское посел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Адрес местонахождения  организации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color w:val="1A1A1A"/>
                <w:shd w:fill="FCFCFC" w:val="clear"/>
              </w:rPr>
            </w:pPr>
            <w:r>
              <w:rPr>
                <w:color w:val="1A1A1A"/>
                <w:shd w:fill="FCFCFC" w:val="clear"/>
              </w:rPr>
              <w:t>Борщевский фельдшерско-акушерский пункт (ФАП)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color w:val="1A1A1A"/>
                <w:shd w:fill="FCFCFC" w:val="clear"/>
              </w:rPr>
              <w:t>396816, Воронежская обл., Хохольский район,  с. Борщево,  ул. Архипова, д. 33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емяченское сельское посел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Адрес местонахождения  организации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color w:val="1A1A1A"/>
                <w:shd w:fill="FCFCFC" w:val="clear"/>
              </w:rPr>
            </w:pPr>
            <w:r>
              <w:rPr>
                <w:color w:val="1A1A1A"/>
                <w:shd w:fill="FCFCFC" w:val="clear"/>
              </w:rPr>
              <w:t xml:space="preserve">Амбулатория с. Гремячье БУЗ ВО «Хохольская Р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color w:val="1A1A1A"/>
                <w:shd w:fill="FCFCFC" w:val="clear"/>
              </w:rPr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color w:val="1A1A1A"/>
                <w:shd w:fill="FCFCFC" w:val="clear"/>
              </w:rPr>
              <w:t>396812, Воронежская обл., Хохольский район, с. Гремячье, ул. Первомайская, д. 1«Б» (корпус №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color w:val="1A1A1A"/>
                <w:shd w:fill="FCFCFC" w:val="clear"/>
              </w:rPr>
            </w:pPr>
            <w:r>
              <w:rPr>
                <w:color w:val="1A1A1A"/>
                <w:shd w:fill="FCFCFC" w:val="clear"/>
              </w:rPr>
              <w:t xml:space="preserve">Амбулатория с. Гремячье БУЗ ВО «Хохольская РБ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color w:val="1A1A1A"/>
                <w:shd w:fill="FCFCFC" w:val="clear"/>
              </w:rPr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color w:val="1A1A1A"/>
                <w:shd w:fill="FCFCFC" w:val="clear"/>
              </w:rPr>
              <w:t>396812, Воронежская обл.,  Хохольский район, с. Гремячье, ул. Первомайская, д. 1«В» (корпус №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>
                <w:color w:val="1A1A1A"/>
                <w:shd w:fill="FCFCFC" w:val="clear"/>
              </w:rPr>
            </w:pPr>
            <w:r>
              <w:rPr/>
              <w:t xml:space="preserve">МБОУ «Гремяченская СОШ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6813 Воронежская область,</w:t>
            </w:r>
          </w:p>
          <w:p>
            <w:pPr>
              <w:pStyle w:val="Normal"/>
              <w:autoSpaceDE w:val="false"/>
              <w:rPr>
                <w:color w:val="1A1A1A"/>
                <w:shd w:fill="FCFCFC" w:val="clear"/>
              </w:rPr>
            </w:pPr>
            <w:r>
              <w:rPr/>
              <w:t>Хохольский район, с. Гремячье, ул. Чехова, д. 16Б (здание №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/>
            </w:pPr>
            <w:r>
              <w:rPr/>
              <w:t>МКДОУ  детский сад</w:t>
            </w:r>
          </w:p>
          <w:p>
            <w:pPr>
              <w:pStyle w:val="Normal"/>
              <w:widowControl w:val="false"/>
              <w:ind w:right="-114" w:hanging="0"/>
              <w:rPr>
                <w:color w:val="1A1A1A"/>
                <w:shd w:fill="FCFCFC" w:val="clear"/>
              </w:rPr>
            </w:pPr>
            <w:r>
              <w:rPr/>
              <w:t>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6813 Воронежская область,</w:t>
            </w:r>
          </w:p>
          <w:p>
            <w:pPr>
              <w:pStyle w:val="Normal"/>
              <w:autoSpaceDE w:val="false"/>
              <w:rPr>
                <w:color w:val="1A1A1A"/>
                <w:shd w:fill="FCFCFC" w:val="clear"/>
              </w:rPr>
            </w:pPr>
            <w:r>
              <w:rPr/>
              <w:t>Хохольский район, с. Гремячье, ул. Чехова, д. ЗЗ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>
                <w:color w:val="1A1A1A"/>
                <w:shd w:fill="FCFCFC" w:val="clear"/>
              </w:rPr>
            </w:pPr>
            <w:r>
              <w:rPr/>
              <w:t xml:space="preserve">МБОУ «Гремяченская СОШ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6813 Воронеж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Хохольский район, с. Гремячье, ул. Чехова, д. 61Б</w:t>
            </w:r>
          </w:p>
          <w:p>
            <w:pPr>
              <w:pStyle w:val="Normal"/>
              <w:widowControl w:val="false"/>
              <w:ind w:right="567" w:hanging="0"/>
              <w:rPr>
                <w:color w:val="1A1A1A"/>
                <w:shd w:fill="FCFCFC" w:val="clear"/>
              </w:rPr>
            </w:pPr>
            <w:r>
              <w:rPr/>
              <w:t xml:space="preserve"> </w:t>
            </w:r>
            <w:r>
              <w:rPr/>
              <w:t>(здание №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>
                <w:color w:val="1A1A1A"/>
                <w:shd w:fill="FCFCFC" w:val="clear"/>
              </w:rPr>
            </w:pPr>
            <w:r>
              <w:rPr/>
              <w:t>МКУ ДО  «Детско-юношеская спортив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96813 Воронежская область, </w:t>
            </w:r>
          </w:p>
          <w:p>
            <w:pPr>
              <w:pStyle w:val="Normal"/>
              <w:autoSpaceDE w:val="false"/>
              <w:rPr>
                <w:color w:val="1A1A1A"/>
                <w:shd w:fill="FCFCFC" w:val="clear"/>
              </w:rPr>
            </w:pPr>
            <w:r>
              <w:rPr/>
              <w:t>Хохольский район, с. Гремячье, ул. Чехова, д. 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/>
            </w:pPr>
            <w:r>
              <w:rPr/>
              <w:t>Универсальная</w:t>
            </w:r>
          </w:p>
          <w:p>
            <w:pPr>
              <w:pStyle w:val="Normal"/>
              <w:autoSpaceDE w:val="false"/>
              <w:ind w:right="-114" w:hanging="0"/>
              <w:rPr/>
            </w:pPr>
            <w:r>
              <w:rPr/>
              <w:t>многофункциональная</w:t>
            </w:r>
          </w:p>
          <w:p>
            <w:pPr>
              <w:pStyle w:val="Normal"/>
              <w:autoSpaceDE w:val="false"/>
              <w:ind w:right="-114" w:hanging="0"/>
              <w:rPr/>
            </w:pPr>
            <w:r>
              <w:rPr/>
              <w:t>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6813 Воронежская область,</w:t>
            </w:r>
          </w:p>
          <w:p>
            <w:pPr>
              <w:pStyle w:val="Normal"/>
              <w:autoSpaceDE w:val="false"/>
              <w:rPr>
                <w:color w:val="1A1A1A"/>
                <w:shd w:fill="FCFCFC" w:val="clear"/>
              </w:rPr>
            </w:pPr>
            <w:r>
              <w:rPr/>
              <w:t>Хохольский район, с. Гремячье, ул. Чехова, д. 61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/>
            </w:pPr>
            <w:r>
              <w:rPr/>
              <w:t>МКОУ «Гремяченская</w:t>
            </w:r>
          </w:p>
          <w:p>
            <w:pPr>
              <w:pStyle w:val="Normal"/>
              <w:autoSpaceDE w:val="false"/>
              <w:ind w:right="-114" w:hanging="0"/>
              <w:rPr/>
            </w:pPr>
            <w:r>
              <w:rPr/>
              <w:t>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6813 Воронежская область,</w:t>
            </w:r>
          </w:p>
          <w:p>
            <w:pPr>
              <w:pStyle w:val="Normal"/>
              <w:autoSpaceDE w:val="false"/>
              <w:rPr>
                <w:color w:val="1A1A1A"/>
                <w:shd w:fill="FCFCFC" w:val="clear"/>
              </w:rPr>
            </w:pPr>
            <w:r>
              <w:rPr/>
              <w:t>Хохольский район, с. Гремячье, ул. Ленина, д.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>
                <w:color w:val="1A1A1A"/>
                <w:shd w:fill="FCFCFC" w:val="clear"/>
              </w:rPr>
            </w:pPr>
            <w:r>
              <w:rPr>
                <w:color w:val="1A1A1A"/>
                <w:shd w:fill="FCFCFC" w:val="clear"/>
              </w:rPr>
              <w:t>Рудкинский фельдшерско-акушерский пункт (ФАП)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color w:val="1A1A1A"/>
                <w:shd w:fill="FCFCFC" w:val="clear"/>
              </w:rPr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color w:val="1A1A1A"/>
                <w:shd w:fill="FCFCFC" w:val="clear"/>
              </w:rPr>
              <w:t>396820, Воронежская обл., Хохольский район, с. Рудкино,  ул. 70 лет Октября, 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>
                <w:color w:val="1A1A1A"/>
                <w:shd w:fill="FCFCFC" w:val="clear"/>
              </w:rPr>
            </w:pPr>
            <w:r>
              <w:rPr>
                <w:color w:val="1A1A1A"/>
                <w:shd w:fill="FCFCFC" w:val="clear"/>
              </w:rPr>
              <w:t>Дмитриевский фельдшерско-акушерский пункт (ФАП)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color w:val="1A1A1A"/>
                <w:shd w:fill="FCFCFC" w:val="clear"/>
              </w:rPr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color w:val="1A1A1A"/>
                <w:shd w:fill="FCFCFC" w:val="clear"/>
              </w:rPr>
            </w:pPr>
            <w:r>
              <w:rPr>
                <w:color w:val="1A1A1A"/>
                <w:shd w:fill="FCFCFC" w:val="clear"/>
              </w:rPr>
              <w:t>396821, Воронежская  обл.,  Хохольский район,  с. Дмитриевка,  ул. Советская, д. 9«б»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стёнское  сельское посел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Адрес местонахождения  организации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МБОУ «Косте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/>
              <w:t>396815, Воронежская область, Хохольский район, с . Костёнки, ул. Набережная, д.13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/>
            </w:pPr>
            <w:r>
              <w:rPr>
                <w:color w:val="1A1A1A"/>
                <w:shd w:fill="FCFCFC" w:val="clear"/>
              </w:rPr>
              <w:t>Костенская амбулатория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color w:val="1A1A1A"/>
                <w:shd w:fill="FCFCFC" w:val="clear"/>
              </w:rPr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color w:val="1A1A1A"/>
                <w:shd w:fill="FCFCFC" w:val="clear"/>
              </w:rPr>
              <w:t>396815, Воронежская обл., Хохольский район, с. Костёнки, ул. Набережная, д. 136 А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четовское  сельское посел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Адрес местонахождения  организации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color w:val="1A1A1A"/>
                <w:sz w:val="21"/>
                <w:szCs w:val="21"/>
                <w:shd w:fill="FCFCFC" w:val="clear"/>
              </w:rPr>
              <w:t>Кочетовский фельдшерско-акушерский пункт (ФАП)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color w:val="1A1A1A"/>
                <w:shd w:fill="FCFCFC" w:val="clear"/>
              </w:rPr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color w:val="1A1A1A"/>
                <w:shd w:fill="FCFCFC" w:val="clear"/>
              </w:rPr>
              <w:t>396855, Воронежская обл., Хохольский район, с. Кочетовка , ул. Центральная, д. 100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гремяченское  сельское посел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Адрес местонахождения  организации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МБДОУ  детский сад "Солнышк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12, Воронежская область, Хохольский район, с. Новогремяченское, ул. Мира, д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МКОУ  "Новогремяченская С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12, Воронежская область, Хохольский район, с. Новогремяченское, ул. Чапаева, 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Гремяченская амбулатория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color w:val="1A1A1A"/>
                <w:shd w:fill="FCFCFC" w:val="clear"/>
              </w:rPr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12, Воронежская область, Хохольский район, с. Новогремяченское, ул. Чапаева, д.  9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ькинское  сельское посел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Адрес местонахождения  организации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/>
            </w:pPr>
            <w:r>
              <w:rPr/>
              <w:t xml:space="preserve">МБОУ «Гремяченская СОШ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/>
              <w:t xml:space="preserve">396819, Воронежская область, Хохольский район, с. Оськино, ул. Советская, д. 79 </w:t>
            </w:r>
          </w:p>
          <w:p>
            <w:pPr>
              <w:pStyle w:val="Normal"/>
              <w:widowControl w:val="false"/>
              <w:ind w:right="567" w:hanging="0"/>
              <w:rPr/>
            </w:pPr>
            <w:r>
              <w:rPr/>
              <w:t>(Оськинский филиа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color w:val="1A1A1A"/>
                <w:shd w:fill="FCFCFC" w:val="clear"/>
              </w:rPr>
            </w:pPr>
            <w:r>
              <w:rPr>
                <w:color w:val="1A1A1A"/>
                <w:shd w:fill="FCFCFC" w:val="clear"/>
              </w:rPr>
              <w:t>Оськинский фельдшерско-акушерский пункт (ФАП)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color w:val="1A1A1A"/>
                <w:shd w:fill="FCFCFC" w:val="clear"/>
              </w:rPr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color w:val="1A1A1A"/>
                <w:shd w:fill="FCFCFC" w:val="clear"/>
              </w:rPr>
              <w:t xml:space="preserve">396819, </w:t>
            </w:r>
            <w:r>
              <w:rPr/>
              <w:t>Воронежская область, Хохольский район, с. Оськино, ул. Советская, уч. № 2а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тинское  сельское посел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Адрес местонахождения  организации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МКОУ «Устье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838,  Воронежская область, Хохольский район, с.Устье, ул.Ленина, д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МКДОУ детский сад «Светл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836, Воронежская область, Хохоль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Орловка, ул. Центральная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МБОУ «Орл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836, Воронежская область, Хохольский район, </w:t>
            </w:r>
          </w:p>
          <w:p>
            <w:pPr>
              <w:pStyle w:val="Normal"/>
              <w:rPr/>
            </w:pPr>
            <w:r>
              <w:rPr/>
              <w:t>п. Орловка, ул. Центральная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 xml:space="preserve">КУЗ ВО </w:t>
            </w:r>
            <w:r>
              <w:rPr>
                <w:bCs/>
              </w:rPr>
              <w:t>«Воронежский областной клинический психоневрологический диспанс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836, Воронежская область, Хохоль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Орловка, ул. Центральная,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hanging="0"/>
              <w:rPr/>
            </w:pPr>
            <w:r>
              <w:rPr/>
              <w:t>Универсальная</w:t>
            </w:r>
          </w:p>
          <w:p>
            <w:pPr>
              <w:pStyle w:val="Normal"/>
              <w:autoSpaceDE w:val="false"/>
              <w:ind w:right="-114" w:hanging="0"/>
              <w:rPr/>
            </w:pPr>
            <w:r>
              <w:rPr/>
              <w:t>многофункциональная</w:t>
            </w:r>
          </w:p>
          <w:p>
            <w:pPr>
              <w:pStyle w:val="Normal"/>
              <w:ind w:right="-114" w:hanging="0"/>
              <w:rPr/>
            </w:pPr>
            <w:r>
              <w:rPr/>
              <w:t>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6836, Воронежская область, Хохольский район, </w:t>
            </w:r>
          </w:p>
          <w:p>
            <w:pPr>
              <w:pStyle w:val="Normal"/>
              <w:rPr/>
            </w:pPr>
            <w:r>
              <w:rPr/>
              <w:t>п. Орловка, ул. Спортивная, д. 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hd w:fill="FCFCFC" w:val="clear"/>
              </w:rPr>
              <w:t>Амбулатория п. опытной станции ВНИИК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CFCFC" w:val="clear"/>
              </w:rPr>
              <w:t>396835, Воронежская обл., Хохольский район, п. опытной станции ВНИИК ул. Парковая, д.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hd w:fill="FCFCFC" w:val="clear"/>
              </w:rPr>
            </w:pPr>
            <w:r>
              <w:rPr>
                <w:shd w:fill="FCFCFC" w:val="clear"/>
              </w:rPr>
              <w:t>Петинский фельдшерско-акушерский пункт (ФАП)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0" w:after="150"/>
              <w:rPr/>
            </w:pPr>
            <w:r>
              <w:rPr/>
              <w:t>396837, Воронежская обл., Хохольский район, с. Петино , ул. Советская , д. 1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hd w:fill="FCFCFC" w:val="clear"/>
              </w:rPr>
              <w:t>Устьевский модульный фельдшерско-акушерский пункт (ФАП)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CFCFC" w:val="clear"/>
              </w:rPr>
              <w:t>396838, Воронежская обл., Хохольский район,  с. Устье, ул. Зеленая, д.5 «в»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идесятское  сельское посел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Адрес местонахождения  организации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shd w:fill="FCFCFC" w:val="clear"/>
              </w:rPr>
            </w:pPr>
            <w:r>
              <w:rPr>
                <w:shd w:fill="FCFCFC" w:val="clear"/>
              </w:rPr>
              <w:t>МКОУ «Семидесят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hd w:fill="FCFCFC" w:val="clear"/>
              </w:rPr>
            </w:pPr>
            <w:r>
              <w:rPr>
                <w:shd w:fill="FCFCFC" w:val="clear"/>
              </w:rPr>
              <w:t xml:space="preserve">396854, </w:t>
            </w:r>
            <w:r>
              <w:rPr/>
              <w:t>Воронежская обл., Хохольский район, с. Семидесятное, ул. Бабенко, д.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shd w:fill="FCFCFC" w:val="clear"/>
              </w:rPr>
              <w:t>Семидесятский фельдшерско-акушерский пункт (ФАП)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1" w:leader="none"/>
              </w:tabs>
              <w:ind w:right="-108" w:hanging="0"/>
              <w:rPr/>
            </w:pPr>
            <w:r>
              <w:rPr>
                <w:shd w:fill="FCFCFC" w:val="clear"/>
              </w:rPr>
              <w:t>396854, Воронежская обл., Хохольский район, с. Семидесятное, ул. Бабенко, д. 33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оникольское  сельское посел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Адрес местонахождения  организации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/>
            </w:pPr>
            <w:r>
              <w:rPr/>
              <w:t>МКОУ « Старониколь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rPr>
                <w:shd w:fill="FCFCFC" w:val="clear"/>
              </w:rPr>
            </w:pPr>
            <w:r>
              <w:rPr>
                <w:shd w:fill="FCFCFC" w:val="clear"/>
              </w:rPr>
              <w:t xml:space="preserve">396851, Воронежская обл., Хохольский район,  </w:t>
            </w:r>
            <w:r>
              <w:rPr/>
              <w:t>с. Староникольское,  ул. Веры Чуркиной, д.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>
                <w:shd w:fill="FCFCFC" w:val="clear"/>
              </w:rPr>
            </w:pPr>
            <w:r>
              <w:rPr>
                <w:shd w:fill="FCFCFC" w:val="clear"/>
              </w:rPr>
              <w:t>Староникольская амбулатория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rPr/>
            </w:pPr>
            <w:r>
              <w:rPr>
                <w:shd w:fill="FCFCFC" w:val="clear"/>
              </w:rPr>
              <w:t>396851, Воронежская обл., Хохольский район,  с. Староникольское, ул. Веры Чуркиной, д.10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shd w:fill="FCFCFC" w:val="clear"/>
              </w:rPr>
            </w:pPr>
            <w:r>
              <w:rPr>
                <w:shd w:fill="FCFCFC" w:val="clear"/>
              </w:rPr>
              <w:t>Никольско-Еманчанский фельдшерско-акушерский пункт (ФАП)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>
                <w:shd w:fill="FCFCFC" w:val="clear"/>
              </w:rPr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rPr/>
            </w:pPr>
            <w:r>
              <w:rPr>
                <w:shd w:fill="FCFCFC" w:val="clear"/>
              </w:rPr>
              <w:t>396853, Воронежская обл., Хохольский район, с. Никольское-на-Еманче, Центральная, д. 109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блоченское  сельское посел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4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Адрес местонахождения  организации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МКОУ « Яблоче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1" w:leader="none"/>
              </w:tabs>
              <w:ind w:right="-8" w:hanging="0"/>
              <w:rPr/>
            </w:pPr>
            <w:r>
              <w:rPr>
                <w:color w:val="1A1A1A"/>
                <w:shd w:fill="FCFCFC" w:val="clear"/>
              </w:rPr>
              <w:t>396818, Воронежская обл., Хохольский район, с</w:t>
            </w:r>
            <w:r>
              <w:rPr/>
              <w:t>. Яблочное, пер. Школьный, 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1" w:leader="none"/>
              </w:tabs>
              <w:ind w:right="-8" w:hanging="0"/>
              <w:rPr>
                <w:color w:val="1A1A1A"/>
                <w:shd w:fill="FCFCFC" w:val="clear"/>
              </w:rPr>
            </w:pPr>
            <w:r>
              <w:rPr>
                <w:color w:val="1A1A1A"/>
                <w:shd w:fill="FCFCFC" w:val="clear"/>
              </w:rPr>
              <w:t>396818, Воронежская обл., Хохольский район, с</w:t>
            </w:r>
            <w:r>
              <w:rPr/>
              <w:t>. Яблочное, пер. Школьный, 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color w:val="1A1A1A"/>
                <w:shd w:fill="FCFCFC" w:val="clear"/>
              </w:rPr>
            </w:pPr>
            <w:r>
              <w:rPr>
                <w:color w:val="1A1A1A"/>
                <w:shd w:fill="FCFCFC" w:val="clear"/>
              </w:rPr>
              <w:t>Яблоченский фельдшерско-акушерский пункт (ФАП) БУЗ ВО «Хохоль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rPr/>
            </w:pPr>
            <w:r>
              <w:rPr>
                <w:color w:val="1A1A1A"/>
                <w:shd w:fill="FCFCFC" w:val="clear"/>
              </w:rPr>
              <w:t>396818, Воронежская обл., Хохольский район, с</w:t>
            </w:r>
            <w:r>
              <w:rPr/>
              <w:t>. Яблочное, ул. 50 лет Октября,  д.62</w:t>
            </w:r>
          </w:p>
        </w:tc>
      </w:tr>
    </w:tbl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 администрации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ронежской области  от________№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Схемы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 xml:space="preserve">границ прилегающих территорий к организациям и объектам, расположенным на территории Хохольского муниципального района Воронежской области, на которых не допускается розничная продажа алкогольной продукции (на </w:t>
      </w:r>
      <w:r>
        <w:rPr>
          <w:rFonts w:eastAsia="Calibri"/>
          <w:bCs/>
          <w:color w:val="000000"/>
          <w:sz w:val="28"/>
          <w:szCs w:val="28"/>
          <w:u w:val="single"/>
        </w:rPr>
        <w:t>47</w:t>
      </w:r>
      <w:r>
        <w:rPr>
          <w:rFonts w:eastAsia="Calibri"/>
          <w:bCs/>
          <w:color w:val="000000"/>
          <w:sz w:val="28"/>
          <w:szCs w:val="28"/>
        </w:rPr>
        <w:t xml:space="preserve"> листах).</w:t>
      </w:r>
    </w:p>
    <w:p>
      <w:pPr>
        <w:pStyle w:val="Normal"/>
        <w:ind w:left="720" w:hanging="0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номер страницы"/>
    <w:qFormat/>
    <w:rPr/>
  </w:style>
  <w:style w:type="character" w:styleId="5">
    <w:name w:val="Заголовок 5 Знак"/>
    <w:basedOn w:val="Style13"/>
    <w:qFormat/>
    <w:rPr>
      <w:sz w:val="3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5E53CD1370EAD12A06040D7ED603139326070260A7E9C7F21C245213EBD0958F3D037F22B711C920C824CBFDTCr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15 д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7:00Z</dcterms:created>
  <dc:creator>User</dc:creator>
  <dc:description/>
  <cp:keywords/>
  <dc:language>en-US</dc:language>
  <cp:lastModifiedBy>liman.hohol</cp:lastModifiedBy>
  <cp:lastPrinted>2023-07-26T16:39:00Z</cp:lastPrinted>
  <dcterms:modified xsi:type="dcterms:W3CDTF">2024-02-02T07:18:00Z</dcterms:modified>
  <cp:revision>271</cp:revision>
  <dc:subject/>
  <dc:title/>
</cp:coreProperties>
</file>