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о организации и проведению           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цедуры оценки регулирующего воздейств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 нормативных правовых ак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экспертизы</w:t>
      </w:r>
      <w:r>
        <w:rPr>
          <w:rFonts w:cs="Times New Roman" w:ascii="Times New Roman" w:hAnsi="Times New Roman"/>
        </w:rPr>
        <w:t xml:space="preserve"> муниципаль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администрац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: Постановлением администрации Хохольского муниципального района  № 588 от 12.08.2019г «</w:t>
      </w:r>
      <w:r>
        <w:rPr>
          <w:bCs/>
          <w:spacing w:val="2"/>
          <w:sz w:val="28"/>
          <w:szCs w:val="28"/>
        </w:rPr>
        <w:t>О внесении изменений в постановление администрации Хохольского муниципального района</w:t>
      </w:r>
      <w:r>
        <w:rPr>
          <w:sz w:val="28"/>
          <w:szCs w:val="28"/>
        </w:rPr>
        <w:t xml:space="preserve"> от 27.03.2015г №505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  затрагивающих вопросы осуществления предпринимательской и инвестиционной деятельности на территории Хохольского  муниципального района» (далее - Порядок проведения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нормативный правовой акт, устанавливающий порядок  проведения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л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Постановление администрации Хохольского  муниципального района  Воронежской области от 16.11.2022г  № 1055  Об утверждении административного  регламента «Предоставление решения о согласовании архитектурно-градостроительного облика объекта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27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стоящее заключение подготовлено___________впервые   ___________.                                                                                                                      (впервые/повтор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3.03.2023г.  по 31.03.202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oholadm.e-gov36.ru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 воз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регламентирует общий порядок и устанавливает требования к процедуре получения разрешительной документации о согласовании архитектурно-градостроительного облика объекта капитального строительства на территории Хохольского муниципального района, определяет компетенцию органов местного самоуправления по предоставлению указа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ред. от 19.12.2022)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"Об архитектурной деятельности в Российской Федерации" от 17.11.1995 № 169-ФЗ (ред. от 19.07.2011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коном Воронежской области от 07.07.2006 № 61-ОЗ (с изм. от 26.10.2022) «О регулировании градостроительной деятельности в Воронеж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казом департамента архитектуры и градостроительства Воронежской области от 13.08.2020 №45-01-04/619 «Об утверждении методических рекомендаций по регулированию архитектурно-градостроительного облика административных центров муниципальных образований Воронеж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9) Правилами землепользования и застройки Хохольского городского поселения, утвержденными приказом департамента архитектуры и градостроительства Воронежской области от 17.04.2020 №45-01-04/276 (с изм. от 05.04.2022 №45-01-04/298); Архангельского сельского поселения, утвержденными приказом департамента архитектуры и градостроительства Воронежской области от 30.10.2020 №45-01-04/862 (с изм. от 04.02.2022 №45-01-04/97); Борщёвского сельского поселения, утвержденными приказом департамента архитектуры и градостроительства Воронежской области от 30.10.2020 №45-01-04/861 (с изм. от 05.07.2022 №45-01-04/687); Гремяченского сельского поселения, утвержденными приказом департамента архитектуры и градостроительства Воронежской области от 02.06.2020 №45-01-04/396 (с изм. от 14.04.2022 №45-01-04/320); Костёнского сельского поселения, утвержденными приказом департамента архитектуры и градостроительства Воронежской области от 29.06.2020 №45-01-04/499 (с изм. от 20.04.2022 №45-01-04/363); Кочетовского сельского поселения утвержденными приказом департамента архитектуры и градостроительства Воронежской области от 22.10.2021 №45-01-04/1183 (с изм. от 25.11.2022 №45-01-04/1179); Новогремяченского сельского поселения, утвержденными приказом департамента архитектуры и градостроительства Воронежской области от 24.08.2020 №45-01-04/634 (с изм. от 29.04.2022 №45-01-04/412); Оськинского сельского поселения, утвержденными приказом департамента архитектуры и градостроительства Воронежской области от 05.08.2020 №45-01-04/587 (с изм. от 24.03.2022 №45-01-04/235); Петинского сельского поселения, утвержденными приказом департамента архитектуры и градостроительства Воронежской области от 10.06.2020 №45-01-04/421 (с изм. от 22.06.2022 №45-01-04/631); Семидесятского сельского поселения, утвержденными приказом департамента архитектуры и градостроительства Воронежской области от 07.08.2020 №45-01-04/597 (с изм. от 23.06.2022 №45-01-04/641); Староникольского сельского поселения, утвержденными приказом департамента архитектуры и градостроительства Воронежской области от 25.11.2020 №45-01-04/923 (с изм. от 09.02.2022 №45-01-04/106); Яблоченского сельского поселения утвержденными приказом департамента архитектуры и градостроительства Воронежской области от 09.06.2020 №45-01-04/418 (с изм. от 07.04.2022 №45-01-04/305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Правилами благоустройства Хохольского городского поселения, утвержденными Решением Совета народных депутатов от 31.10.2017 года №44 (с изм. от 22.04.2022 №12); Архангельского сельского поселения, утвержденными Решением Совета народных депутатов от 03.11.2017 года №39 (с изм. от 28.06.2022 №17); Борщёвского сельского поселения, утвержденными Решением Совета народных депутатов от 20.11.2017 года № 38 (с изм. от 28.06.2022г№20); Гремяченского сельского поселения, утвержденными Решением Совета народных депутатов от 26.10.2017 года №38 (с изм. от 05.07.2022 №25); Костёнского сельского поселения, утвержденные Решением Совета народных депутатов от 02.08.2021 года №24 (с изм. от 12.07.2022 №32); Кочетовского сельского поселения, утвержденными Решением Совета народных депутатов от 24.10.2017 года №43 (с изм. от 20.06.2022 №19); Новогремяченского сельского поселения, утвержденными Решением Совета народных депутатов от 27.10.2017 года №44 (с изм. от 24.06.2022 №21); Оськинского сельского поселения, утвержденными Решением Совета народных депутатов от 14.11.2017 года № 37 (с изм. от 28.06.2022 №20); Петинского сельского поселения, утвержденными Решением Совета народных депутатов от 25.10.2017 года №49 (с изм. от 20.06.2022г №17); Семидесятского сельского поселения, утвержденными Решением Совета народных депутатов от 17.11.2017 года №31 (с изм. от 20.06.2022 №20); Староникольского сельского поселения, утвержденными Решением Совета народных депутатов от 27.10.2017 года №43 (с изм. от 20.06.2022 №22); Яблоченского сельского поселения, утвержденными Решением Совета народных депутатов от 20.11.2017 года №39 (с изм. от 30.06.2022 №22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иными действующими в данной сфере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настоящего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тношения, возникающие между заявителем и администрацией Хохольского муниципального района Воронежской области в связи с п</w:t>
      </w:r>
      <w:r>
        <w:rPr>
          <w:rFonts w:cs="Times New Roman" w:ascii="Times New Roman" w:hAnsi="Times New Roman"/>
          <w:sz w:val="28"/>
          <w:szCs w:val="28"/>
        </w:rPr>
        <w:t>редоставлением решения о согласовании архитектурно-градостроительного облика объекта, а также определение состава, последовательности и сроков выполнения административных процедур при предоставлении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согласования архитектурно-градостроительного облика являются объекты капитального строительства (реконструкции) к ним относятся: здания и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фасады которых определяют архитектурный облик населенных пунктов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, ограждения и нестационарные объекты, фасады которых определяют архитектурный облик застройки, либо у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объект согласования архитектурно-градостроительного обли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ителями являются физические или юридические</w:t>
      </w:r>
      <w:r>
        <w:rPr>
          <w:sz w:val="28"/>
          <w:szCs w:val="28"/>
        </w:rPr>
        <w:t xml:space="preserve"> лица,</w:t>
      </w:r>
      <w:r>
        <w:rPr>
          <w:color w:val="000000"/>
          <w:sz w:val="28"/>
          <w:szCs w:val="28"/>
        </w:rPr>
        <w:t xml:space="preserve"> намеревающиеся </w:t>
      </w:r>
      <w:r>
        <w:rPr>
          <w:sz w:val="28"/>
          <w:szCs w:val="28"/>
        </w:rPr>
        <w:t>осуществить на принадлежащем им земельном участке строительство, реконструкцию объектов согласования архитектурно-градостроительного обли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ли обеспечивающие подготовку проектной документации для строительства, реконструкции таких объектов и имеющие утвержденный в установленном порядке градостроительный план земельного участка, в котором указано на необходимость получения решения о согласовании архитектурно-градостроительного облика объекта, либо их уполномоченные представители (далее - заявитель, заявител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администрацией Хохольского муниципального района (далее - орган, предоставляющий муниципальную услугу) через отраслевой (функциональный) орган администрации  Хохольского муниципального района – отдел по строительству, архитектуре, транспорту и ЖКХ администрации </w:t>
      </w:r>
      <w:r>
        <w:rPr>
          <w:sz w:val="28"/>
          <w:szCs w:val="28"/>
        </w:rPr>
        <w:t xml:space="preserve">Хохольского муниципального </w:t>
      </w:r>
      <w:r>
        <w:rPr>
          <w:rFonts w:eastAsia="Calibri"/>
          <w:sz w:val="28"/>
          <w:szCs w:val="28"/>
          <w:lang w:eastAsia="en-US"/>
        </w:rPr>
        <w:t>района (далее – Отдел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данного нормативного правового акта проводилась в срок</w:t>
      </w:r>
      <w:r>
        <w:rPr>
          <w:b/>
          <w:sz w:val="28"/>
          <w:szCs w:val="28"/>
        </w:rPr>
        <w:t xml:space="preserve"> с 13.03.2023г. по 31.03.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Хохоль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hoholadm.e-gov36.ru/its/otsenka-reguliruyushchego-vozdeystviya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Хохольского муниципального района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hoholadm.e-gov36.ru/its/otsenka-reguliruyushchego-vozdeystviya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И.Н.Куперм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    А.И. Земля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5zp0&amp;from=yandex.ru%3Bsearch%2F%3Bweb%3B%3B&amp;text=&amp;etext=2200.LaGmcqjYyeW7mNRFO9wUmZUgjH_gkGrpvEXefDCry2fcHBfuO4S9_75NzZe-fjiTEK3Pq8iTDg3HjO3H3vaHD5DF-ziOBQwzNulg4Rxi4aC4GmD7RrrSv48cddLOjNuv4F-O8Cp9HYlM5fAB2PWS1GyxXabPF8brJHkn9T-LdFJLYxVjrw1hN9oyLF5R2KQDOtTIZpjQFd8xCcRtD97vTA.dbf05324eb2a928baf72717ecf0d8c941c5ba19f&amp;uuid=&amp;state=PEtFfuTeVD4jaxywoSUvtB2i7c0_vxGdh55VB9hR14QS1N0NrQgnV16vRuzYFaOEtkZ_ezqvSPNjJVBRhT3jR5Q5xuj-A6C9wMbshpgH_Xqma32FI7246SQBpA7sN-yCGRHq1Likf1w,&amp;&amp;cst=AiuY0DBWFJ5Hyx_fyvalFHY0RLGaSrhHxVe-aZ_iYuf0TL2UqaCM5K3lxMAPE90DgIMOFSfQVTIKQ8_P8CnFtXXEBPsb1BXGpzeQQmYaMAEF9CuTdfWmLCGPyEOs0WMv5_GtP_8x4oOCMqeyTAaQWmxy843Yomv0wVBjTqdy4SR7V6YqcHgMmwqpfMr2qfamNKULUpq4bTbURyDgydAaBKYBbpuRgIISdokWLf_LWN44Ft4hvJXM0LWFMj5h-jSWPqR6gsGq5KUltGJ_mpJCRyu3zib_iIfBNdjfIURSp7yMfle36gmO5Tmu-11lsbDEqfqB8_TjdhM-6DZpKc3dCI-fpkTZB7LbpIwM7W5-BlbM3IB_L2xjLA,,&amp;data=UlNrNmk5WktYejR0eWJFYk1LdmtxcGtZRk1zbWVwYzdyWlFydW5VQV8xRUZkVlkzeHJIUmM4TEhnb2pJWlN2WWhfWXVvd3FvSHdkVU0tUHQ0M0NRREZLekJTbzhzOVVwa0thUzlNTlJmSGMs&amp;sign=508b69416ddc1d212548d15b92d29aee&amp;keyno=0&amp;b64e=2&amp;ref=orjY4mGPRjk5boDnW0uvlrrd71vZw9kpdAan_lzQ-CmTc1qBSmsgdToMusR6scP-v6BrXA81IhQAw3HKWAc7ag9FUSMM9Du18CrdIiN_qA5m_1KKhR5n4W649eIKWKTX_1SqwMNJtF3a5ujMHq8rlAzoRp6B1mFAdGCjtglKMzxVZWOWSrMGHXFJ7jME5X5o6TKqO1ng7Gioxxyho6OjftJioCn96ghmZmz-PvvLp-AglNuXMwUK37l3XX5je1odo7yPTgzIEVMNSA3TV-1jLCMRnntkFfheSgUhEvagZLPXfB1J_XCJab7suBuDKWoOzQAxLIpVYcY5kA_Z1ld9vGLg-ssrCgbStVetOigHCwA1E9-QQCRY0xcRj_R2FhH_aPmK1xyZXl1NkkoBoFBGW_reg2nlT-Td8VrBtLYB__VP9DRJBJvewNZBaU7uBQf8dpCKns40eBJybzulJH4gPvOZtDzdiZkPj-lnvbaddS-pwYfOCxC-tdZbGVLmYYPwWzEyP4IpPSLtBPA010bSwT-KvmZx4vg_3rL6N68mIKfMeI_fto0uuJOzoPenlcjKcLmPCrJfNdhanICIExFlC71MuVb__fGfoga-SnjCh_8,&amp;l10n=ru&amp;rp=1&amp;cts=1561974653067&amp;mc=3.925929018386943&amp;hdtime=204187.855" TargetMode="External"/><Relationship Id="rId3" Type="http://schemas.openxmlformats.org/officeDocument/2006/relationships/hyperlink" Target="https://hoholadm.e-gov36.ru/its/otsenka-reguliruyushchego-vozdeystviya" TargetMode="External"/><Relationship Id="rId4" Type="http://schemas.openxmlformats.org/officeDocument/2006/relationships/hyperlink" Target="https://hoholadm.e-gov36.ru/its/otsenka-reguliruyushchego-vozdeystv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3-04-11T10:45:00Z</cp:lastPrinted>
  <dcterms:modified xsi:type="dcterms:W3CDTF">2023-04-11T08:21:00Z</dcterms:modified>
  <cp:revision>207</cp:revision>
  <dc:subject/>
  <dc:title>АДМИНИСТРАЦИЯ</dc:title>
</cp:coreProperties>
</file>