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 Постановлением администрации Хохольского муниципального района  № 588 от 12.08.2019г «</w:t>
      </w:r>
      <w:r>
        <w:rPr>
          <w:bCs/>
          <w:spacing w:val="2"/>
          <w:sz w:val="28"/>
          <w:szCs w:val="28"/>
        </w:rPr>
        <w:t>О внесении изменений в постановление администрации Хохольского муниципального района</w:t>
      </w:r>
      <w:r>
        <w:rPr>
          <w:sz w:val="28"/>
          <w:szCs w:val="28"/>
        </w:rPr>
        <w:t xml:space="preserve"> от 27.03.2015г №505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  затрагивающих вопросы осуществления предпринимательской и инвестиционной деятельности на территории Хохольского  муниципального района» (далее - Порядок проведения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Постановление администрации Хохольского  муниципального района  Воронежской области от 22.11.2022г  № 1068 «Об утверждении административного  регламента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i/>
          <w:sz w:val="22"/>
          <w:szCs w:val="22"/>
        </w:rPr>
        <w:t xml:space="preserve"> 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3.03.2023г.  по 31.03.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oholadm.e-gov36.ru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Нормативный правовой акт (далее - НП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«Выдача разрешения на установку и эксплуатацию рекламных конструкций на соответствующей территории, аннулирование такого разрешения»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 27.07.2010г. № 210-Ф3 «Об организации предоставления государственных и муниципальных услуг», во исполнение распоряжения Правительства Воронежской области от 24. 12. 2021 г. № 1380 «Об утверждении плана-графика по приведению административных регламентов предоставления государственных и муниципальных услуг Воронежской области в соответствие с требованиями Федерального закона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, от 13 марта 2006 года № 38-ФЗ «О рекла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причиной появления данной проблемы послужило возникновение необходимости определения порядка выдачи разрешений на установку и эксплуатацию рекламных конструкций на соответствующей территории, аннулирование таких разрешений в соответствии с Федеральным законом от 13 марта 2006 года № 38-ФЗ «О реклам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регулирует отношения, возникающие в связи с предоставлением муниципальной услуги "Выдача разрешений на установку и эксплуатацию рекламных конструкций на соответствующей территории, аннулирование ранее выданных разрешений" (далее - государственная (муниципальная) услуга) в электронном формате администрацией Хохольского муниципального района Воронежской области (далее -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устанавливает состав, последовательность и сроки выполнения административных процедур,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я Администрации – отдел по строительству, архитектуре, транспорту и ЖК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декабря 2012 года №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м кодексом Российской Федерации от 29.12.2004 № 190-ФЗ (ред. от 19.12.2022)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"О рекламе" от 13.03.2006 № 138-ФЗ (ред. от 05.12.20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м законом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илами благоустройства Хохольского городского поселения, утвержденными Решением Совета народных депутатов от 31.10.2017 года №44 (с изм. от 22.04.2022 №12); Архангельского сельского поселения, утвержденными Решением Совета народных депутатов от 03.11.2017 года №39 (с изм. от 28.06.2022 №17); Борщёвского сельского поселения, утвержденными Решением Совета народных депутатов от 20.11.2017 года № 38 (с изм. от 28.06.2022г№20); Гремяченского сельского поселения, утвержденными Решением Совета народных депутатов от 26.10.2017 года №38 (с изм. от 05.07.2022 №25); Костёнского сельского поселения, утвержденные Решением Совета народных депутатов от 02.08.2021 года №24 (с изм. от 12.07.2022 №32); Кочетовского сельского поселения, утвержденными Решением Совета народных депутатов от 24.10.2017 года №43 (с изм. от 20.06.2022 №19); Новогремяченского сельского поселения, утвержденными Решением Совета народных депутатов от 27.10.2017 года №44 (с изм. от 24.06.2022 №21); Оськинского сельского поселения, утвержденными Решением Совета народных депутатов от 14.11.2017 года № 37 (с изм. от 28.06.2022 №20); Петинского сельского поселения, утвержденными Решением Совета народных депутатов от 25.10.2017 года №49 (с изм. от 20.06.2022г №17); Семидесятского сельского поселения, утвержденными Решением Совета народных депутатов от 17.11.2017 года №31 (с изм. от 20.06.2022 №20); Староникольского сельского поселения, утвержденными Решением Совета народных депутатов от 27.10.2017 года №43 (с изм. от 20.06.2022 №22); Яблоченского сельского поселения, утвержденными Решением Совета народных депутатов от 20.11.2017 года №39 (с изм. от 30.06.2022 №22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ыми действующими в данной сфере норматив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</w:t>
      </w:r>
      <w:r>
        <w:rPr>
          <w:b/>
          <w:sz w:val="28"/>
          <w:szCs w:val="28"/>
        </w:rPr>
        <w:t xml:space="preserve"> с 13.03.2023г. по 31.03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hoholadm.e-gov36.ru/its/otsenka-reguliruyushchego-vozdeystviya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hoholadm.e-gov36.ru/its/otsenka-reguliruyushchego-vozdeystviya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А.И. Земля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5zp0&amp;from=yandex.ru%3Bsearch%2F%3Bweb%3B%3B&amp;text=&amp;etext=2200.LaGmcqjYyeW7mNRFO9wUmZUgjH_gkGrpvEXefDCry2fcHBfuO4S9_75NzZe-fjiTEK3Pq8iTDg3HjO3H3vaHD5DF-ziOBQwzNulg4Rxi4aC4GmD7RrrSv48cddLOjNuv4F-O8Cp9HYlM5fAB2PWS1GyxXabPF8brJHkn9T-LdFJLYxVjrw1hN9oyLF5R2KQDOtTIZpjQFd8xCcRtD97vTA.dbf05324eb2a928baf72717ecf0d8c941c5ba19f&amp;uuid=&amp;state=PEtFfuTeVD4jaxywoSUvtB2i7c0_vxGdh55VB9hR14QS1N0NrQgnV16vRuzYFaOEtkZ_ezqvSPNjJVBRhT3jR5Q5xuj-A6C9wMbshpgH_Xqma32FI7246SQBpA7sN-yCGRHq1Likf1w,&amp;&amp;cst=AiuY0DBWFJ5Hyx_fyvalFHY0RLGaSrhHxVe-aZ_iYuf0TL2UqaCM5K3lxMAPE90DgIMOFSfQVTIKQ8_P8CnFtXXEBPsb1BXGpzeQQmYaMAEF9CuTdfWmLCGPyEOs0WMv5_GtP_8x4oOCMqeyTAaQWmxy843Yomv0wVBjTqdy4SR7V6YqcHgMmwqpfMr2qfamNKULUpq4bTbURyDgydAaBKYBbpuRgIISdokWLf_LWN44Ft4hvJXM0LWFMj5h-jSWPqR6gsGq5KUltGJ_mpJCRyu3zib_iIfBNdjfIURSp7yMfle36gmO5Tmu-11lsbDEqfqB8_TjdhM-6DZpKc3dCI-fpkTZB7LbpIwM7W5-BlbM3IB_L2xjLA,,&amp;data=UlNrNmk5WktYejR0eWJFYk1LdmtxcGtZRk1zbWVwYzdyWlFydW5VQV8xRUZkVlkzeHJIUmM4TEhnb2pJWlN2WWhfWXVvd3FvSHdkVU0tUHQ0M0NRREZLekJTbzhzOVVwa0thUzlNTlJmSGMs&amp;sign=508b69416ddc1d212548d15b92d29aee&amp;keyno=0&amp;b64e=2&amp;ref=orjY4mGPRjk5boDnW0uvlrrd71vZw9kpdAan_lzQ-CmTc1qBSmsgdToMusR6scP-v6BrXA81IhQAw3HKWAc7ag9FUSMM9Du18CrdIiN_qA5m_1KKhR5n4W649eIKWKTX_1SqwMNJtF3a5ujMHq8rlAzoRp6B1mFAdGCjtglKMzxVZWOWSrMGHXFJ7jME5X5o6TKqO1ng7Gioxxyho6OjftJioCn96ghmZmz-PvvLp-AglNuXMwUK37l3XX5je1odo7yPTgzIEVMNSA3TV-1jLCMRnntkFfheSgUhEvagZLPXfB1J_XCJab7suBuDKWoOzQAxLIpVYcY5kA_Z1ld9vGLg-ssrCgbStVetOigHCwA1E9-QQCRY0xcRj_R2FhH_aPmK1xyZXl1NkkoBoFBGW_reg2nlT-Td8VrBtLYB__VP9DRJBJvewNZBaU7uBQf8dpCKns40eBJybzulJH4gPvOZtDzdiZkPj-lnvbaddS-pwYfOCxC-tdZbGVLmYYPwWzEyP4IpPSLtBPA010bSwT-KvmZx4vg_3rL6N68mIKfMeI_fto0uuJOzoPenlcjKcLmPCrJfNdhanICIExFlC71MuVb__fGfoga-SnjCh_8,&amp;l10n=ru&amp;rp=1&amp;cts=1561974653067&amp;mc=3.925929018386943&amp;hdtime=204187.855" TargetMode="External"/><Relationship Id="rId3" Type="http://schemas.openxmlformats.org/officeDocument/2006/relationships/hyperlink" Target="http://internet.garant.ru/document/redirect/70282224/1000" TargetMode="External"/><Relationship Id="rId4" Type="http://schemas.openxmlformats.org/officeDocument/2006/relationships/hyperlink" Target="http://internet.garant.ru/document/redirect/70282224/0" TargetMode="External"/><Relationship Id="rId5" Type="http://schemas.openxmlformats.org/officeDocument/2006/relationships/hyperlink" Target="https://hoholadm.e-gov36.ru/its/otsenka-reguliruyushchego-vozdeystviya" TargetMode="External"/><Relationship Id="rId6" Type="http://schemas.openxmlformats.org/officeDocument/2006/relationships/hyperlink" Target="https://hoholadm.e-gov36.ru/its/otsenka-reguliruyushchego-vozdeystv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4-11T15:58:00Z</cp:lastPrinted>
  <dcterms:modified xsi:type="dcterms:W3CDTF">2023-04-11T13:51:00Z</dcterms:modified>
  <cp:revision>211</cp:revision>
  <dc:subject/>
  <dc:title>АДМИНИСТРАЦИЯ</dc:title>
</cp:coreProperties>
</file>