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 Постановлением администрации Хохольского муниципального района  № 588 от 12.08.2019г «</w:t>
      </w:r>
      <w:r>
        <w:rPr>
          <w:bCs/>
          <w:spacing w:val="2"/>
          <w:sz w:val="28"/>
          <w:szCs w:val="28"/>
        </w:rPr>
        <w:t>О внесении изменений в постановление администрации Хохольского муниципального района</w:t>
      </w:r>
      <w:r>
        <w:rPr>
          <w:sz w:val="28"/>
          <w:szCs w:val="28"/>
        </w:rPr>
        <w:t xml:space="preserve"> от 27.03.2015г №505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  затрагивающих вопросы осуществления предпринимательской и инвестиционной деятельности на территории Хохольского  муниципального района» (далее - Порядок проведения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Постановление администрации Хохольского  муниципального района  Воронежской области от 07.12.2022г  № 1103  «Об утверждении сводного плана проведения ярмарок на территории Хохольского муниципального района на 2023 год»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3.03.2023г.  по 31.03.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oholadm.e-gov36.ru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Хохольского  муниципального района  Воронежской области от 13.12.2021г № 954 « Об утверждении сводного плана проведения ярмарок на территории Хохольского муниципального района на 2022 год» разработано  в целях реализации         Федерального закона от 28.12.2009 г. № 381-ФЗ «Об основах государственного регулирования торговой деятельности в Российской Федерации, Закона Воронежской области от 30.06.2010г. № 68-ОЗ «О государственном регулировании торговой деятельности на территории Воронежской области», постановления  правительства Воронежской области от 21.06.2016г. № 432  «Об утверждении Порядка организации ярмарок на территории Воронежской области и продажи товаров (выполнения работ, оказания услуг) на них», а также для более полного удовлетворения потребностей населения района в товарах по доступным ценам и поддержки местных товаропроизводителей.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развития ярмарочной торговли является действенным методом преодоления пространственной неравномерности развития торговой сети, а также обеспечивают «шаговую» доступность товаров для потребителей.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цессы организации ярмарки, продажи товаров на ярмарке должны носить прозрачный и понятный механизм для хозяйствующих субъектов и для органов местного самоуправления, которые в соответствии с законодательством принимают решения об организации ярмарки.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Регулирование, устанавливаемое данным постановлением направлено на упорядочение проведения ярмарочных мероприятий, расширению рынка сбыта продукции местного производ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вом акте об утверждении сводного плана проведения ярмарок указана информация об организаторах ярмарок, форматах ярмарок, сроках проведения, режимах работы ярмарок, количестве и типе торговых мест на ярмарках и условиях участия в ярмарка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</w:t>
      </w:r>
      <w:r>
        <w:rPr>
          <w:b/>
          <w:sz w:val="28"/>
          <w:szCs w:val="28"/>
        </w:rPr>
        <w:t xml:space="preserve"> с 13.03.2023г. по 31.03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hoholadm.e-gov36.ru/its/otsenka-reguliruyushchego-vozdeystviya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hoholadm.e-gov36.ru/its/otsenka-reguliruyushchego-vozdeystviya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А.И. Земля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5zp0&amp;from=yandex.ru%3Bsearch%2F%3Bweb%3B%3B&amp;text=&amp;etext=2200.LaGmcqjYyeW7mNRFO9wUmZUgjH_gkGrpvEXefDCry2fcHBfuO4S9_75NzZe-fjiTEK3Pq8iTDg3HjO3H3vaHD5DF-ziOBQwzNulg4Rxi4aC4GmD7RrrSv48cddLOjNuv4F-O8Cp9HYlM5fAB2PWS1GyxXabPF8brJHkn9T-LdFJLYxVjrw1hN9oyLF5R2KQDOtTIZpjQFd8xCcRtD97vTA.dbf05324eb2a928baf72717ecf0d8c941c5ba19f&amp;uuid=&amp;state=PEtFfuTeVD4jaxywoSUvtB2i7c0_vxGdh55VB9hR14QS1N0NrQgnV16vRuzYFaOEtkZ_ezqvSPNjJVBRhT3jR5Q5xuj-A6C9wMbshpgH_Xqma32FI7246SQBpA7sN-yCGRHq1Likf1w,&amp;&amp;cst=AiuY0DBWFJ5Hyx_fyvalFHY0RLGaSrhHxVe-aZ_iYuf0TL2UqaCM5K3lxMAPE90DgIMOFSfQVTIKQ8_P8CnFtXXEBPsb1BXGpzeQQmYaMAEF9CuTdfWmLCGPyEOs0WMv5_GtP_8x4oOCMqeyTAaQWmxy843Yomv0wVBjTqdy4SR7V6YqcHgMmwqpfMr2qfamNKULUpq4bTbURyDgydAaBKYBbpuRgIISdokWLf_LWN44Ft4hvJXM0LWFMj5h-jSWPqR6gsGq5KUltGJ_mpJCRyu3zib_iIfBNdjfIURSp7yMfle36gmO5Tmu-11lsbDEqfqB8_TjdhM-6DZpKc3dCI-fpkTZB7LbpIwM7W5-BlbM3IB_L2xjLA,,&amp;data=UlNrNmk5WktYejR0eWJFYk1LdmtxcGtZRk1zbWVwYzdyWlFydW5VQV8xRUZkVlkzeHJIUmM4TEhnb2pJWlN2WWhfWXVvd3FvSHdkVU0tUHQ0M0NRREZLekJTbzhzOVVwa0thUzlNTlJmSGMs&amp;sign=508b69416ddc1d212548d15b92d29aee&amp;keyno=0&amp;b64e=2&amp;ref=orjY4mGPRjk5boDnW0uvlrrd71vZw9kpdAan_lzQ-CmTc1qBSmsgdToMusR6scP-v6BrXA81IhQAw3HKWAc7ag9FUSMM9Du18CrdIiN_qA5m_1KKhR5n4W649eIKWKTX_1SqwMNJtF3a5ujMHq8rlAzoRp6B1mFAdGCjtglKMzxVZWOWSrMGHXFJ7jME5X5o6TKqO1ng7Gioxxyho6OjftJioCn96ghmZmz-PvvLp-AglNuXMwUK37l3XX5je1odo7yPTgzIEVMNSA3TV-1jLCMRnntkFfheSgUhEvagZLPXfB1J_XCJab7suBuDKWoOzQAxLIpVYcY5kA_Z1ld9vGLg-ssrCgbStVetOigHCwA1E9-QQCRY0xcRj_R2FhH_aPmK1xyZXl1NkkoBoFBGW_reg2nlT-Td8VrBtLYB__VP9DRJBJvewNZBaU7uBQf8dpCKns40eBJybzulJH4gPvOZtDzdiZkPj-lnvbaddS-pwYfOCxC-tdZbGVLmYYPwWzEyP4IpPSLtBPA010bSwT-KvmZx4vg_3rL6N68mIKfMeI_fto0uuJOzoPenlcjKcLmPCrJfNdhanICIExFlC71MuVb__fGfoga-SnjCh_8,&amp;l10n=ru&amp;rp=1&amp;cts=1561974653067&amp;mc=3.925929018386943&amp;hdtime=204187.855" TargetMode="External"/><Relationship Id="rId3" Type="http://schemas.openxmlformats.org/officeDocument/2006/relationships/hyperlink" Target="https://hoholadm.e-gov36.ru/its/otsenka-reguliruyushchego-vozdeystviya" TargetMode="External"/><Relationship Id="rId4" Type="http://schemas.openxmlformats.org/officeDocument/2006/relationships/hyperlink" Target="https://hoholadm.e-gov36.ru/its/otsenka-reguliruyushchego-vozdeystv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4-11T10:45:00Z</cp:lastPrinted>
  <dcterms:modified xsi:type="dcterms:W3CDTF">2023-04-11T07:54:00Z</dcterms:modified>
  <cp:revision>206</cp:revision>
  <dc:subject/>
  <dc:title>АДМИНИСТРАЦИЯ</dc:title>
</cp:coreProperties>
</file>