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right="-1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Ы ПОДДЕРЖКИ, ПРЕДОСТАВЛЯЕМЫЕ </w:t>
        <w:br/>
        <w:t>ОТВЕТСТВЕННЫМ ОРГАНИЗАЦИЯМ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 Законом Воронежской области от 01.12.2023 № 116-ОЗ «О развитии ответственного ведения бизнеса на территории Воронежской области», </w:t>
      </w:r>
      <w:r>
        <w:rPr>
          <w:color w:val="22272F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22272F"/>
          <w:szCs w:val="28"/>
          <w:shd w:fill="FFFFFF" w:val="clear"/>
        </w:rPr>
        <w:t>Постановлением</w:t>
      </w:r>
      <w:r>
        <w:rPr>
          <w:color w:val="22272F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Cs w:val="28"/>
          <w:shd w:fill="FFFFFF" w:val="clear"/>
        </w:rPr>
        <w:t>Правительства</w:t>
      </w:r>
      <w:r>
        <w:rPr>
          <w:color w:val="22272F"/>
          <w:szCs w:val="28"/>
          <w:shd w:fill="FFFFFF" w:val="clear"/>
        </w:rPr>
        <w:t> Воронежской области от </w:t>
      </w:r>
      <w:r>
        <w:rPr>
          <w:rStyle w:val="Emphasis"/>
          <w:i w:val="false"/>
          <w:iCs w:val="false"/>
          <w:color w:val="22272F"/>
          <w:szCs w:val="28"/>
          <w:shd w:fill="FFFFFF" w:val="clear"/>
        </w:rPr>
        <w:t>19</w:t>
      </w:r>
      <w:r>
        <w:rPr>
          <w:color w:val="22272F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Cs w:val="28"/>
          <w:shd w:fill="FFFFFF" w:val="clear"/>
        </w:rPr>
        <w:t>июля</w:t>
      </w:r>
      <w:r>
        <w:rPr>
          <w:color w:val="22272F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Cs w:val="28"/>
          <w:shd w:fill="FFFFFF" w:val="clear"/>
        </w:rPr>
        <w:t>2024</w:t>
      </w:r>
      <w:r>
        <w:rPr>
          <w:color w:val="22272F"/>
          <w:szCs w:val="28"/>
          <w:shd w:fill="FFFFFF" w:val="clear"/>
        </w:rPr>
        <w:t xml:space="preserve"> г.  № </w:t>
      </w:r>
      <w:r>
        <w:rPr>
          <w:rStyle w:val="Emphasis"/>
          <w:i w:val="false"/>
          <w:iCs w:val="false"/>
          <w:color w:val="22272F"/>
          <w:szCs w:val="28"/>
          <w:shd w:fill="FFFFFF" w:val="clear"/>
        </w:rPr>
        <w:t>463</w:t>
      </w:r>
      <w:r>
        <w:rPr>
          <w:color w:val="22272F"/>
          <w:szCs w:val="28"/>
          <w:shd w:fill="FFFFFF" w:val="clear"/>
        </w:rPr>
        <w:t xml:space="preserve">"Об ответственном ведении бизнеса в Воронежской области", </w:t>
      </w:r>
      <w:r>
        <w:rPr>
          <w:color w:val="22272F"/>
          <w:shd w:fill="FFFFFF" w:val="clear"/>
        </w:rPr>
        <w:t>юридические лица  признанные ответственной организацией, имеют право на следующие меры поддержки: 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роки предоставления муниципальных услуг юридическим лицам, признанным ответственными организациями, </w:t>
      </w:r>
      <w:r>
        <w:rPr>
          <w:bCs/>
          <w:szCs w:val="28"/>
        </w:rPr>
        <w:t xml:space="preserve">администрацией  Хохольского  муниципального района  </w:t>
      </w:r>
      <w:r>
        <w:rPr>
          <w:szCs w:val="28"/>
        </w:rPr>
        <w:t>Воронеж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муниципальной услуги / полномоч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лагаемый сокращенный срок предоставления муниципальной услуги юридическим лицам, признанным ответственными организаци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ие документации по планировке территор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(не включая срок на проведение публичных слуша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 рабочих дне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условии получения сведений от ресурсоснабжающих организаций в течение трех рабочих дне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дача разрешения на строительст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рабочих д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дача разрешения на ввод объекта капитального строительства в эксплуатацию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 рабочих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дление срока действия разрешения на строительст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рабочих д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сение изменений в разрешение на строитель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рабочих д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рабочих дн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ри аварийных работах – в день обращ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дача разрешений на установку и эксплуатацию рекламных конструкц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 условии получения согласований управления по охране объектов культурного наследия Воронежской области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ов государственной власти, осуществляющих полномочия собственника недвижимого имуществ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автоинспек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 договора о комплексном развитии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ранее истечение сроков, установленных пп.6, 14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, утвержденных постановлением Правительства РФ от 04.05.2021 № 7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оставление земельного участка без проведения торго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ие решения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ой сто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 рабочих дне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Решение о проведении аукциона либо об отказе в проведении должно быть принято в срок </w:t>
            </w:r>
            <w:r>
              <w:rPr>
                <w:bCs/>
                <w:szCs w:val="28"/>
              </w:rPr>
              <w:t>не более чем два месяца со дня поступления соответствующего заявления (статья 39.11 Земельного кодекса РФ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firstLine="31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готовка проекта договора аренды по результатам торгов и направление его на подпис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ind w:left="0" w:firstLine="317"/>
              <w:jc w:val="both"/>
              <w:rPr/>
            </w:pPr>
            <w:r>
              <w:rPr>
                <w:szCs w:val="28"/>
              </w:rPr>
              <w:t xml:space="preserve">Подготовка, подписание и направление проектов договоров осуществляется </w:t>
            </w:r>
            <w:r>
              <w:rPr>
                <w:szCs w:val="28"/>
                <w:u w:val="single"/>
              </w:rPr>
              <w:t>не ранее 10 дней</w:t>
            </w:r>
            <w:r>
              <w:rPr>
                <w:szCs w:val="28"/>
              </w:rPr>
              <w:t xml:space="preserve"> со дня размещения информации о результатах аукцион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Не допускается заключение указанных договоров </w:t>
            </w:r>
            <w:r>
              <w:rPr>
                <w:bCs/>
                <w:szCs w:val="28"/>
                <w:u w:val="single"/>
              </w:rPr>
              <w:t>ранее чем через десять дней</w:t>
            </w:r>
            <w:r>
              <w:rPr>
                <w:bCs/>
                <w:szCs w:val="28"/>
              </w:rPr>
              <w:t xml:space="preserve"> со дня размещения информации о результатах аукциона на официальном сайт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284" w:right="-1" w:firstLine="28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284" w:right="-1" w:firstLine="28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lineRule="exact" w:line="322" w:before="0" w:after="1140"/>
        <w:ind w:left="5280" w:right="300" w:hanging="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567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1">
    <w:name w:val="Основной текст + 11"/>
    <w:basedOn w:val="Style8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">
    <w:name w:val="Основной текст + 111"/>
    <w:basedOn w:val="Style8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Заголовок №4_"/>
    <w:basedOn w:val="Style8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66CC"/>
      <w:u w:val="single"/>
    </w:rPr>
  </w:style>
  <w:style w:type="character" w:styleId="Style9">
    <w:name w:val="Основной текст_"/>
    <w:basedOn w:val="Style8"/>
    <w:qFormat/>
    <w:rPr>
      <w:spacing w:val="2"/>
      <w:sz w:val="25"/>
      <w:szCs w:val="25"/>
      <w:shd w:fill="FFFFFF" w:val="clear"/>
    </w:rPr>
  </w:style>
  <w:style w:type="character" w:styleId="10pt">
    <w:name w:val="Основной текст + 10 pt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">
    <w:name w:val="Основной текст + 10 pt;Полужирный;Интервал 0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Абзац списка Знак"/>
    <w:qFormat/>
    <w:rPr>
      <w:sz w:val="28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1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Cs w:val="28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1140" w:after="660"/>
      <w:jc w:val="center"/>
      <w:outlineLvl w:val="3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jc w:val="right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0:00Z</dcterms:created>
  <dc:creator>Юля</dc:creator>
  <dc:description/>
  <dc:language>en-US</dc:language>
  <cp:lastModifiedBy>turishchevami.hohol</cp:lastModifiedBy>
  <cp:lastPrinted>2024-09-09T08:49:00Z</cp:lastPrinted>
  <dcterms:modified xsi:type="dcterms:W3CDTF">2024-10-18T06:45:00Z</dcterms:modified>
  <cp:revision>3</cp:revision>
  <dc:subject/>
  <dc:title/>
</cp:coreProperties>
</file>