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4 декабря 2023 года № 1155 </w:t>
      </w:r>
    </w:p>
    <w:p>
      <w:pPr>
        <w:pStyle w:val="Normal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Хохольского муниципального района от 24.03.2023г. № 219 «Об образовании избирательных участков»</w:t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8"/>
          <w:lang w:eastAsia="ar-SA"/>
        </w:rPr>
      </w:pPr>
      <w:r>
        <w:rPr>
          <w:szCs w:val="28"/>
        </w:rPr>
        <w:t>В соответствии с пунктом 2.1 статьи 19</w:t>
      </w:r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по согласованию с </w:t>
      </w:r>
      <w:r>
        <w:rPr/>
        <w:t xml:space="preserve">Территориальной избирательной комиссией Хохольского района, администрация Хохоль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Хохольского муниципального района от 24.03.2023г. № 219 «Об образовании избирательных участк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изложить в новой редакции согласно приложению к настоящему постановлению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Хохо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М.П. Ельчанинов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>Приложение к постановлению администрации Хохольского муниципального района от 04 декабря 2023 г. № 1155</w:t>
      </w:r>
    </w:p>
    <w:p>
      <w:pPr>
        <w:pStyle w:val="TextBodyIndent"/>
        <w:ind w:left="10206" w:right="-1" w:hanging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/>
        <w:t xml:space="preserve">избирательных участков </w:t>
      </w:r>
      <w:r>
        <w:rPr>
          <w:szCs w:val="28"/>
        </w:rPr>
        <w:t>Хохольского муниципального района 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72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участка (населенный пункт, улица, телефо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РДК, р.п. Хохольский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, тел. 41-2-41 893977438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Хохольский, улицы: Вишневая, Депутатская, Дзержинского, им. Карла Маркса (дома №№ 1 – 3),  Комсомольская, Ленина, Школьная, переулок Морозов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– административное здание </w:t>
            </w:r>
            <w:r>
              <w:rPr>
                <w:szCs w:val="28"/>
                <w:shd w:fill="FFFFFF" w:val="clear"/>
              </w:rPr>
              <w:t>бывшего Хохольского филиала Семилукского политехнического колледжа</w:t>
            </w:r>
            <w:r>
              <w:rPr/>
              <w:t>, р.п. Хохольский, ул. Заводская, д. 88, тел. 42-2-62 893977438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Хохольский, </w:t>
            </w:r>
          </w:p>
          <w:p>
            <w:pPr>
              <w:pStyle w:val="Normal"/>
              <w:jc w:val="both"/>
              <w:rPr/>
            </w:pPr>
            <w:r>
              <w:rPr/>
              <w:t>улицы: Беговая, Березовая, Горького, Дорожная,  Достоевского, Заводская (дома № 86 и № 90), Кольцова, Крылова, Ломоносовская, Менделеева, Некрасова, Пушкинская, Северная, Симонова, Славянская,  Стахановская, Твардовского, Трудовая, Чайковского, Чехова, Цветочная, Шишкова, Шолохова, 40 лет Победы,  50 лет Победы, 50 лет Октября, 8 мар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Вересаева, Гоголя, Глинки, Есенина, Зеленый, </w:t>
            </w:r>
          </w:p>
          <w:p>
            <w:pPr>
              <w:pStyle w:val="Normal"/>
              <w:jc w:val="both"/>
              <w:rPr/>
            </w:pPr>
            <w:r>
              <w:rPr/>
              <w:t>станция Ведуг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– здание КУ ВО «Хохольский социально-реабилитационный центр для несовершеннолетних», р.п. Хохольский, ул. Краснооктябрьская, д. 26а, </w:t>
            </w:r>
          </w:p>
          <w:p>
            <w:pPr>
              <w:pStyle w:val="Normal"/>
              <w:jc w:val="both"/>
              <w:rPr/>
            </w:pPr>
            <w:r>
              <w:rPr/>
              <w:t>тел. 43-1-50; 893977438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Хохольский,</w:t>
            </w:r>
          </w:p>
          <w:p>
            <w:pPr>
              <w:pStyle w:val="Normal"/>
              <w:jc w:val="both"/>
              <w:rPr/>
            </w:pPr>
            <w:r>
              <w:rPr/>
              <w:t>улицы: Краснооктябрьская, Мира, Шуры Лавлинской,</w:t>
            </w:r>
          </w:p>
          <w:p>
            <w:pPr>
              <w:pStyle w:val="Normal"/>
              <w:jc w:val="both"/>
              <w:rPr/>
            </w:pPr>
            <w:r>
              <w:rPr/>
              <w:t>переулок Железнодорожны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– здание дома культуры КФХ ИП Князев А.В., р.п. Хохольский, </w:t>
            </w:r>
          </w:p>
          <w:p>
            <w:pPr>
              <w:pStyle w:val="Normal"/>
              <w:jc w:val="both"/>
              <w:rPr/>
            </w:pPr>
            <w:r>
              <w:rPr/>
              <w:t>ул. Дружбы, д. 30, тел. 41-5-22</w:t>
            </w:r>
          </w:p>
          <w:p>
            <w:pPr>
              <w:pStyle w:val="Normal"/>
              <w:jc w:val="both"/>
              <w:rPr/>
            </w:pPr>
            <w:r>
              <w:rPr/>
              <w:t>893977438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Хохол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Дружбы, Кирова, Колхозный бульвар, Молодежная, Свердлова, Свободы, 60 лет Октября, 70 лет Октября,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дома культуры КФХ ИП Князев А.В., р.п. Хохольский,</w:t>
            </w:r>
          </w:p>
          <w:p>
            <w:pPr>
              <w:pStyle w:val="Normal"/>
              <w:jc w:val="both"/>
              <w:rPr/>
            </w:pPr>
            <w:r>
              <w:rPr/>
              <w:t>ул. Дружбы, д. 30, тел. 41-5-22</w:t>
            </w:r>
          </w:p>
          <w:p>
            <w:pPr>
              <w:pStyle w:val="Normal"/>
              <w:jc w:val="both"/>
              <w:rPr/>
            </w:pPr>
            <w:r>
              <w:rPr/>
              <w:t>893977438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Хохол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Бреусовой, Гагарина, Колхозная, Краснознаменная, Кутузова, КФХ «Василек»,  Никитинская, Новоселов,  Первомайская, Полевая, Советская, Солнечная, Суворова, Центральная, Толстого, </w:t>
            </w:r>
          </w:p>
          <w:p>
            <w:pPr>
              <w:pStyle w:val="Normal"/>
              <w:jc w:val="both"/>
              <w:rPr/>
            </w:pPr>
            <w:r>
              <w:rPr/>
              <w:t>переулки: Жукова, Здоровья, Садовы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Хохольского сельского дома культуры, с. Хохол,</w:t>
            </w:r>
          </w:p>
          <w:p>
            <w:pPr>
              <w:pStyle w:val="Normal"/>
              <w:jc w:val="both"/>
              <w:rPr/>
            </w:pPr>
            <w:r>
              <w:rPr/>
              <w:t>пер. Советский, д. 3, тел. 44-0-90</w:t>
            </w:r>
          </w:p>
          <w:p>
            <w:pPr>
              <w:pStyle w:val="Normal"/>
              <w:jc w:val="both"/>
              <w:rPr/>
            </w:pPr>
            <w:r>
              <w:rPr/>
              <w:t>893977438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хол,</w:t>
            </w:r>
          </w:p>
          <w:p>
            <w:pPr>
              <w:pStyle w:val="Normal"/>
              <w:jc w:val="both"/>
              <w:rPr/>
            </w:pPr>
            <w:r>
              <w:rPr/>
              <w:t>улицы: Горького, Лермонтова, Ломоносова,  Мичурина,  Набережная, Новоселов, 60 лет образования СССР, Крупской, переулки: Фадеева, Волков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ООО «Ряба», с. Хохол,</w:t>
            </w:r>
          </w:p>
          <w:p>
            <w:pPr>
              <w:pStyle w:val="Normal"/>
              <w:jc w:val="both"/>
              <w:rPr/>
            </w:pPr>
            <w:r>
              <w:rPr/>
              <w:t>ул. Верхняя Слобода, д. 4, тел. 44-2-48</w:t>
            </w:r>
          </w:p>
          <w:p>
            <w:pPr>
              <w:pStyle w:val="Normal"/>
              <w:jc w:val="both"/>
              <w:rPr/>
            </w:pPr>
            <w:r>
              <w:rPr/>
              <w:t>899110238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хо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Абрикосовая, Ани Жаглиной, Васильева, Верхняя Слобода, Виноградная, Жукова, Красноармейская, Кутузова, Ленинский проспект, Майская, Новая, Пушкинская,  Тенистая, Терешковой, </w:t>
            </w:r>
          </w:p>
          <w:p>
            <w:pPr>
              <w:pStyle w:val="Normal"/>
              <w:jc w:val="both"/>
              <w:rPr/>
            </w:pPr>
            <w:r>
              <w:rPr/>
              <w:t>поселки: Кузиха, Мамончиха, СНТ «Нива»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МБОУ «Хохольская СОШ», с. Хохол, пер. Советский, д. 14, тел. 44-0-79; 89397733809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хол,</w:t>
            </w:r>
          </w:p>
          <w:p>
            <w:pPr>
              <w:pStyle w:val="Normal"/>
              <w:jc w:val="both"/>
              <w:rPr/>
            </w:pPr>
            <w:r>
              <w:rPr/>
              <w:t>улицы: Зареченская (дома №№ 1-289), Зеленая, Красная Слобода, Молодежная, Натальи Стрыгиной, 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переулки  Мамонтова, Солнечный,  Советски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бывшего правления СПК «Восход», с. Хохол, пер. Сосновый, д. 3, тел. 44-2-94; 89397743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хол,</w:t>
            </w:r>
          </w:p>
          <w:p>
            <w:pPr>
              <w:pStyle w:val="Normal"/>
              <w:jc w:val="both"/>
              <w:rPr/>
            </w:pPr>
            <w:r>
              <w:rPr/>
              <w:t>улицы: Зареченская (дома №№ 290-354),  Ленина, Лазовая, Садовая, переулок Сосновый,</w:t>
            </w:r>
          </w:p>
          <w:p>
            <w:pPr>
              <w:pStyle w:val="Normal"/>
              <w:jc w:val="both"/>
              <w:rPr/>
            </w:pPr>
            <w:r>
              <w:rPr/>
              <w:t>с. Верхненикольское, х. Силипяг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бывшее здание администрации Еманча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1-я Еманча,ул. Центральная, д. 18, </w:t>
            </w:r>
          </w:p>
          <w:p>
            <w:pPr>
              <w:pStyle w:val="Normal"/>
              <w:jc w:val="both"/>
              <w:rPr/>
            </w:pPr>
            <w:r>
              <w:rPr/>
              <w:t>тел. 72-2-31; 893977438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ит территория села Еманча 1-я,</w:t>
            </w:r>
          </w:p>
          <w:p>
            <w:pPr>
              <w:pStyle w:val="Normal"/>
              <w:jc w:val="both"/>
              <w:rPr/>
            </w:pPr>
            <w:r>
              <w:rPr/>
              <w:t>СТ «Энергостроитель», СНТ «Автомобилист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 - здание ФАП, с. Никольское – на – Еманче, ул. Центральная, д.109, </w:t>
            </w:r>
          </w:p>
          <w:p>
            <w:pPr>
              <w:pStyle w:val="Normal"/>
              <w:jc w:val="both"/>
              <w:rPr/>
            </w:pPr>
            <w:r>
              <w:rPr/>
              <w:t>тел. 74-2-12; 893977438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став участка входит  территория села Никольское- на – Еманч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правления СПК (колхоз) «Староникольский», с. Староникольское,</w:t>
            </w:r>
          </w:p>
          <w:p>
            <w:pPr>
              <w:pStyle w:val="Normal"/>
              <w:jc w:val="both"/>
              <w:rPr/>
            </w:pPr>
            <w:r>
              <w:rPr/>
              <w:t>ул. В. Чуркиной, д. 115а, тел. 76-2-84</w:t>
            </w:r>
          </w:p>
          <w:p>
            <w:pPr>
              <w:pStyle w:val="Normal"/>
              <w:jc w:val="both"/>
              <w:rPr/>
            </w:pPr>
            <w:r>
              <w:rPr/>
              <w:t>893977438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никольское,</w:t>
            </w:r>
          </w:p>
          <w:p>
            <w:pPr>
              <w:pStyle w:val="Normal"/>
              <w:jc w:val="both"/>
              <w:rPr/>
            </w:pPr>
            <w:r>
              <w:rPr/>
              <w:t>улицы: Алехина, Веры Чуркиной (дома №№ 78-198), Жданова, Космонавт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-здание администрации Староникольского сельского поселения, с. Староникольское, ул. Веры Чуркиной, д. 63</w:t>
            </w:r>
            <w:r>
              <w:rPr/>
              <w:t>, тел. 76-3-00; 893977438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никольское,</w:t>
            </w:r>
          </w:p>
          <w:p>
            <w:pPr>
              <w:pStyle w:val="Normal"/>
              <w:jc w:val="both"/>
              <w:rPr/>
            </w:pPr>
            <w:r>
              <w:rPr/>
              <w:t>улицы: Веры Чуркиной (дома №№ 43-77), Ленина, Мира,</w:t>
            </w:r>
          </w:p>
          <w:p>
            <w:pPr>
              <w:pStyle w:val="Normal"/>
              <w:jc w:val="both"/>
              <w:rPr/>
            </w:pPr>
            <w:r>
              <w:rPr/>
              <w:t>хутор Борок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ООО «Большевик», с. Староникольское, ул. В. Чуркиной, д. 1, тел. 76-1-63; 893977438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оникольское,</w:t>
            </w:r>
          </w:p>
          <w:p>
            <w:pPr>
              <w:pStyle w:val="Normal"/>
              <w:jc w:val="both"/>
              <w:rPr/>
            </w:pPr>
            <w:r>
              <w:rPr/>
              <w:t>улицы: Веры Чуркиной (дома №№ 1-42), Сельская, Советская, хутор Албовски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бывшей МКОУ «Кочетовская СОШ», с. Кочетовка, ул. Центральная, д. 100, тел. 78-3-49</w:t>
            </w:r>
          </w:p>
          <w:p>
            <w:pPr>
              <w:pStyle w:val="Normal"/>
              <w:jc w:val="both"/>
              <w:rPr/>
            </w:pPr>
            <w:r>
              <w:rPr/>
              <w:t>893977438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участка входят территории сел Кочетовка и </w:t>
            </w:r>
          </w:p>
          <w:p>
            <w:pPr>
              <w:pStyle w:val="Normal"/>
              <w:jc w:val="both"/>
              <w:rPr/>
            </w:pPr>
            <w:r>
              <w:rPr/>
              <w:t>2-я Еманча, хуторов Парничный и Перерывны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Семидесятского сельского клуба, с. Семидесятное, ул. Бабенко, д. 18, тел. 78-2-21; 893977338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ит территория села Семидесят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МКОУ «Орловская СОШ», п. Орловка, ул. Центральная, д.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90-2-95; 893977338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участка входят территории поселка Орловка.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администрации Петинского сельского поселения, с. Петино, ул. Советская, 1а, тел. 79-3-70</w:t>
            </w:r>
          </w:p>
          <w:p>
            <w:pPr>
              <w:pStyle w:val="Normal"/>
              <w:jc w:val="both"/>
              <w:rPr/>
            </w:pPr>
            <w:r>
              <w:rPr/>
              <w:t>893977338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ит территория села Петино, СНТ «Колос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Устьевского СДК, с. Устье, ул. Ленина, д. 17, тел. 94-2-87</w:t>
            </w:r>
          </w:p>
          <w:p>
            <w:pPr>
              <w:pStyle w:val="Normal"/>
              <w:jc w:val="both"/>
              <w:rPr/>
            </w:pPr>
            <w:r>
              <w:rPr/>
              <w:t>893977338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ит территория села Устье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МКОУ «Новогремяченская СОШ», с. Новогремяченское, ул. Чапаева, д. 12, тел. 92-2-04 893977338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ит территория села Новогремяченское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МКОУ «Гремяченская ООШ», с. Гремячье, ул. Ленина, д. 57, тел. 93-5-55; 893977338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емячье</w:t>
            </w:r>
          </w:p>
          <w:p>
            <w:pPr>
              <w:pStyle w:val="Normal"/>
              <w:jc w:val="both"/>
              <w:rPr/>
            </w:pPr>
            <w:r>
              <w:rPr/>
              <w:t>улицы: Зеленая, Колхозная, Ленина, Набережная, Полевая, Придонская, Садовая, Советская (дома №№ 1-214), 40 лет Октября, переулок Горны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Гремяченского СДК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. Гремячье, ул. Чехова, д. 9а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л. 91-4-31; 893977338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. Гремячь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 Верхняя, Кольцова, Комсомольская, Космонавтов,  Лесная, Мира, Молодежная, Октябрьская, Первомайская, Победы, Пролетарская, Пушкина, Советская (дома  №№ 215-320), Средняя, Трудовая, Чапаева, Чехова, Чкалова, Чурсанова, 1-я Донская, 2-я Донская, 50 лет Побед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 Новый, Торговый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ФАП, с. Дмитриевка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. Советская, 9б, тел. 91-3-48 893977338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ит территория села Дмитриевка, СНТ «Крона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Центр – здание </w:t>
            </w:r>
            <w:r>
              <w:rPr>
                <w:szCs w:val="28"/>
              </w:rPr>
              <w:t>ФАПа,</w:t>
            </w:r>
            <w:r>
              <w:rPr/>
              <w:t xml:space="preserve"> с. Рудкино, ул. 70 лет Октября, д. 11, тел. 41-6-22 893977438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ят территории сел Рудкино и Ивановк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Костёнского СД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. Костёнки, ул. Набережная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. 136, тел. 96-3-21; 893977338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ят территории села Костёнки, хуторов Россошка и Должонк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МКОУ «Яблоченская СОШ», с. Яблочное, пер. Школьный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. 5, тел. 97-2-35; 893977338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ят территории села Яблочное и хутора Заречье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Оськинского СДК, с. Оськино, ул. Советская, д. 79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л. 98-2-32; 893977338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ит территория села Оськино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администрации Борщёвского сельского поселения, с. Борщёво, ул. Архипова, д. 33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л. 43-9-10; 893977338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ят территории села Борщёво, хуторов Пашенково и Маслов Лог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/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Центр – здание Архангельского СД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. Архангельское, ул. Центральная, д. 2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л. 73-2-72; 893977338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состав участка входит территория села Архангельско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- здание КУЗ ВО «ВОКПНД», ул. Центральная, д.14, тел. 90-2-60</w:t>
            </w:r>
          </w:p>
          <w:p>
            <w:pPr>
              <w:pStyle w:val="Normal"/>
              <w:jc w:val="both"/>
              <w:rPr/>
            </w:pPr>
            <w:r>
              <w:rPr/>
              <w:t>893977438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ременного пребывания входит корпус № 2 ВОКП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Воронежского филиала ГНУ ВНИИ кукурузы Россельхозакадемии, ул. Чаянова, д. 13</w:t>
            </w:r>
          </w:p>
          <w:p>
            <w:pPr>
              <w:pStyle w:val="Normal"/>
              <w:jc w:val="both"/>
              <w:rPr/>
            </w:pPr>
            <w:r>
              <w:rPr/>
              <w:t>тел.90-5-38; 893977338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участка входят территория поселка опытная станция ВНИ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– здание МКОУ «Хохольский лицей», р.п. Хохольский, ул. Школьная, д.20, тел.42-2-44; 893977338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Хохольский</w:t>
            </w:r>
          </w:p>
          <w:p>
            <w:pPr>
              <w:pStyle w:val="Normal"/>
              <w:jc w:val="both"/>
              <w:rPr/>
            </w:pPr>
            <w:r>
              <w:rPr/>
              <w:t>улицы: Заводская (дома с № 1 по № 68), им. Карла Маркса (дома №№ 4 – 36), Комарова, Космонавтов, Парковая, Спортивная, Строительная, Шевченко, Юбилейная, 20 лет Победы.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9:00Z</dcterms:created>
  <dc:creator>Юля</dc:creator>
  <dc:description/>
  <dc:language>en-US</dc:language>
  <cp:lastModifiedBy>Землянухин А.И</cp:lastModifiedBy>
  <cp:lastPrinted>2023-12-05T08:34:00Z</cp:lastPrinted>
  <dcterms:modified xsi:type="dcterms:W3CDTF">2023-12-05T07:49:00Z</dcterms:modified>
  <cp:revision>2</cp:revision>
  <dc:subject/>
  <dc:title/>
</cp:coreProperties>
</file>