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СОСТАВ РАЙОННОГО СОВЕТА НАРОДНЫХ ДЕПУТАТОВ ХОХОЛЬСКОГО МУНИЦИПАЛЬНОГО РАЙОНА </w:t>
      </w:r>
      <w:r>
        <w:rPr>
          <w:b/>
          <w:sz w:val="32"/>
          <w:szCs w:val="32"/>
          <w:u w:val="single"/>
          <w:lang w:val="en-US"/>
        </w:rPr>
        <w:t>VII</w:t>
      </w:r>
      <w:r>
        <w:rPr>
          <w:b/>
          <w:sz w:val="32"/>
          <w:szCs w:val="32"/>
          <w:u w:val="single"/>
        </w:rPr>
        <w:t xml:space="preserve"> СОЗЫВ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6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1"/>
        <w:gridCol w:w="4962"/>
      </w:tblGrid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 xml:space="preserve">№ </w:t>
            </w:r>
            <w:r>
              <w:rPr>
                <w:b/>
                <w:spacing w:val="0"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177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Ф.И.О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 xml:space="preserve">Должност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Колядин Алексей Никола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Депутат Совета народных депутатов Хохоль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Воищев Евгений Александ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Депутат Совета народных депутатов Хохоль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Воробьев Артем Василь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епутат Совета народных депутатов Хохоль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Ярцева Нина Пет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епутат Совета народных депутатов Хохоль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ерова Валентина Федо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епутат Совета народных депутатов Хохоль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Фурсов Николай Алексе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епутат Совета народных депутатов Хохоль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Анохина Наталья Иван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епутат Совета народных депутатов Хохоль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Чернова Татьяна Александ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епутат Совета народных депутатов Хохоль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Шацких Зинаида Его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епутат Совета народных депутатов Хохоль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Анохин Александр Иван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епутат Совета народных депутатов Хохоль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едова Валентина Иван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епутат Совета народных депутатов Хохоль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ысков Юрий Алексе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епутат Совета народных депутатов Хохоль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Федотов Сергей Василь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епутат Совета народных депутатов Хохоль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одорожняя Ольга Владимировна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епутат Совета народных депутатов Хохоль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аньшин Иван Федо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епутат Совета народных депутатов Хохоль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</w:rPr>
              <w:t>Шепилова Надежда Никола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епутат Совета народных депутатов Хохоль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Кустова Наталья Васил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епутат Совета народных депутатов Хохоль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анилов Олег Никола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епутат Совета народных депутатов Хохоль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олухин Василий Его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епутат Совета народных депутатов Хохоль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рилепина Лариса Алексе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епутат Совета народных депутатов Хохоль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Ульянова Любовь Иван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епутат Совета народных депутатов Хохоль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Коровников Иван Иван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епутат Совета народных депутатов Хохоль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Кобзева Екатерина Иван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епутат Совета народных депутатов Хохоль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урашкин Вадим Викто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епутат Совета народных депутатов Хохольского муниципальн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4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pacing w:val="0"/>
      <w:sz w:val="20"/>
      <w:szCs w:val="20"/>
    </w:rPr>
  </w:style>
  <w:style w:type="paragraph" w:styleId="Style17">
    <w:name w:val="Обычный (веб)"/>
    <w:basedOn w:val="Normal"/>
    <w:qFormat/>
    <w:pPr>
      <w:spacing w:before="0" w:after="65"/>
      <w:jc w:val="both"/>
    </w:pPr>
    <w:rPr>
      <w:rFonts w:ascii="Arial" w:hAnsi="Arial" w:eastAsia="Arial Unicode MS" w:cs="Arial"/>
      <w:color w:val="4C4C4C"/>
      <w:spacing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28:00Z</dcterms:created>
  <dc:creator>Admin</dc:creator>
  <dc:description/>
  <dc:language>en-US</dc:language>
  <cp:lastModifiedBy>chichirinase.hohol</cp:lastModifiedBy>
  <cp:lastPrinted>2020-10-05T10:55:00Z</cp:lastPrinted>
  <dcterms:modified xsi:type="dcterms:W3CDTF">2023-09-22T06:28:00Z</dcterms:modified>
  <cp:revision>2</cp:revision>
  <dc:subject/>
  <dc:title>СОСТАВ РАЙОННОГО СОВЕТА НАРОДНЫХ ДЕПУТАТОВ ХОХОЛЬСКОГО МУНИЦИПАЛЬНОГО РАЙОНА IV СОЗЫВА</dc:title>
</cp:coreProperties>
</file>