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ЕНДЫ НЕЖИЛОГО ПОМЕЩЕНИЯ (ЗДАНИЯ) № 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090" w:leader="underscore"/>
          <w:tab w:val="left" w:pos="8146" w:leader="underscore"/>
          <w:tab w:val="left" w:pos="8746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  <w:t>р.п. Хохольский Хохольск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090" w:leader="underscore"/>
          <w:tab w:val="left" w:pos="8146" w:leader="underscore"/>
          <w:tab w:val="left" w:pos="8746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       «___»____201__ г.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090" w:leader="underscore"/>
          <w:tab w:val="left" w:pos="8146" w:leader="underscore"/>
          <w:tab w:val="left" w:pos="8746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________, </w:t>
      </w:r>
      <w:r>
        <w:rPr>
          <w:color w:val="000000"/>
        </w:rPr>
        <w:t xml:space="preserve">именуемый в дальнейшем </w:t>
      </w:r>
      <w:r>
        <w:rPr>
          <w:b/>
          <w:bCs/>
          <w:color w:val="000000"/>
        </w:rPr>
        <w:t xml:space="preserve">«Арендодатель», </w:t>
      </w:r>
      <w:r>
        <w:rPr>
          <w:color w:val="000000"/>
        </w:rPr>
        <w:t>в лице________</w:t>
      </w:r>
      <w:r>
        <w:rPr/>
        <w:t>,</w:t>
      </w:r>
      <w:r>
        <w:rPr>
          <w:color w:val="000000"/>
        </w:rPr>
        <w:t xml:space="preserve"> действующего на основании Положения, с одной стороны, и__________</w:t>
      </w:r>
      <w:r>
        <w:rPr/>
        <w:t xml:space="preserve">, именуемое в дальнейшем </w:t>
      </w:r>
      <w:r>
        <w:rPr>
          <w:b/>
          <w:bCs/>
          <w:color w:val="000000"/>
        </w:rPr>
        <w:t>«Арендатор»</w:t>
      </w:r>
      <w:r>
        <w:rPr/>
        <w:t xml:space="preserve">, в лице __________, действующего на основании ________, </w:t>
      </w:r>
      <w:r>
        <w:rPr>
          <w:color w:val="000000"/>
        </w:rPr>
        <w:t>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533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1. На основании _________ </w:t>
      </w:r>
      <w:r>
        <w:rPr/>
        <w:t>Арендодатель сдает, а Арендатор принимает в аренду нежилое помещение __________</w:t>
      </w:r>
      <w:r>
        <w:rPr>
          <w:color w:val="000000"/>
        </w:rPr>
        <w:t xml:space="preserve"> (далее - Объект)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862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2. Технические характеристики и иные сведения об Объекте аренды указаны в техническом паспорте, </w:t>
      </w:r>
      <w:r>
        <w:rPr>
          <w:spacing w:val="-1"/>
        </w:rPr>
        <w:t>составленном</w:t>
      </w:r>
      <w:r>
        <w:rPr>
          <w:color w:val="000000"/>
        </w:rPr>
        <w:t xml:space="preserve"> по состоянию на ________</w:t>
      </w:r>
      <w:r>
        <w:rPr/>
        <w:t xml:space="preserve"> БТИ Хохольского района Воронежской </w:t>
      </w:r>
      <w:r>
        <w:rPr>
          <w:spacing w:val="-3"/>
        </w:rPr>
        <w:t>обла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еотъемлемой частью настоящего Договора являются экспликация и поэтажный план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3. Объект аренды передается в аренду для ___________________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Объект аренды принадлежит Хохольскому муниципальному району Воронежской области на праве собственности, о чем в Едином государственном реестре прав на недвижимое имущество и сделок с ним __________ сделана запись регистрации______, свидетельство о государственной регистрации права __________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1" w:leader="underscore"/>
          <w:tab w:val="left" w:pos="1834" w:leader="underscore"/>
          <w:tab w:val="left" w:pos="2554" w:leader="underscore"/>
          <w:tab w:val="left" w:pos="3619" w:leader="underscore"/>
          <w:tab w:val="left" w:pos="4747" w:leader="underscore"/>
          <w:tab w:val="left" w:pos="5458" w:leader="underscore"/>
        </w:tabs>
        <w:autoSpaceDE w:val="false"/>
        <w:ind w:firstLine="540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Настоящий Договор считается заключенным с момента его государственной регистрации в установленном порядке. Расходы, связанные с государственной регистрацией настоящего договора аренды, оплачиваются Арендатором в полном объем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илу статьи 425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с даты, указанной в п. 2.1 настоящего Догов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лучае если Арендатор не занимает помещение на дату, указанную в п. 2.1, условия заключенного Договора в части начисления арендной платы применяются с момента фактической передачи помещени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3. Окончание срока действия настоящего Договора не освобождает Стороны от ответственности за его нарушение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ередачи Объект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1.</w:t>
        <w:tab/>
        <w:t>Передача Объекта производится по акту приема-передачи, который подписывается Арендодателем и Арендатором не позднее 14 дней с момента подписания Договора Сторон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лучае уклонения Арендатора от подписания акта приема-передачи в течение указанного срока настоящий Договор считается не заключенны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2.</w:t>
        <w:tab/>
        <w:t>При прекращении настоящего Договора Арендатор передает Объект Арендодателю по акту приема-передачи не позднее 5 дней с момента прекращения действия настоящего Договора, в том числе все произведенные в помещении отделимые и неотделимые улучшения без возмещения их стоим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, сумма ущерба и сроки ее упла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4.1. </w:t>
      </w:r>
      <w:r>
        <w:rPr>
          <w:b/>
          <w:bCs/>
          <w:i/>
          <w:iCs/>
          <w:color w:val="000000"/>
        </w:rPr>
        <w:t>Права Арендодател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40"/>
        <w:jc w:val="both"/>
        <w:rPr/>
      </w:pPr>
      <w:r>
        <w:rPr>
          <w:color w:val="000000"/>
        </w:rPr>
        <w:t>4.1.1.</w:t>
        <w:tab/>
        <w:t>Осуществлять контроль за использованием Объекта в соответствии с его назначением, выполнением правил пожарной безопасности, работоспособностью инженерных сетей и коммуникаций, а также выполнением иных условий настоящего Договора, путем проведения осмотра Объекта. Осмотр может производиться в рабочее время, без нарушения нормального режима деятельност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.2. Арендодатель вправе в одностороннем порядке ежегодно изменять размер арендной платы</w:t>
      </w:r>
      <w:r>
        <w:rPr/>
        <w:t xml:space="preserve"> </w:t>
      </w:r>
      <w:r>
        <w:rPr>
          <w:color w:val="000000"/>
        </w:rPr>
        <w:t>в сторону увеличения на уровень индекса потребительских цен (инфляции) по данным территориального органа Федеральной службы государственной статистики по Воронежской област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.3. Арендодатель вправе установить сроки проведения текущего ремонта Объекта аренды в соответствии с установленными нормати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2. Аренд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В течение 14 дней с момента подписания настоящего Договора передать Объект аренды Арендатору по акту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2.2. Арендодатель обязан направлять уведомления в случае необходимости и сроках проведения текущего ремо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3. При запросе Арендатора о внесении права аренды по настоящему Договору в качестве вклада в уставный капитал другого юридического лица Арендодатель обязан в течение 1 (одного) месяца уведомить Арендатора о свое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4. При запросе Арендатора о передаче своих прав и обязанностей по настоящему Договору аренды другому лицу Арендодатель обязан в течение 1 (одного) месяца уведомить Арендатора о своем решен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4.3. Права Аренда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.3.1. Арендатор </w:t>
      </w:r>
      <w:r>
        <w:rPr>
          <w:color w:val="000000"/>
          <w:u w:val="single"/>
        </w:rPr>
        <w:t>при наличии письменного согласия</w:t>
      </w:r>
      <w:r>
        <w:rPr>
          <w:color w:val="000000"/>
        </w:rPr>
        <w:t xml:space="preserve"> Арендодателя вправе сдать Объект аренды или его часть в субаренду или безвозмездное пользование. При этом ответственным за исполнение настоящего Договора перед Арендодателем остается Аренд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.3.2. Арендатор </w:t>
      </w:r>
      <w:r>
        <w:rPr>
          <w:color w:val="000000"/>
          <w:u w:val="single"/>
        </w:rPr>
        <w:t>при наличии письменного согласия</w:t>
      </w:r>
      <w:r>
        <w:rPr>
          <w:color w:val="000000"/>
        </w:rPr>
        <w:t xml:space="preserve"> Арендодателя вправе внести в качестве вклада в уставный капитал другого юридического лица свое право аренды. При этом ответственным за исполнение настоящего Договора перед Арендодателем остается Аренд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.3.3. Арендатор </w:t>
      </w:r>
      <w:r>
        <w:rPr>
          <w:color w:val="000000"/>
          <w:u w:val="single"/>
        </w:rPr>
        <w:t>при наличии письменного согласия</w:t>
      </w:r>
      <w:r>
        <w:rPr>
          <w:color w:val="000000"/>
        </w:rPr>
        <w:t xml:space="preserve"> Арендодателя вправе передать свои права и обязанности по настоящему Договору аренды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4. В случае предоставления Арендатору льгот по арендной плате права, указанные в пп. 4.3.1, 4.3.2 и 4.3.3, Арендатору не предоста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/>
      </w:pPr>
      <w:r>
        <w:rPr>
          <w:color w:val="000000"/>
        </w:rPr>
        <w:t>4.3.5. Арендатор имеет право установить на конструктивных элементах здания вывеску со своим наз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6. Арендатор имеет право пользоваться общей собственностью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.3.7. Арендатор вправе производить любые неотделимые улучшения, перепланировки и/или переоборудование Объекта (далее по тексту «перепланировка») </w:t>
      </w:r>
      <w:r>
        <w:rPr>
          <w:color w:val="000000"/>
          <w:u w:val="single"/>
        </w:rPr>
        <w:t>только после получения письменного согласия Арендодател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оимость всех произведенных Арендатором улучшений и перепланировок Объекта по окончании срока действия Договора, а также в случае его досрочного расторжения по инициативе Арендатора, либо в случаях предусмотренных пунктом 7.2 настоящего Договора, компенсации Арендодателем не подлежат и передаются Арендодателю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4.4. Обязанности Аренда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. Принять у Арендодателя по акту приема-передачи Объект в срок, указанный в п. 3.1. настоящего Договора, которым подтверждает, что текущее техническое состояние Объекта с недостатками, которые оговариваются вышеназванным актом, не является препятствием (ни полным, ни частичным) к пользованию Объе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. В течение 5 (пяти) календарных дней со дня прекращения действия настоящего Договора вывезти свое имущество и оборудование и передать Арендодателю (в этот же срок) по акту приема-передачи Объект в состоянии, в котором Арендодатель передал его Арендатору в день подписания настоящего Договора, с учетом нормального из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3. Арендатор обязан использовать Объект аренды исключительно по целевому назначению, указанному в п. 1.3 настоящего Догов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рендатор самостоятельно получает заключения региональных отделов пожарного надзора и центров государственного санитарно-эпидемиологического надзора по функциональному использованию Объек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4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540"/>
        <w:jc w:val="both"/>
        <w:rPr/>
      </w:pPr>
      <w:r>
        <w:rPr>
          <w:color w:val="000000"/>
        </w:rPr>
        <w:t>4.4.5. В случае передачи Объекта аренды или его части в субаренду или безвозмездное пользование Арендатор обязан получить письменное согласие Арендод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6. Для внесения своего права аренды в качестве вклада в уставный капитал другого юридического лица Арендатор обязан получить письменное согласие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7. Для передачи прав и обязанностей по настоящему Договору другому лицу Арендатор обязан получить письменное согласие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8. Арендатор обязан не позднее, чем за два месяца письменно сообщить Арендодателю о предстоящем освобождении Объекта аренды как в связи с окончанием срока действия Договора, так и при досрочном освобожден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9. В случае возврата Объекта аренды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10. Арендатор обязан содержать Объект аренды в полной исправности и соответствующем санитарном состоянии до передачи Арендодател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11. Арендатор обязан за свой счет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арендуемого Объекта: центрального отопления, горячего и холодного водоснабжения, канализации, электроснабжения и др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12. Арендатор обязан обеспечить доступ специалистов в Объект аренды для технического обслуживания инженерных сетей и коммуникаций, связанного с общей эксплуатацией Объек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4.13. Арендатор обязан обеспечить беспрепятственный допуск в Объект аренды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4. Арендатор не вправе производить никаких перепланировок, связанных с его деятельностью, без письменного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jc w:val="both"/>
        <w:rPr/>
      </w:pPr>
      <w:r>
        <w:rPr>
          <w:color w:val="000000"/>
        </w:rPr>
        <w:t>4.4.15.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. В этом случае Арендатору может быть предоставлено иное не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jc w:val="both"/>
        <w:rPr/>
      </w:pPr>
      <w:r>
        <w:rPr>
          <w:color w:val="000000"/>
        </w:rPr>
        <w:t>4.4.16. Если Объект аренды находится в смешанном здании, Арендатор обязан нести расходы на содержание и эксплуатацию здания пропорционально доле площади занимаемых помещений к общей площади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7. Арендатор несет ответственность за сохранность переданного ему в аренд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8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.п.) в течение 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9. 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0. Арендатор обязан поддерживать фасад помещения в исправном техническом и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1. Ежемесячно нести расходы на содержание и ремонт Объекта в размере пропорционально арендуемой площади. Самостоятельно заключать от своего имени, а также своевременно пролонгировать договоры с организациями, обеспечивающими нормальную эксплуатацию Объекта, в том числе договоры энергоснабжения, горячего и холодного водоснабжения, сезонного отопления, организациями оказывающими услуги телефонной связ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2. Своевременно производить расчеты с соответствующими организациями и службами за предоставление коммунальных услуг, не допуская отключение Объекта от систем по причине просрочки внесения платеж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5. Стороны установили, что после произведенной Арендатором перепланировки в соответствии с п.4.3.7. настоящего Договора, Стороны не позднее, чем через 10 (десять)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, касающееся внесений изменений в технические характеристики Помещения, в котором Стороны дают подробное и точное описание состояние Помещений после произведенных перепланиров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Платежи и расчеты по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5.1. Размер ежемесячной арендной платы Объекта определяется на основании 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Величина арендной платы без учета налога на добавленную стоимость (НДС) составляет в год _________ рублей, в месяц _________ рублей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w w:val="105"/>
        </w:rPr>
      </w:pPr>
      <w:r>
        <w:rPr>
          <w:b/>
          <w:i/>
          <w:iCs/>
          <w:color w:val="000000"/>
          <w:w w:val="105"/>
        </w:rPr>
        <w:t>В арендную плату не включ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w w:val="105"/>
        </w:rPr>
        <w:t>- плата за пользование земельным участком, на котором расположен Объект аренды или соответствующей долей в земельном участке;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w w:val="105"/>
        </w:rPr>
        <w:t xml:space="preserve">- плата за </w:t>
      </w:r>
      <w:r>
        <w:rPr>
          <w:color w:val="000000"/>
        </w:rPr>
        <w:t>эксплуатационное обслуживание, а также плата за пользование общей собственность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лата за предоставляемые коммунальные услуг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/>
      </w:pPr>
      <w:r>
        <w:rPr>
          <w:color w:val="000000"/>
        </w:rPr>
        <w:t>5.3.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, указывая в платежных документах, от чьего имени произведен платеж.</w:t>
      </w:r>
    </w:p>
    <w:p>
      <w:pPr>
        <w:pStyle w:val="21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5.4. Арендная плата без НДС вносится Арендатором ежемесячно путем перечисления суммы арендной платы до 10 числа месяца, следующего за отчетным, в бюджет Хохоль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5. Реквизиты для зачисления арендной платы за Объект аренды: получатель -_____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платежном поручении необходимо указывать название, номер и дату Договора аренды, а также за какой период производится о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Оплата аренды Объекта производится Арендатором с даты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7. Моментом исполнения обязательств по оплате арендных платежей является момент поступления денег в бюджет Хохоль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8. Изменение размера арендной платы производится письменным уведомлением Арендатора Арендодателем с указанием размера и срока платежа, которое является неотъемлемой частью договора аренды. Момент получения уведомления Арендатором определяется в любом случае не позднее 5-ти дней с даты его отправки заказным пись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анкци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В случае нарушения сроков, предусмотренных п.п. 3.1, 4.4.2, 4.4.4, 5.4 настоящего Договора Арендодатель имеет право потребовать, а Арендатор обязан уплатить в районный бюджет пени в размере 0,1 % от неуплаченной суммы арендной платы за каждый календарн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В случае если Арендатор допустит просрочку оплаты арендной платы в срок, предусмотренный п. 5.4, более чем на 25 (двадцать пять) календарных дней, Арендодатель вправе направить письменное требование об оплате просроченного платежа и досрочного внесения авансом ежемесячного размера арендной платы, который засчитывается за следующий месяц аренды Объекта, а Арендатор обязан исполнить указанное требование в течение 5 (пяти) банковских дней с даты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В случае неправильно оформленного платежного поручения оплата аренды не засчитывается и Арендодатель вправе выставить штрафные санк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 Нарушение сроков перечисления арендной платы по вине обслуживающего Арендатора банка не освобождает Арендатора от уплаты штрафных санкц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В случае невыполнения обязанности, указанной в п. 4.3.7. настоящего Договора, Арендатор обязан за свой счет и своими силам привести Объект в первоначальное состояние, в котором Арендодатель передал Арендатору Объект в день подписа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. В случае обнаружения Арендодателем самовольных построек, пристроек, нарушения целостности стен, перегородок или перекрытий, переделок или прокладок сетей, таковые должны быть устранены Арендатором по предписанию Арендодателя, а Объект приведен в прежний вид силами и за счет Арендатора в разумный срок (не более 30 календарных дней). 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асторжение Договора арен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Арендодатель вправе изменить или досрочно расторгнуть настоящий Договор во внесудебном порядке (часть 3 ст. 450 ГК РФ) в случаях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) использования Объекта аренды не по целевому назначению, указанному в п. 1.3 настоящего Договор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б) невнесения арендной платы в течение 30 календарных дней в срок установленный п. 5.4 настоящего Договора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существенного ухудшения Арендатором состояния Объекта аренд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невыполнения Арендатором полностью или частично условий передачи Объекта в аренду, изложенных в документе - основании по передаче Объекта в аренд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) проведения Арендатором переоборудования или перепланировки Объекта аренды либо его части без согласования с Арендодателем, либо без соответствующих согласований и разрешений компетентных органов, либо такая перепланировка уменьшает стоимость помеще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) неподписания Арендатором акта приема-передачи Объекта аренд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ж) сдачи в субаренду Объекта или его части без получения письменного согласия Арендодател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)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.5 настоящего Договор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) принятия решения органом местного самоуправления Хохольского муниципального района Воронежской области о проведении капитального ремонта, реконструкции или сноса Объекта аренд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) передача Объекта аренды Арендатором (как целого, так и его части) другим лицам по какому-либо основанию без согласия Арендодател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) невыполнение Арендатором полностью или частично условий Договора аренд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3. Арендатор вправе в одностороннем порядке отказаться от настоящего Договора, уведомив Арендодателя не менее чем за 2 (Два) календарных месяц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 Настоящий Договор заключен в 2 экземплярах (соответствующим образом прошнурованных, пронумерованных и заверенных Арендодателем): один хранится у Арендатора, один - у Арендодател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2. При изменении реквизитов Стороны обязаны уведомить друг друга в письменном виде. Стороны обязаны в течение 5 (пяти) рабочих дней с даты изменения местонахождения, почтовых адресов, банковских реквизитов, извещать друг друга о таких изменениях. В случае отсутствия такого извещения исполнение обязательств Сторонами с учетом прежних реквизитов Сторон считается надлежаще выполн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 Споры, возникающие по настоящему Договору, рассматриваются в соответстви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. В случае приостановления процедуры государственной регистрации настоящего Договора, каждая из сторон берет на себя обязательство по требованию Управления Федеральной службы государственной регистрации, кадастра и картографии по Воронежской области предоставлять запрашиваемую документацию, а также осуществлять в разумные сроки все действия по устранению препятствий по государственной регистраци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5. 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87" w:hRule="atLeast"/>
        </w:trPr>
        <w:tc>
          <w:tcPr>
            <w:tcW w:w="478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датель: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28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45" w:before="240" w:after="0"/>
      <w:jc w:val="center"/>
    </w:pPr>
    <w:rPr>
      <w:color w:val="00000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OEM</dc:creator>
  <dc:description/>
  <cp:keywords/>
  <dc:language>en-US</dc:language>
  <cp:lastModifiedBy>Пользователь Windows</cp:lastModifiedBy>
  <cp:lastPrinted>2010-06-29T12:59:00Z</cp:lastPrinted>
  <dcterms:modified xsi:type="dcterms:W3CDTF">2023-06-29T06:35:00Z</dcterms:modified>
  <cp:revision>12</cp:revision>
  <dc:subject/>
  <dc:title>ДОГОВОР</dc:title>
</cp:coreProperties>
</file>