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</w:rPr>
        <w:t xml:space="preserve">Отдел земельных отношений, муниципального имущества и экологии администрации Хохольского муниципального района Воронежской области </w:t>
      </w:r>
      <w:r>
        <w:rPr/>
        <w:t>(Продавец) сообщает об итогах аукциона в электронной форме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ание проведения аукциона – постановление администрации Хохольского муниципального района Воронежской области от 24.08.2022 № 741 «Об условиях приватизации муниципального имущества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ведения о муниципальном имуществе, выставленном на тор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Автобус длиной не более 5 м. ГАЗ 32213, идентификационный номер (VIN) X96322130C0715805</w:t>
      </w:r>
      <w:r>
        <w:rPr>
          <w:bCs/>
        </w:rPr>
        <w:t xml:space="preserve">, 2011 года изготовления, модель, № двигателя 421600 В1201628, кузов (кабина, прицеп) № 322100С0492429, изготовитель ООО АВТОЗАВОД ГАЗ (Россия), регистрационный знак ВВ 411 36, ПТС 36 ОХ 169904 выдан МРЭО ГИБДД № 12 ГУ МВД России по Воронежской области 25.09.2018. </w:t>
      </w:r>
      <w:r>
        <w:rPr/>
        <w:t>Ограничения (обременения) имущества: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протокола о признании претендентов участниками аукциона в электронной форме от 22.09.2022 № 3 в 09.00 час. по адресу: Воронежская область, Хохольский район, р.п. Хохольский, ул. Ленина, д. 8, аукцион признан несостоявшимся в связи с тем, что принято решение о признании только одного претендента участником.</w:t>
      </w:r>
    </w:p>
    <w:p>
      <w:pPr>
        <w:pStyle w:val="Normal"/>
        <w:ind w:firstLine="709"/>
        <w:jc w:val="both"/>
        <w:rPr>
          <w:b/>
          <w:b/>
          <w:highlight w:val="yellow"/>
          <w:u w:val="single"/>
        </w:rPr>
      </w:pPr>
      <w:r>
        <w:rPr>
          <w:shd w:fill="FFFFFF" w:val="clear"/>
        </w:rPr>
        <w:t xml:space="preserve">Бутов Константин Валерьевич - единственный участник аукциона. Цена сделки приватизации – </w:t>
      </w:r>
      <w:r>
        <w:rPr>
          <w:rFonts w:eastAsia="Calibri"/>
        </w:rPr>
        <w:t xml:space="preserve">78477,50 руб. </w:t>
      </w:r>
    </w:p>
    <w:p>
      <w:pPr>
        <w:pStyle w:val="Normal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нформационное сообщение о проведении аукциона в электронной форме размещено на официальном сайте Российской Федерации для размещения информации о проведении торгов www.torgi.gov.ru, на официальном сайте администрации Хохольского муниципального района Воронежской области в сети Интернет </w:t>
      </w:r>
      <w:hyperlink r:id="rId2">
        <w:r>
          <w:rPr>
            <w:rStyle w:val="InternetLink"/>
            <w:color w:val="000000"/>
            <w:u w:val="none"/>
          </w:rPr>
          <w:t>http://hoholadm.e-gov36.ru</w:t>
        </w:r>
      </w:hyperlink>
      <w:r>
        <w:rPr/>
        <w:t xml:space="preserve"> 25.08.2022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holadm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1:00Z</dcterms:created>
  <dc:creator>Чернышова</dc:creator>
  <dc:description/>
  <dc:language>en-US</dc:language>
  <cp:lastModifiedBy>Пользователь Windows</cp:lastModifiedBy>
  <cp:lastPrinted>2018-08-15T09:48:00Z</cp:lastPrinted>
  <dcterms:modified xsi:type="dcterms:W3CDTF">2022-09-19T08:37:00Z</dcterms:modified>
  <cp:revision>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