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/>
      </w:pPr>
      <w:r>
        <w:rPr>
          <w:bCs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</w:t>
      </w:r>
      <w:r>
        <w:rPr/>
        <w:t>(Продавец) сообщает об итогах аукциона в электронной форме по продаже муниципального имущества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/>
        <w:t>Основание проведения аукциона – постановление администрации Хохольского муниципального района Воронежской области от 20.07.2022 № 641 «Об условиях приватизации муниципального имущества»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Сведения о муниципальном имуществе, выставленном на торги</w:t>
      </w:r>
    </w:p>
    <w:p>
      <w:pPr>
        <w:pStyle w:val="Normal"/>
        <w:ind w:firstLine="709"/>
        <w:jc w:val="both"/>
        <w:rPr/>
      </w:pPr>
      <w:r>
        <w:rPr/>
        <w:t>Квартира 1, назначение: жилое, инвентарный номер 11861, площадью 47,8 кв.м., кадастровый номер 36:31:4100012:104, адрес (местоположение): Российская Федерация, Воронежская область, Хохольский муниципальный район, Хохольское городское поселение, село Хохол, переулок Фадеева, дом 14, квартира № 1. Ограничения (обременения):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емельный участок, категория земель: земли населенных пунктов, вид разрешенного использования: блокированная жилая застройка, площадью 400 кв. м, адрес (местоположение): Российская Федерация, Воронежская область, Хохольский муниципальный район, Хохольское городское поселение, село Хохол, переулок Фадеева, 14, кв. 1, кадастровый номер 36:31:4100012:470. Ограничения (обременения):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ротокола о признании претендентов участниками аукциона в электронной форме от 27.09.2022 № 4 аукцион признан несостоявшимся в связи с тем, что не было подано ни одной заявки на участие в аукцион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</w:rPr>
        <w:t xml:space="preserve">Информационное сообщение о проведении аукциона в электронной форме размещено на официальном сайте Российской Федерации для размещения информации о проведении торгов www.torgi.gov.ru, на официальном сайте администрации Хохольского муниципального района Воронежской области в сети Интернет </w:t>
      </w:r>
      <w:hyperlink r:id="rId2">
        <w:r>
          <w:rPr>
            <w:rStyle w:val="InternetLink"/>
            <w:color w:val="000000"/>
            <w:u w:val="none"/>
          </w:rPr>
          <w:t>http://hoholadm.e-gov36.ru</w:t>
        </w:r>
      </w:hyperlink>
      <w:r>
        <w:rPr/>
        <w:t xml:space="preserve"> 30.08.2022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adm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3:00Z</dcterms:created>
  <dc:creator>Чернышова</dc:creator>
  <dc:description/>
  <cp:keywords/>
  <dc:language>en-US</dc:language>
  <cp:lastModifiedBy>Пользователь Windows</cp:lastModifiedBy>
  <cp:lastPrinted>2018-08-15T09:48:00Z</cp:lastPrinted>
  <dcterms:modified xsi:type="dcterms:W3CDTF">2022-09-27T06:39:00Z</dcterms:modified>
  <cp:revision>1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