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18465" cy="527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 17 мая 2022 г.  № 38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р.п. Хохольский</w:t>
      </w:r>
    </w:p>
    <w:p>
      <w:pPr>
        <w:pStyle w:val="Normal"/>
        <w:spacing w:lineRule="auto" w:line="240" w:before="0" w:after="0"/>
        <w:ind w:left="-5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Хохольского муниципального района Воронежской области на 2022 год, утвержденным решением Совета народных депутатов Хохольского муниципального района Воронежской области от 29.09.2021 № 27, положением о порядке и условиях приватизации муниципального имущества Хохольского муниципального района Воронежской области, утвержденным решением Совета народных депутатов Хохольского муниципального района Воронежской области от 30.10.2019 № 40 (в редакции от 29.04.2021), администрация Хохо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5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Утвердить условия продажи (приватизации) муниципального имущества Хохольского муниципального района Воронежской области согласно приложению к настоящему постановлению.</w:t>
      </w:r>
    </w:p>
    <w:p>
      <w:pPr>
        <w:pStyle w:val="Style2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Отделу земельных отношений, муниципального имущества и экологии администрации Хохольского муниципального района Воронежской области (Боева) осуществить продажу (приватизацию) муниципального имущества Хохольского муниципального района Воронежской области в соответствии с приложением к настоящему постановл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Хохольского муниципального района Рязанцеву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Хохольского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М.П. Ельчан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Хохольского муниципального района Воронежской области 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мая 2022 г. № 3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дажи (приватизации) муниципального имущества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87"/>
        <w:gridCol w:w="48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мущества, предназначенного к продаже (приватизации)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Хохольский район, р.п. Хохольский, ул. Ленина, д. 8</w:t>
            </w:r>
          </w:p>
        </w:tc>
      </w:tr>
      <w:tr>
        <w:trPr>
          <w:trHeight w:val="3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и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длиной не более 5 м. ГАЗ 32213, идентификационный номер (VIN) X96322130C0715805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ь, № двигателя 421600 В1201628, кузов (кабина, прицеп) № 322100С0492429, изготовитель ООО АВТОЗАВОД ГАЗ (Россия), регистрационный знак ВВ 411 36, ПТС 36 ОХ169904 выдан МРЭО ГИБДД № 12 ГУ МВД России по Воронежской области 25.09.201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ременений в пользу треть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льский муниципальный район Воронеж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муниципального имущества (без учета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77,50 руб. (Семьдесят восемь тысяч четыреста семьдесят семь рублей 50 копеек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аукциона» (величина повышения начальной цен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78 руб. (Семьсот восемьдесят четыре рубля 78 копеек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5,50 руб. (Пятнадцать тысяч шестьсот девяносто пять рублей 50 копеек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Style21">
    <w:name w:val="Основной текст_"/>
    <w:basedOn w:val="Style12"/>
    <w:qFormat/>
    <w:rPr>
      <w:spacing w:val="2"/>
      <w:shd w:fill="FFFFFF" w:val="clear"/>
    </w:rPr>
  </w:style>
  <w:style w:type="character" w:styleId="11">
    <w:name w:val="Основной текст1"/>
    <w:basedOn w:val="Style21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1pt">
    <w:name w:val="Основной текст + Интервал -1 pt"/>
    <w:basedOn w:val="Style21"/>
    <w:qFormat/>
    <w:rPr>
      <w:color w:val="000000"/>
      <w:spacing w:val="-20"/>
      <w:w w:val="100"/>
      <w:position w:val="0"/>
      <w:sz w:val="24"/>
      <w:vertAlign w:val="baseline"/>
      <w:lang w:val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0" w:after="0"/>
    </w:pPr>
    <w:rPr>
      <w:spacing w:val="2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0:00Z</dcterms:created>
  <dc:creator>БЫЧКОВ СТАНИСЛАВ СЕРГЕЕВИЧ</dc:creator>
  <dc:description/>
  <cp:keywords/>
  <dc:language>en-US</dc:language>
  <cp:lastModifiedBy>Пользователь Windows</cp:lastModifiedBy>
  <cp:lastPrinted>2022-05-18T13:47:00Z</cp:lastPrinted>
  <dcterms:modified xsi:type="dcterms:W3CDTF">2023-06-30T11:46:00Z</dcterms:modified>
  <cp:revision>66</cp:revision>
  <dc:subject/>
  <dc:title/>
</cp:coreProperties>
</file>