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0 июля 2022 г.  № 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Хохольского муниципального района Воронежской области на 2022 год, утвержденным решением Совета народных депутатов Хохольского муниципального района Воронежской области от 29.09.2021 № 27 (в редакции от 30.06.2022 № 33), положением о порядке и условиях приватизации муниципального имущества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30.10.2019 № 40 (в редакции от 29.04.2021 № 16), администрац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родать посредством публичного предложения муниципальное имущество Хохольского муниципального района Воронежской области, указанное в приложении к настоящему постановлению.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Утвердить условия продажи (приватизации) посредством публичного предложения муниципального имущества Хохоль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для продажи муниципального имущества посредством публичного предлож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альную цену продажи (цену первоначального предложения) имущества, равной начальной цене, указанной в информационном сообщении о продаже на аукционе, который был признан несостоявшимся, в размере 78477,50 руб. (Семьдесят восемь тысяч четыреста семьдесят семь рублей 50 копеек) без учета НДС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личину снижения цены первоначального предложения («шаг понижения») в размере 10 % цены первоначального предложения в размере 7847,75 руб. (Семь тысяч восемьсот сорок семь рублей 75 копеек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ую цену предложения, по которой может быть продано муниципальное имущество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39238,75 руб. (Тридцать девять тысяч двести тридцать восемь рублей 75 копеек) без учета НД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, составляющем 50 % «шага понижения», 3923,88 руб. (Три тысячи девятьсот двадцать три рубля 88 копеек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Отделу земельных отношений, муниципального имущества и экологии администрации Хохольского муниципального района Воронежской области (Боева) осуществить продажу (приватизацию) муниципального имущества Хохольского муниципального района Воронежской области посредством публичного предложения в электронной форме на электронной площадке АО «Сбербанк-АСТ» в соответствии с приложением к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  <w:tab/>
        <w:tab/>
        <w:tab/>
        <w:tab/>
        <w:t>В.Н. Коже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июля 2022 г. № 6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(приватизации) муниципального имущества Хохоль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5"/>
        <w:gridCol w:w="467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имущества, предназначенного к продаже (приватизаци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Хохольский район, р.п. Хохольский, ул. Ленина, д. 8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длиной не более 5 м. ГАЗ 32213, идентификационный номер (VIN) X96322130C0715805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, № двигателя 421600 В1201628, кузов (кабина, прицеп) № 322100С0492429, изготовитель ООО АВТОЗАВОД ГАЗ (Россия), регистрационный знак ВВ 411 36, ПТС 36 ОХ169904 выдан МРЭО ГИБДД № 12 ГУ МВД России по Воронежской области 25.09.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муниципальный район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(в электронной форм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(цена первоначального предложения), без учета НДС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477,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95,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цена, по которой может быть продано имущество (цена отсечения) без НДС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цены («шаг аукциона»)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ыдущих торга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, объявленный на 06.07.2022, признан несостоявшимся в связи с тем, что один претендент признан участником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21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4:00Z</dcterms:created>
  <dc:creator>БЫЧКОВ СТАНИСЛАВ СЕРГЕЕВИЧ</dc:creator>
  <dc:description/>
  <cp:keywords/>
  <dc:language>en-US</dc:language>
  <cp:lastModifiedBy>Пользователь Windows</cp:lastModifiedBy>
  <cp:lastPrinted>2022-07-20T13:48:00Z</cp:lastPrinted>
  <dcterms:modified xsi:type="dcterms:W3CDTF">2023-06-30T11:47:00Z</dcterms:modified>
  <cp:revision>35</cp:revision>
  <dc:subject/>
  <dc:title/>
</cp:coreProperties>
</file>