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18465" cy="5276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ХОХОЛЬСКОГО МУНИЦИПАЛЬНОГО РАЙОНА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т 20 июля 2022 г.  № 6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.п. Хохольский</w:t>
      </w:r>
    </w:p>
    <w:p>
      <w:pPr>
        <w:pStyle w:val="Normal"/>
        <w:spacing w:lineRule="auto" w:line="240" w:before="0" w:after="0"/>
        <w:ind w:left="-53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Хохольского муниципального района Воронежской области на 2022 год, утвержденным решением Совета народных депутатов Хохольского муниципального района Воронежской области от 29.09.2021 № 27 (в редакции от 30.06.2022 № 33), положением о порядке и условиях приватизации муниципального имущества Хохольского муниципального района Воронежской области, утвержденным решением Совета народных депутатов Хохольского муниципального района Воронежской области от 30.10.2019 № 40 (в редакции от 29.04.2021 № 16), администрация Хохоль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25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 Утвердить условия продажи (приватизации) муниципального имущества Хохольского муниципального района Воронежской области согласно приложению к настоящему постановлению.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Отделу земельных отношений, муниципального имущества и экологии администрации Хохольского муниципального района Воронежской области (Боева) осуществить продажу (приватизацию) муниципального имущества Хохольского муниципального района Воронежской области в соответствии с приложением к настоящему постановлен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Хохольского муниципального района Рязанцеву И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ольского муниципального района</w:t>
        <w:tab/>
        <w:tab/>
        <w:tab/>
        <w:tab/>
        <w:t>В.Н. Кожев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Хохольского муниципального района Воронежской области </w:t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 июля 2022 г. № 64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дажи (приватизации) муниципального имущества Хохоль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9"/>
        <w:gridCol w:w="4672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исание имущества, предназначенного к продаже (приватизации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Хохольский муниципальный район, Хохольское городское поселение, село Хохол, переулок Фадеева, дом 14, квартира № 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 кв.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бъек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31:4100012:10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регистрации в ЕГР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:31:4100012:104-36/093/2021-1 от 05.08.2021</w:t>
            </w:r>
          </w:p>
        </w:tc>
      </w:tr>
      <w:tr>
        <w:trPr>
          <w:trHeight w:val="6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ременений в пользу третьих лиц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регистрирован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Хохольский муниципальный район, Хохольское городское поселение, село Хохол, переулок Фадеева, 14, кв. 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кв.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рованная жилая застрой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1:4100012:47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регистрации в ЕГР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:31:4100012:470-36/093/2022-1 от 27.05.20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ременений в пользу третьих лиц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регистриров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имуществ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ольский муниципальный район Воронеж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 муниципального имуществ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 в электронной форме, открытый по составу участников и открытый по форме подачи предложений о це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 муниципального имущества равна его рыночной стоимости (без учета НДС), в том числе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 000 руб. (Восемьсот одиннадцать 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 квартиры 1 (без учета НДС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 000 руб. (Шестьсот девяносто три тысячи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 земельного участка (нет НДС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 000 руб. (Сто восемнадцать 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Шаг аукциона» (величина повышения начальной цены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10 руб. (Восемь тысяч сто десять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ат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 200 руб. (Сто шестьдесят две тысячи двести рублей)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9pt">
    <w:name w:val="Основной текст (2) + 9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_"/>
    <w:basedOn w:val="Style12"/>
    <w:qFormat/>
    <w:rPr>
      <w:sz w:val="14"/>
      <w:szCs w:val="14"/>
      <w:shd w:fill="FFFFFF" w:val="clear"/>
    </w:rPr>
  </w:style>
  <w:style w:type="character" w:styleId="Style20">
    <w:name w:val="Основной текст с отступом Знак"/>
    <w:basedOn w:val="Style12"/>
    <w:qFormat/>
    <w:rPr>
      <w:sz w:val="22"/>
      <w:szCs w:val="22"/>
    </w:rPr>
  </w:style>
  <w:style w:type="character" w:styleId="Style21">
    <w:name w:val="Основной текст_"/>
    <w:basedOn w:val="Style12"/>
    <w:qFormat/>
    <w:rPr>
      <w:spacing w:val="2"/>
      <w:shd w:fill="FFFFFF" w:val="clear"/>
    </w:rPr>
  </w:style>
  <w:style w:type="character" w:styleId="11">
    <w:name w:val="Основной текст1"/>
    <w:basedOn w:val="Style21"/>
    <w:qFormat/>
    <w:rPr>
      <w:color w:val="000000"/>
      <w:w w:val="100"/>
      <w:position w:val="0"/>
      <w:sz w:val="24"/>
      <w:vertAlign w:val="baseline"/>
      <w:lang w:val="ru-RU"/>
    </w:rPr>
  </w:style>
  <w:style w:type="character" w:styleId="1pt">
    <w:name w:val="Основной текст + Интервал -1 pt"/>
    <w:basedOn w:val="Style21"/>
    <w:qFormat/>
    <w:rPr>
      <w:color w:val="000000"/>
      <w:spacing w:val="-20"/>
      <w:w w:val="100"/>
      <w:position w:val="0"/>
      <w:sz w:val="24"/>
      <w:vertAlign w:val="baseline"/>
      <w:lang w:val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0"/>
      <w:ind w:right="368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82" w:before="0" w:after="120"/>
    </w:pPr>
    <w:rPr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7" w:before="0" w:after="0"/>
    </w:pPr>
    <w:rPr>
      <w:spacing w:val="2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38:00Z</dcterms:created>
  <dc:creator>БЫЧКОВ СТАНИСЛАВ СЕРГЕЕВИЧ</dc:creator>
  <dc:description/>
  <cp:keywords/>
  <dc:language>en-US</dc:language>
  <cp:lastModifiedBy>Пользователь Windows</cp:lastModifiedBy>
  <cp:lastPrinted>2022-05-18T13:47:00Z</cp:lastPrinted>
  <dcterms:modified xsi:type="dcterms:W3CDTF">2023-06-30T11:47:00Z</dcterms:modified>
  <cp:revision>18</cp:revision>
  <dc:subject/>
  <dc:title/>
</cp:coreProperties>
</file>