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18465" cy="527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 27 сентября 2022 г. № 8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Хохольского муниципального района Воронежской области на 2022 год, утвержденным решением Совета народных депутатов Хохольского муниципального района Воронежской области от 29.09.2021 № 27 (в редакции от 30.06.2022 № 33), положением о порядке и условиях приватизации муниципального имущества Хохольского муниципального района Воронежской области, утвержденным решением Совета народных депутатов Хохольского муниципального района Воронежской области от 30.10.2019 № 40 (в редакции от 29.04.2021 № 16), администрац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родать посредством публичного предложения муниципальное имущество Хохольского муниципального района Воронежской области, указанное в приложении к настоящему постановлению.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Утвердить условия продажи (приватизации) посредством публичного предложения муниципального имущества Хохольского муниципального района Воронежской област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для продажи муниципального имущества посредством публичного предлож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чальную цену продажи (цену первоначального предложения) имущества, равной начальной цене, указанной в информационном сообщении о продаже на аукционе, который был признан несостоявшимся, в размере 811000 руб. (Восемьсот одиннадцать тысяч рублей) без учета НДС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личину снижения цены первоначального предложения («шаг понижения») в размере 10 % цены первоначального предложения в размере 81100 руб. (Восемьдесят одна тысяча сто рублей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ую цену предложения, по которой может быть продано муниципальное имущество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405500 руб. (Четыреста пять тысяч пятьсот рублей) без учета НД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, составляющем 50 % «шага понижения», 40550 руб. (Сорок тысяч пятьсот пятьдесят рублей)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Отделу земельных отношений, муниципального имущества и экологии администрации Хохольского муниципального района Воронежской области (Боева) осуществить продажу (приватизацию) муниципального имущества Хохольского муниципального района Воронежской области посредством публичного предложения в электронной форме на электронной площадке АО «Сбербанк-АСТ» в соответствии с приложением к настоящему постанов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Хохольского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М.П. Ельчан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Хохольского муниципального района Воронежской области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сентября 2022 г. № 87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дажи (приватизации) муниципального имущества Хохоль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9"/>
        <w:gridCol w:w="467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имущества, предназначенного к продаже (приватиз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Хохольский муниципальный район, Хохольское городское поселение, село Хохол, переулок Фадеева, дом 14, квартира №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 кв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1:4100012:1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гистрации в ЕГР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1:4100012:104-36/093/2021-1 от 05.08.2021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 в пользу третьих ли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Хохольский муниципальный район, Хохольское городское поселение, село Хохол, переулок Фадеева, 14, кв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кв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4100012:4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гистрации в ЕГР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1:4100012:470-36/093/2022-1 от 27.05.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 в пользу третьих ли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муще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ьский муниципальный район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 (в электронной фор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дажи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муниципального имущества равна его рыночной стоимости (без учета НДС), в том числе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 000 руб. (Восемьсот одиннадцать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квартиры 1 (без учета НДС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 000 руб. (Шестьсот девяносто три тысячи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земельного участка (нет НДС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000 руб. (Сто восемнадцать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200 руб. (Сто шестьдесят две тысячи двести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00 руб. (Восемьдесят одна тысяча сто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цена, по которой может быть продано имущество (цена отсечения) без НДС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 500 руб. (Четыреста пять тысяч пятьсот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цены («шаг аукциона»)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50 руб. (Сорок тысяч пятьсот пятьдесят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ыдущих торга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ы в электронной форме, объявленные на 24.08.2022, 30.09.2022, признаны несостоявшимися в связи с тем, что не было подано ни одной заявки на участие в аукци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Основной текст_"/>
    <w:basedOn w:val="Style12"/>
    <w:qFormat/>
    <w:rPr>
      <w:spacing w:val="2"/>
      <w:shd w:fill="FFFFFF" w:val="clear"/>
    </w:rPr>
  </w:style>
  <w:style w:type="character" w:styleId="11">
    <w:name w:val="Основной текст1"/>
    <w:basedOn w:val="Style21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pt">
    <w:name w:val="Основной текст + Интервал -1 pt"/>
    <w:basedOn w:val="Style21"/>
    <w:qFormat/>
    <w:rPr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0" w:after="0"/>
    </w:pPr>
    <w:rPr>
      <w:spacing w:val="2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4:00Z</dcterms:created>
  <dc:creator>БЫЧКОВ СТАНИСЛАВ СЕРГЕЕВИЧ</dc:creator>
  <dc:description/>
  <cp:keywords/>
  <dc:language>en-US</dc:language>
  <cp:lastModifiedBy>Пользователь Windows</cp:lastModifiedBy>
  <cp:lastPrinted>2022-09-27T08:06:00Z</cp:lastPrinted>
  <dcterms:modified xsi:type="dcterms:W3CDTF">2023-06-30T11:46:00Z</dcterms:modified>
  <cp:revision>12</cp:revision>
  <dc:subject/>
  <dc:title/>
</cp:coreProperties>
</file>