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 постановлению администрации Хохольского муниципального района от </w:t>
      </w:r>
      <w:r>
        <w:rPr/>
        <w:t>03.03.2011 года № 383</w:t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bCs/>
          <w:color w:val="323131"/>
          <w:sz w:val="28"/>
          <w:szCs w:val="28"/>
        </w:rPr>
      </w:pPr>
      <w:r>
        <w:rPr>
          <w:rFonts w:cs="Georgia" w:ascii="Georgia" w:hAnsi="Georgia"/>
          <w:b/>
          <w:bCs/>
          <w:color w:val="323131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в безвозмездное пользование муниципального имущества Хохольского муниципального района Воронежской области</w:t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bCs/>
          <w:color w:val="323131"/>
          <w:sz w:val="28"/>
          <w:szCs w:val="28"/>
        </w:rPr>
      </w:pPr>
      <w:r>
        <w:rPr>
          <w:rFonts w:cs="Georgia" w:ascii="Georgia" w:hAnsi="Georgia"/>
          <w:b/>
          <w:bCs/>
          <w:color w:val="323131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едоставления в безвозмездное пользование муниципального имущества Хохольского муниципального района Воронежской области (далее - Положение) разработано в соответствии с Граждански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ми нормативными правовыми актами Хохольского муниципального района Воронежской област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регулирует отношения, возникающие в связи с передачей в безвозмездное пользование имущества, составляющего казну Хохольского муниципального района Воронеж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регулирует отношения, возникающие с предоставлением в безвозмездное пользование объектов культурного наследия, водных объектов, участков лесного фонда и земельных участков, находящихся в собственности муниципального образования, а также земельных участков, государственная собственность на которые не разграничен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заключения договоров безвозмездного пользования муниципального имущества, находящегося в муниципальной казне Хохольского муниципального района (далее – муниципальное имущество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едоставлении муниципального имущества в безвозмездное пользование принимается администрацией Хохольского муниципального района Воронежской области в форме постановл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2. Предоставление муниципального имущества в безвозмездное пользование осуществляется по результатам торгов (конкурсов, аукционов) за исключением случаев, установленных статьей 17.1. Федерального закона от 26.07.2006 № 135-ФЗ «О защите конкуренции»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3. Передачу муниципального имущества в безвозмездное пользование осуществляет отдел сельского хозяйства и муниципального имущества администрации Хохольского муниципального района Воронежской области (далее – отдел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конкурсов или аукционов на право заключения договора безвозмездного пользования муниципальным имуществом осуществляется в соответствии с требованиями, установленными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5. Организатором конкурсов или аукционов на право заключения договора безвозмездного пользования муниципальным имуществом является отдел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6. Информационное обеспечение конкурсов, аукционов на право заключения договора безвозмездного пользования муниципальным имуществом осуществляется в соответствии с требованиями, установленными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рассмотрения вопроса о передаче муниципального имущества в безвозмездное пользование заявитель предоставляет в адрес администрации Хохольского муниципального района Воронежской области заявление на передачу муниципального имущества в безвозмездное пользование (далее - Заявление) и комплект документов в соответствии с перечнем (приложение 1 к настоящему Положению).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 результатам рассмотрения Заявления в течение 10 дней </w:t>
      </w:r>
      <w:r>
        <w:rPr>
          <w:color w:val="000000"/>
          <w:sz w:val="28"/>
          <w:szCs w:val="28"/>
        </w:rPr>
        <w:t>со дня поступления Заявления и полного комплекта документов в соответствии с перечнем</w:t>
      </w:r>
      <w:r>
        <w:rPr>
          <w:sz w:val="28"/>
          <w:szCs w:val="28"/>
        </w:rPr>
        <w:t xml:space="preserve"> принимается решение о предоставлении муниципального имущества в безвозмездное пользование либо заявителю направляется мотивированный отказ в предоставлении муниципального имущества в безвозмездное пользование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9. В случае принятия решения о передаче муниципального имущества в безвозмездное пользование </w:t>
      </w:r>
      <w:r>
        <w:rPr>
          <w:color w:val="000000"/>
          <w:sz w:val="28"/>
          <w:szCs w:val="28"/>
        </w:rPr>
        <w:t xml:space="preserve">проект договора безвозмездного пользования муниципальным имуществом </w:t>
      </w:r>
      <w:r>
        <w:rPr>
          <w:sz w:val="28"/>
          <w:szCs w:val="28"/>
        </w:rPr>
        <w:t>готовится в течение 20 дней с момента принятия постановления администрации Хохольского муниципального района и передается заявителю для подписания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чет договоров безвозмездного пользования муниципального имущества, контроль за соблюдением их условий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1. Отдел осуществляет учет договоров безвозмездного пользования муниципальным имуществом и изменений к ним в реестре договоров безвозмездного пользования муниципальным имущество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2. Отдел ведет реестр договоров безвозмездного пользования муниципальным имуществом по форме, указанной в приложении 3 к настоящему Полож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3. Контроль за соблюдением условий договоров безвозмездного пользования муниципальным имуществом, находящимся в казне Хохольского муниципального района, а также мероприятия по устранению выявленных нарушений осуществляет отдел.</w:t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1. Изменение и расторжение договора безвозмездного пользования муниципальным имуществом возможны по соглашению сторон. Вносимые изменения оформляются дополнительным соглашением, которое является неотъемлемой частью договора безвозмездного пользования муниципальным имуществом.</w:t>
      </w:r>
    </w:p>
    <w:p>
      <w:pPr>
        <w:pStyle w:val="1"/>
        <w:numPr>
          <w:ilvl w:val="0"/>
          <w:numId w:val="0"/>
        </w:numPr>
        <w:tabs>
          <w:tab w:val="clear" w:pos="723"/>
          <w:tab w:val="clear" w:pos="1149"/>
          <w:tab w:val="left" w:pos="284" w:leader="none"/>
          <w:tab w:val="left" w:pos="1080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567"/>
        <w:rPr/>
      </w:pPr>
      <w:r>
        <w:rPr/>
        <w:t>5.2. Условия использования муниципального имущества, передаваемого в безвозмездное пользование, определяются договором безвозмездного пользования муниципальным имуществом, заключаемым отделом в соответствии с формой, утвержденной настоящим постановлением.</w:t>
      </w:r>
    </w:p>
    <w:p>
      <w:pPr>
        <w:pStyle w:val="1"/>
        <w:numPr>
          <w:ilvl w:val="0"/>
          <w:numId w:val="0"/>
        </w:numPr>
        <w:tabs>
          <w:tab w:val="clear" w:pos="723"/>
          <w:tab w:val="clear" w:pos="1149"/>
          <w:tab w:val="left" w:pos="284" w:leader="none"/>
          <w:tab w:val="left" w:pos="1080" w:leader="none"/>
          <w:tab w:val="left" w:pos="1279" w:leader="none"/>
          <w:tab w:val="left" w:pos="3279" w:leader="none"/>
        </w:tabs>
        <w:spacing w:lineRule="auto" w:line="240"/>
        <w:ind w:left="0" w:firstLine="567"/>
        <w:rPr/>
      </w:pPr>
      <w:r>
        <w:rPr/>
        <w:t>5.3. Ссудополучатель не вправе распоряжаться переданным ему  имуществом, в том числе предоставлять его в аренду или в безвозмездное временное пользование, а также передавать свои права и обязанности по договору другому лицу, если иное не установлено договором безвозмездного поль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4. Ссудополучатель обязан поддерживать имущество, полученное в безвозмездное временное пользование, в исправном состоянии, включая осуществление текущего и капитального ремонта, а также нести все расходы на его содержа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5. Отношения, не урегулированные настоящим Положением, регламентируются действующим законодательством Российской Федерации, Воронежской области, нормативными правовыми актами Хохольского муниципального района Воронежской области.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4962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4962" w:hanging="0"/>
        <w:rPr/>
      </w:pPr>
      <w:r>
        <w:rPr>
          <w:sz w:val="28"/>
          <w:szCs w:val="28"/>
        </w:rPr>
        <w:t xml:space="preserve">к положению о порядке предоставления в безвозмездное пользование муниципального имущества Хохольского муниципального района Воронежской области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предоставляемых в администрацию Хохольского муниципального района Воронежской области для рассмотрения заявления о передаче муниципального имущества в безвозмездное пользова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20"/>
        <w:gridCol w:w="23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докумен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докумен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ление о передаче в безвозмездное пользование муниципального имущества, образец которого приведен ниж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лин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заявителе (банковские реквизиты, почтовый и юридический адрес, телефон, фамилия, имя, отчество руководителя и главного бухгалте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лин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дительные документы заявителя (со всеми изменениями и дополнениями на дату подачи заяв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я, заверенная заявителе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, подтверждающие соответствие заявителя критериям, определенным </w:t>
            </w:r>
            <w:hyperlink r:id="rId2">
              <w:r>
                <w:rPr>
                  <w:rStyle w:val="InternetLink"/>
                  <w:rFonts w:cs="Times New Roman"/>
                  <w:b w:val="false"/>
                  <w:szCs w:val="28"/>
                </w:rPr>
                <w:t>пунктом 1 статьи 17.1</w:t>
              </w:r>
            </w:hyperlink>
            <w:r>
              <w:rPr>
                <w:szCs w:val="28"/>
              </w:rPr>
              <w:t xml:space="preserve"> Федерального закона "О защите конкуренции"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линник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Хохольского муниципального района </w:t>
      </w:r>
    </w:p>
    <w:p>
      <w:pPr>
        <w:pStyle w:val="Normal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yle16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Style16"/>
        <w:ind w:left="4395" w:hanging="0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16"/>
        <w:ind w:left="439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юридического лица организационно-правовая форма, сведения о государственной регистрации)</w:t>
      </w:r>
    </w:p>
    <w:p>
      <w:pPr>
        <w:pStyle w:val="Style16"/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ind w:left="439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юридический адрес, фактическое местонахождение)</w:t>
      </w:r>
    </w:p>
    <w:p>
      <w:pPr>
        <w:pStyle w:val="Style16"/>
        <w:ind w:left="4395" w:hanging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6"/>
        <w:ind w:left="4395" w:hanging="0"/>
        <w:rPr/>
      </w:pPr>
      <w:r>
        <w:rPr>
          <w:rFonts w:cs="Times New Roman" w:ascii="Times New Roman" w:hAnsi="Times New Roman"/>
        </w:rPr>
        <w:t>ОГРН ___________________________________</w:t>
      </w:r>
    </w:p>
    <w:p>
      <w:pPr>
        <w:pStyle w:val="Style16"/>
        <w:ind w:left="4395" w:hanging="0"/>
        <w:rPr/>
      </w:pPr>
      <w:r>
        <w:rPr>
          <w:rFonts w:cs="Times New Roman" w:ascii="Times New Roman" w:hAnsi="Times New Roman"/>
        </w:rPr>
        <w:t>ИНН ____________________________________</w:t>
      </w:r>
    </w:p>
    <w:p>
      <w:pPr>
        <w:pStyle w:val="Style16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факс), адрес электронной почты заявителя (ей) 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</w:t>
      </w:r>
    </w:p>
    <w:p>
      <w:pPr>
        <w:pStyle w:val="Style16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Вас передать в безвозмездное пользование ______________________ 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указываются наименование и характеристик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____________________________________________________ для использования под _______________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┌─┐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└─┘ </w:t>
      </w:r>
      <w:r>
        <w:rPr>
          <w:sz w:val="24"/>
          <w:szCs w:val="24"/>
        </w:rPr>
        <w:t>на общих основаниях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┌─┐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└─┘ </w:t>
      </w:r>
      <w:r>
        <w:rPr>
          <w:sz w:val="24"/>
          <w:szCs w:val="24"/>
        </w:rPr>
        <w:t>без проведения торгов (Основание - ст. 17.1 Закона о защите конкуренции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Результат рассмотрения заявления прошу выдать мне лично (или уполномоченному представителю) / выслать по почте / предоставить в электронном виде (в личном кабинете на портале услуг).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).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** перечень документов в _______ экз.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. __________________________.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.П.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2 к положению о порядке предоставления в безвозмездное пользование муниципального имущества Хохольского муниципального района Воронежской области</w:t>
      </w:r>
    </w:p>
    <w:p>
      <w:pPr>
        <w:pStyle w:val="Style14"/>
        <w:spacing w:before="0" w:after="0"/>
        <w:rPr>
          <w:rFonts w:ascii="Georgia" w:hAnsi="Georgia" w:cs="Georgia"/>
          <w:b/>
          <w:b/>
          <w:bCs/>
          <w:color w:val="323131"/>
          <w:sz w:val="28"/>
          <w:szCs w:val="28"/>
        </w:rPr>
      </w:pPr>
      <w:r>
        <w:rPr>
          <w:rFonts w:cs="Georgia" w:ascii="Georgia" w:hAnsi="Georgia"/>
          <w:b/>
          <w:bCs/>
          <w:color w:val="323131"/>
          <w:sz w:val="28"/>
          <w:szCs w:val="28"/>
        </w:rPr>
      </w:r>
    </w:p>
    <w:p>
      <w:pPr>
        <w:pStyle w:val="Style14"/>
        <w:spacing w:before="0" w:after="0"/>
        <w:rPr>
          <w:rFonts w:ascii="Georgia" w:hAnsi="Georgia" w:cs="Georgia"/>
          <w:b/>
          <w:b/>
          <w:bCs/>
          <w:color w:val="323131"/>
          <w:sz w:val="28"/>
          <w:szCs w:val="28"/>
        </w:rPr>
      </w:pPr>
      <w:r>
        <w:rPr>
          <w:rFonts w:cs="Georgia" w:ascii="Georgia" w:hAnsi="Georgia"/>
          <w:b/>
          <w:bCs/>
          <w:color w:val="323131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орма реестра договоров безвозмездного пользования муниципального имущества </w:t>
      </w:r>
    </w:p>
    <w:p>
      <w:pPr>
        <w:pStyle w:val="Normal"/>
        <w:jc w:val="center"/>
        <w:rPr/>
      </w:pPr>
      <w:r>
        <w:rPr/>
        <w:t>Хохоль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93"/>
        <w:gridCol w:w="2107"/>
        <w:gridCol w:w="1845"/>
        <w:gridCol w:w="2719"/>
        <w:gridCol w:w="2339"/>
        <w:gridCol w:w="240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заключения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заключения догов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датель, юридический адре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удополучатель, юридический адре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ваемый объе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передачи имуществ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8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Style13">
    <w:name w:val="Цитата"/>
    <w:basedOn w:val="Normal"/>
    <w:qFormat/>
    <w:pPr>
      <w:widowControl/>
      <w:suppressAutoHyphens w:val="true"/>
      <w:autoSpaceDE w:val="false"/>
      <w:ind w:left="880" w:right="616" w:firstLine="55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0" w:after="34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Style15">
    <w:name w:val="Заговок главы Знак"/>
    <w:basedOn w:val="Normal"/>
    <w:qFormat/>
    <w:pPr>
      <w:widowControl/>
      <w:numPr>
        <w:ilvl w:val="0"/>
        <w:numId w:val="3"/>
      </w:numPr>
      <w:autoSpaceDE w:val="false"/>
      <w:jc w:val="center"/>
    </w:pPr>
    <w:rPr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autoSpaceDE w:val="false"/>
      <w:spacing w:lineRule="auto" w:line="360"/>
      <w:jc w:val="both"/>
    </w:pPr>
    <w:rPr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17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3:00Z</dcterms:created>
  <dc:creator>Юля</dc:creator>
  <dc:description/>
  <cp:keywords/>
  <dc:language>en-US</dc:language>
  <cp:lastModifiedBy>Пользователь Windows</cp:lastModifiedBy>
  <cp:lastPrinted>2011-03-15T16:49:00Z</cp:lastPrinted>
  <dcterms:modified xsi:type="dcterms:W3CDTF">2023-06-29T08:20:00Z</dcterms:modified>
  <cp:revision>173</cp:revision>
  <dc:subject/>
  <dc:title> </dc:title>
</cp:coreProperties>
</file>