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Хохольского муниципального района от 25июня 2021 года № 5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оведения инвентаризации муниципального имущества Хохоль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ожение о порядке проведения инвентаризации муниципального имущества Хохольского муниципального района Воронежской области (далее – Положение) определяет порядок проведения инвентаризации имущества, находящегося в муниципальной собственности муниципального образования - Хохольский муниципальный район Воронежской области (далее – муниципальное имуществ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бъектами инвентаризации являются движимое и недвижимое имущество, в том числе, входящее в состав муниципальной казны Хохольского муниципального района Воронежской области, переданное в безвозмездное пользование, в хозяйственное ведение, в оперативное управление, в аренду государственным (муниципальным) органам, унитарным предприятиям, учреждениям иным юридическим или физическим лиц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нвентариз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ыми целями инвентаризации муниципального имущества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за фактическим наличием и использованием муниципального имущ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использования муниципального имущ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неиспользуемого муниципального имущ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ка на учет выявленного неучтенного имущ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очнение реестра муниципального иму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дачи инвентаризац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новными задачами инвентаризации муниципального имущества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объектов недвижимого имущества, право собственности за Хохольским муниципальным районом Воронежской области, на которые не зарегистрировано в установленном поряд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объектов движимого имущества, принадлежащих на праве собственности Хохольскому муниципальному району Воронежской области и не учтенных в установленном поряд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неиспользуемого или используемого не по назначению муниципального имущ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перечня муниципального имущества, подлежащего приватизации, для включения его в прогнозный план приватизации муниципального имущ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перечней муниципального имущества, которое возможно передать в арен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перечня муниципального имущества, подлежащего перепрофилирова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Особенности проведения инвентаризации муниципального имущества, составляющего муниципальную казну</w:t>
      </w:r>
    </w:p>
    <w:p>
      <w:pPr>
        <w:pStyle w:val="Normal"/>
        <w:shd w:fill="FFFFFF" w:val="clear"/>
        <w:spacing w:lineRule="auto" w:line="240" w:before="24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Инвентаризация муниципального имущества, составляющего муниципальную казну Хохольского муниципального района Воронежской области, проводится не реже 1 раза в 5 лет на основании распоряжения администрации Хохольского муниципального района Воронежской области, в котором указываются сроки ее про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Для проведения инвентаризации муниципального имущества, составляющего муниципальную казну, анализа и обобщения ее результатов создается инвентаризационная комисс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Инвентаризационная комиссия создается на время проведения конкретной инвентаризации. Инвентаризационная комиссия состоит из председателя и членов комиссии, количество которых должно составлять не менее 3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Состав инвентаризационной комиссии, а также внесение изменений в состав инвентаризационной комиссии утверждаются распоряжением администрации Хохоль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Инвентаризация муниципального имущества, составляющего муниципальную казну, производится на основании данных учета имущества, составляющего муниципальную казну, и реестра муниципальн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Инвентаризационная комиссия при проведении инвентаризации муниципального имущества, составляющего муниципальную казну, осуществляет следующие действ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 сверку данных о муниципальном имуществе, составляющем муниципальную казну с его фактическим налич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 осмотр объектов казны, заносит в инвентаризационные описи характеризующие их све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яет результаты проведения инвентаризации муниципального имущества, составляющего муниципальную казну, заместителю главы администрации Хохольского муниципального района, курирующему соответственное направление, в течение 10 рабочих дней со дня окончания инвентар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действия, связанные с проведением инвентаризации муниципального имущества, предусмотренные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Результаты проведения инвентаризации имущества, составляющего муниципальную казну, оформляются инвентаризационными описями основных средств, формы которых утвержден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азом Министерства финансов Российской Федерации от 13.06.1995 № 4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обенности проведения инвентаризации имущества, закреплённого за муниципальными предприятиями и учреждениями на праве хозяйственного ведения или оперативного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рядок проведения инвентаризации </w:t>
      </w:r>
      <w:r>
        <w:rPr>
          <w:rFonts w:cs="Times New Roman" w:ascii="Times New Roman" w:hAnsi="Times New Roman"/>
          <w:sz w:val="28"/>
          <w:szCs w:val="28"/>
        </w:rPr>
        <w:t>имущества, закреплённого за муниципальными предприятиями и учреждениями на праве хозяйственного ведения или оперативного управ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и оформления ее результатов осуществляется в соответствии с требованиями Методических указаний по инвентаризации имущества и финансовых обязательств, утвержденных приказом Министерства финансов Российской Федерации от 13.06.1995 №4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Количество внутренних инвентаризаций в отчетном году, дата их проведения, перечень имущества и финансовых обязательств, проверяемых при каждой из них, устанавливаются руководителем муниципального предприятия или муниципального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В муниципальном предприятии или муниципальном учреждении внутренняя инвентаризация проводится инвентаризационной комиссией, создаваемой руководителем муниципального предприятия или муниципального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Руководитель муниципального предприятия или учреждения утверждает результаты проведения внутренней инвентаризации и представляет их в уполномоченный орган по управлению и распоряжению имуществом в течение 10 рабочих дней со дня окончания инвентар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В целях контроля за наличием имущества, закрепленного за муниципальными предприятиями и муниципальными учреждениями на праве хозяйственного ведения или оперативного управления, его состоянием и сохранностью проводится инициативная инвентаризация не реже 1 раза в 5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Инициативная инвентаризация назначается распоряжением администрации Хохольского муниципального района Воронежской области, в котором указываются муниципальные предприятия и муниципальные учреждения, за которыми закреплено муниципальное имущество, подлежащее инициативной инвентаризации, сроки проведения инициативной инвентаризации, инвентаризационная комиссия, создаваемая в порядке, предусмотренном пунктами 4.3-4.4 настоящего Положения.</w:t>
      </w:r>
      <w:r>
        <w:rPr>
          <w:rFonts w:cs="Arial" w:ascii="Arial" w:hAnsi="Arial"/>
          <w:color w:val="48000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Инвентаризационная комиссия обеспечивает и несет ответственность за полноту и точность внесения в описи фактических данных об имуществе, правильность и своевременность оформления материалов инвентар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 Результаты проведения инициативной инвентаризации оформляются инвентаризационными описями, формы которых утвержден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азом Министерства финансов Российской Федерации от 13.06.1995           № 4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Результаты проведения инициативной инвентаризации инвентаризационная комиссия представляет заместителю главы администрации Хохольского муниципального района, курирующему соответственное направление, в течение 10 рабочих дней со дня окончания инвентар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ведение итогов инвентаризации муниципального имущества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о ним реш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 течение 10 рабочих дней со дня получения результатов проведения инвентаризации муниципального имущества заместитель главы администрации Хохольского муниципального района, курирующий соответственное направление, анализирует результаты проведения инвентаризации, готовит предложения и представляет на рассмотрение главе Хохольского муниципального района (списание, постановка на учет, перераспределение неэффективно используемого имущества, иное) для принятия соответствующе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се вопросы, не урегулированные настоящим Положением, регулир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7">
    <w:name w:val="Основной текст Знак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29pt">
    <w:name w:val="Основной текст (2) + 9 pt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">
    <w:name w:val="Основной текст (2)_"/>
    <w:basedOn w:val="Style10"/>
    <w:qFormat/>
    <w:rPr>
      <w:sz w:val="14"/>
      <w:szCs w:val="14"/>
      <w:shd w:fill="FFFFFF" w:val="clear"/>
    </w:rPr>
  </w:style>
  <w:style w:type="character" w:styleId="Style18">
    <w:name w:val="Основной текст с отступом Знак"/>
    <w:basedOn w:val="Style10"/>
    <w:qFormat/>
    <w:rPr>
      <w:sz w:val="22"/>
      <w:szCs w:val="22"/>
    </w:rPr>
  </w:style>
  <w:style w:type="character" w:styleId="Emphasis">
    <w:name w:val="Emphasis"/>
    <w:basedOn w:val="Style10"/>
    <w:qFormat/>
    <w:rPr>
      <w:i/>
      <w:iCs/>
    </w:rPr>
  </w:style>
  <w:style w:type="character" w:styleId="S10">
    <w:name w:val="s_10"/>
    <w:basedOn w:val="Style10"/>
    <w:qFormat/>
    <w:rPr/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Гипертекстовая ссылка"/>
    <w:basedOn w:val="Style19"/>
    <w:qFormat/>
    <w:rPr>
      <w:color w:val="106BBE"/>
    </w:rPr>
  </w:style>
  <w:style w:type="character" w:styleId="22">
    <w:name w:val="Обычный (веб) Знак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LineNumbers/>
      <w:suppressAutoHyphens w:val="true"/>
      <w:spacing w:lineRule="auto" w:line="240" w:before="0" w:after="0"/>
      <w:ind w:right="3686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182" w:before="0" w:after="120"/>
    </w:pPr>
    <w:rPr>
      <w:sz w:val="14"/>
      <w:szCs w:val="1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7">
    <w:name w:val="s_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38:00Z</dcterms:created>
  <dc:creator>БЫЧКОВ СТАНИСЛАВ СЕРГЕЕВИЧ</dc:creator>
  <dc:description/>
  <cp:keywords/>
  <dc:language>en-US</dc:language>
  <cp:lastModifiedBy>Пользователь Windows</cp:lastModifiedBy>
  <cp:lastPrinted>2021-06-21T08:11:00Z</cp:lastPrinted>
  <dcterms:modified xsi:type="dcterms:W3CDTF">2023-06-29T08:28:00Z</dcterms:modified>
  <cp:revision>177</cp:revision>
  <dc:subject/>
  <dc:title/>
</cp:coreProperties>
</file>