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охольского муниципального района от 15 февраля 2021 года № 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вновь построенных и реконструированных объектов муниципальным учреждениям 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ередачи вновь построенных и реконструированных объектов муниципальным учреждениям Хохольского муниципального района (далее - Порядок) разработан в соответствии с Гражданским кодексом Российской Федерации, Градостроительным кодексом Российской Федерации, Федеральным законом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 июля 2015 г. № 218-ФЗ «О государственной регистрации недвижимо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Воронежской области от 26.09.2018 № 843 «Об утверждении Порядка формирования и реализации областной адресной программы капитального ремонта объектов капитального строительства, находящихся в областной (муниципальной)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гулирует отношения, возникающие при оформлении права собственности Хохольского муниципального района Воронежской области на законченные строительством, реконструированные объекты имущества и передаче их муниципальным учреждения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 xml:space="preserve">2. Порядок передачи законченных строительством объектов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15 календарных дней после получения разрешения на ввод объекта в эксплуатацию муниципальное учреждение направляет в отдел земельных отношений, муниципального имущества и экологии администрации Хохольского муниципального района Воронежской области (далее – Отдел) обращение, согласованное с учредителем, о внесении объекта в реестр муниципального имущества Хохольского муниципального района Воронежской области (далее – Реестр имущества), о регистрации права собственности Хохольского муниципального района Воронежской области и об изъятии его в казну с приложением следующих документов:</w:t>
      </w:r>
      <w:r>
        <w:rPr>
          <w:spacing w:val="2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объ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копию муниципального контра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информацию о балансовой стоимости законченного строительством объек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2. Отдел осуществляет мероприятия по включению объекта в Реестр имущества и государственной регистрации права собственности Хохольского муниципального района Воронежской области на него в течение 20 календарных дней после получения от муниципального учреждения документов, определенных </w:t>
      </w:r>
      <w:hyperlink w:anchor="P52">
        <w:r>
          <w:rPr>
            <w:rStyle w:val="InternetLink"/>
            <w:sz w:val="28"/>
            <w:szCs w:val="28"/>
          </w:rPr>
          <w:t>п. 2.</w:t>
        </w:r>
      </w:hyperlink>
      <w:r>
        <w:rPr>
          <w:sz w:val="28"/>
          <w:szCs w:val="28"/>
        </w:rPr>
        <w:t>1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 xml:space="preserve">2.3. В течение 15 календарных дней с даты получения выписки из единого государственного реестра недвижимости о государственной регистрации права собственности Хохольского муниципального района Воронежской области на объект (далее - выписка о зарегистрированных правах) Отдел издает приказ о внесении в Реестр имущества, приказ об изъятии в казну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готовленные правовые акты Отдел в течение 5 рабочих дней посредством электронной почты направляет в муниципальное учрежд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В течение 15 календарных дней со дня получения копии приказа Отдела об изъятии в казну муниципальное учреждение готовит акты приема-передачи имущества и направляет их в Отде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В течение 5 рабочих дней с момента поступления актов приема-передачи, оформленных в соответствии с действующим законодательством, Отдел подписывает акты приема-передачи имущества в каз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Муниципальное учреждение в течение 5 рабочих дней после получения приказа о внесении в Реестр имущества направляет в администрацию Хохольского муниципального района Воронежской области (далее – администрация) обращение о предоставлении построенного объекта в безвозмездное пользование, согласованное с учредителем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В течение 15 календарных дней с даты регистрации обращения муниципального учреждения в администрацию Отдел готовит проект постановления администрации </w:t>
      </w:r>
      <w:r>
        <w:rPr>
          <w:sz w:val="28"/>
          <w:szCs w:val="28"/>
          <w:lang w:val="ru-RU"/>
        </w:rPr>
        <w:t>о предоставлении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а в безвозмездное пользование</w:t>
      </w:r>
      <w:r>
        <w:rPr>
          <w:sz w:val="28"/>
          <w:szCs w:val="28"/>
          <w:lang w:val="ru-RU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В течени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алендарных дней со дня принятия постановления о предоставлении в безвозмездное пользование Отдел готовит проект договора безвозмездного пользования и направляет в муниципальное учреждение для подписания.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Муниципальное учреждение в течение 5 рабочих дней с даты получения договора безвозмездного пользования обеспечивает его подписание</w:t>
      </w:r>
      <w:r>
        <w:rPr>
          <w:sz w:val="28"/>
          <w:szCs w:val="28"/>
          <w:lang w:val="ru-RU"/>
        </w:rPr>
        <w:t xml:space="preserve"> и предоставление в Отдел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 xml:space="preserve">3. Порядок передачи реконструированных объектов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 </w:t>
      </w:r>
      <w:bookmarkStart w:id="1" w:name="P76"/>
      <w:bookmarkEnd w:id="1"/>
      <w:r>
        <w:rPr>
          <w:sz w:val="28"/>
          <w:szCs w:val="28"/>
        </w:rPr>
        <w:t>В течение 15 календарных дней после получения разрешения на ввод объекта в эксплуатацию муниципальное учреждение направляет в Отдел обращение, согласованное с учредителем, о внесении изменений в Реестр имущества, в сведения, содержащиеся в Едином государственном реестре прав на недвижимое имущество и сделок с ним, и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объ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реконструкцию объе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затрат на реконструкцию объ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муниципального контра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Отдел осуществляет мероприятия по внесению изменений в Реестр имущества, внесению изменений в сведения, содержащиеся в Едином государственном реестре прав на недвижимое имущество и сделок с ним в отношении объекта недвижимости (права собственности Хохольского муниципального района Воронежской области и право оперативного управления сохраняются), в течение 20 календарны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Отдел в течение 5 календарных дней с даты получения выписки о зарегистрированных правах направляет муниципальному учреждению сведения о регистрации права и приказ о внесении изменений в Реестр имущества посредством электронной поч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В течение 15 календарных дней с момента получения разрешения на ввод объекта реконструкции в эксплуатацию муниципальное учреждение направляет в Отдел согласованное с учредителем, обращение о закреплении на праве оперативного управления движимого имущества, приобретенного в процессе реконструкции объекта, с приложением документов, необходимых для принятия решения о закреплении имуще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 течение 10 календарных дней с даты получения заявления муниципального учреждения Отдел принимает решение о передаче движимого имущества, приобретенного в рамках реконструкции объе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течение 5 календарных дней </w:t>
      </w:r>
      <w:bookmarkStart w:id="2" w:name="_GoBack"/>
      <w:bookmarkEnd w:id="2"/>
      <w:r>
        <w:rPr>
          <w:sz w:val="28"/>
          <w:szCs w:val="28"/>
        </w:rPr>
        <w:t>Отдел направляет его копию муниципальному учреждению посредством электронной поч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В течение 15 календарных дней со дня получения копии приказа Отдела муниципальное учреждение готовит акты приема-передачи движимого имущества, приобретенного в рамках реконструкции объекта, и направляет их в Отде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В течение 15 календарных дней с момента поступления актов приема-передачи, оформленных в соответствии с действующим законодательством, Отдел подписывает акты приема-передачи движимого имущества, приобретенного в рамках реконструкции объекта, в каз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8. В течение 15 календарных дней с момента приема движимого имущества, приобретенного в рамках реконструкции объекта, в казну              Отдел готовит акты приема-передачи имущества и направляет их в муниципальное учре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9. В течение 15 календарных дней с момента получения актов приема-передачи движимого имущества, приобретенного в рамках реконструкции объекта, муниципальное учреждение подписывает акты приема-передачи имущества в оперативное управление и направляет их в Отд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Взаимодействие органов местного самоуправления и муниципальных учреждений при проведении капитального ремонта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ъектов капитального строительств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После завершения капитального ремонта объекта и приемки его от подрядной организации по акту приемки выполненных работ по капитальному ремонту муниципальное учреждение в течение 30 календарных дней направляет в Отдел обращение о внесении изменений в сведения, содержащиеся в Едином государственном реестре недвижимости, в Реестр имущества, в связи с изменением характеристик объекта недвижимости с приложением следующих документ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фактических затратах на капитальный ремонт объе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иемки выполненных работ по капитальному ремонт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ую и исполнительную документац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на объект недвижимого имущества (в случаях изменения площадных характеристик объект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Отдел осуществляет мероприятия по внесению изменений в Реестр имущества, внесению изменений в сведения, содержащиеся в Едином государственном реестре недвижимости, в течение 20 календарных дней со дня получения обращения, указанного в пункте 4.1 настоящего Поряд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Отдел в течение 5 календарных дней с даты получения выписки о зарегистрированных правах направляет муниципальному учреждению сведения о регистрации права и приказ посредством электронной почты.</w:t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sz w:val="14"/>
      <w:szCs w:val="14"/>
      <w:shd w:fill="FFFFFF" w:val="clear"/>
    </w:rPr>
  </w:style>
  <w:style w:type="character" w:styleId="Style18">
    <w:name w:val="Основной текст с отступом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5:00Z</dcterms:created>
  <dc:creator>БЫЧКОВ СТАНИСЛАВ СЕРГЕЕВИЧ</dc:creator>
  <dc:description/>
  <cp:keywords/>
  <dc:language>en-US</dc:language>
  <cp:lastModifiedBy>Пользователь Windows</cp:lastModifiedBy>
  <cp:lastPrinted>2020-02-27T14:36:00Z</cp:lastPrinted>
  <dcterms:modified xsi:type="dcterms:W3CDTF">2023-06-29T08:21:00Z</dcterms:modified>
  <cp:revision>233</cp:revision>
  <dc:subject/>
  <dc:title/>
</cp:coreProperties>
</file>