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center"/>
        <w:rPr>
          <w:w w:val="90"/>
          <w:sz w:val="20"/>
          <w:lang w:val="en-US" w:eastAsia="en-US"/>
        </w:rPr>
      </w:pPr>
      <w:r>
        <w:rPr>
          <w:w w:val="9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0340</wp:posOffset>
            </wp:positionV>
            <wp:extent cx="561340" cy="69596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Heading5"/>
        <w:ind w:right="85" w:hanging="0"/>
        <w:rPr>
          <w:b/>
          <w:b/>
          <w:w w:val="90"/>
        </w:rPr>
      </w:pPr>
      <w:r>
        <w:rPr>
          <w:b/>
          <w:w w:val="90"/>
        </w:rPr>
      </w:r>
    </w:p>
    <w:p>
      <w:pPr>
        <w:pStyle w:val="Heading5"/>
        <w:ind w:right="85" w:hanging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ind w:right="85" w:hanging="0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Normal"/>
        <w:widowControl/>
        <w:ind w:right="85" w:hanging="0"/>
        <w:jc w:val="center"/>
        <w:rPr>
          <w:b/>
          <w:b/>
          <w:sz w:val="32"/>
        </w:rPr>
      </w:pPr>
      <w:r>
        <w:rPr>
          <w:b/>
          <w:sz w:val="32"/>
        </w:rPr>
        <w:t>ВОРОНЕЖСКОЙ ОБЛАСТИ</w:t>
      </w:r>
    </w:p>
    <w:p>
      <w:pPr>
        <w:pStyle w:val="Normal"/>
        <w:widowControl/>
        <w:ind w:right="8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right="85" w:hanging="0"/>
        <w:rPr/>
      </w:pPr>
      <w:r>
        <w:rPr>
          <w:b/>
          <w:sz w:val="28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11.12.2017 № 450</w:t>
      </w:r>
    </w:p>
    <w:p>
      <w:pPr>
        <w:pStyle w:val="Normal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rPr>
          <w:b/>
          <w:b/>
        </w:rPr>
      </w:pPr>
      <w:r>
        <w:rPr>
          <w:b/>
          <w:szCs w:val="28"/>
        </w:rPr>
        <w:t>О порядке внесения изменений и дополнений в реестр муниципального имущества Хохоль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, на основании положения о порядке управления и распоряжения муниципальным имуществом, находящимся в собственности Хохольского муниципального района Воронежской области, утвержденного решением Совета народных депутатов Хохольского муниципального района от 20.12.2013 № 65 (с изм. от 16.06.2017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spacing w:val="-2"/>
          <w:szCs w:val="28"/>
        </w:rPr>
        <w:t>Структурным подразделениям администрации Хохольского муниципального района Воронежской области, муниципальным учреждениям Хохольского муниципального района Воронежской области, МУП Хохольского муниципального района «Типография» (Дорош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В </w:t>
      </w:r>
      <w:r>
        <w:rPr>
          <w:bCs/>
          <w:color w:val="000000"/>
          <w:szCs w:val="28"/>
          <w:shd w:fill="FFFFFF" w:val="clear"/>
        </w:rPr>
        <w:t xml:space="preserve">2-недельный срок с момента возникновения, изменения или прекращения права на объекты учета в реестре муниципального имущества Хохольского муниципального района Воронежской области (изменения сведений об объектах учета) предоставлять заявление с приложением заверенных копий документов в отдел земельных отношений, муниципального имущества и экологии администрации Хохольского муниципального района Воронежской области по форме согласно приложениям 1, 2, 3 к настоящему </w:t>
      </w:r>
      <w:r>
        <w:rPr>
          <w:bCs/>
          <w:szCs w:val="28"/>
          <w:shd w:fill="FFFFFF" w:val="clear"/>
        </w:rPr>
        <w:t>распоря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  <w:shd w:fill="FFFFFF" w:val="clear"/>
        </w:rPr>
        <w:t xml:space="preserve">1.2. В </w:t>
      </w:r>
      <w:r>
        <w:rPr>
          <w:bCs/>
          <w:color w:val="000000"/>
          <w:szCs w:val="28"/>
          <w:shd w:fill="FFFFFF" w:val="clear"/>
        </w:rPr>
        <w:t xml:space="preserve">2-недельный срок с момента изменения сведений </w:t>
      </w:r>
      <w:r>
        <w:rPr>
          <w:bCs/>
          <w:szCs w:val="28"/>
          <w:shd w:fill="FFFFFF" w:val="clear"/>
        </w:rPr>
        <w:t xml:space="preserve">о структурных подразделениях администрации Хохольского муниципального района Воронежской области, муниципальном унитарном предприятии, муниципальных учреждениях </w:t>
      </w:r>
      <w:r>
        <w:rPr>
          <w:bCs/>
          <w:color w:val="000000"/>
          <w:szCs w:val="28"/>
          <w:shd w:fill="FFFFFF" w:val="clear"/>
        </w:rPr>
        <w:t>предоставлять заявление с приложением заверенных копий документов в отдел земельных отношений, муниципального имущества и экологии администрации Хохольского муниципального района Воронежской области по форме согласно приложениям 4, 5, 6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szCs w:val="28"/>
        </w:rPr>
        <w:t xml:space="preserve">1.3. МКУ «ЦОД ОМС» (Сапрыкина) </w:t>
      </w:r>
      <w:r>
        <w:rPr>
          <w:bCs/>
          <w:color w:val="000000"/>
          <w:szCs w:val="28"/>
          <w:shd w:fill="FFFFFF" w:val="clear"/>
        </w:rPr>
        <w:t xml:space="preserve">в 2-недельный срок с момента возникновения, изменения или прекращения права собственности на объекты казны Хохольского муниципального района Воронежской области (изменения сведений об объекте учета) </w:t>
      </w:r>
      <w:r>
        <w:rPr>
          <w:szCs w:val="28"/>
        </w:rPr>
        <w:t xml:space="preserve">предоставлять в </w:t>
      </w:r>
      <w:r>
        <w:rPr>
          <w:bCs/>
          <w:color w:val="000000"/>
          <w:szCs w:val="28"/>
          <w:shd w:fill="FFFFFF" w:val="clear"/>
        </w:rPr>
        <w:t>отдел земельных отношений, муниципального имущества и экологии</w:t>
      </w:r>
      <w:r>
        <w:rPr>
          <w:szCs w:val="28"/>
        </w:rPr>
        <w:t xml:space="preserve"> администрации Хохольского муниципального района Воронежской области заявление и </w:t>
      </w:r>
      <w:r>
        <w:rPr>
          <w:bCs/>
          <w:color w:val="000000"/>
          <w:szCs w:val="28"/>
          <w:shd w:fill="FFFFFF" w:val="clear"/>
        </w:rPr>
        <w:t>заверенные копии документов, подтверждающие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 по форме согласно приложениям 1, 2, 3.</w:t>
      </w:r>
    </w:p>
    <w:p>
      <w:pPr>
        <w:pStyle w:val="Normal"/>
        <w:spacing w:lineRule="auto" w:line="360"/>
        <w:ind w:firstLine="709"/>
        <w:jc w:val="both"/>
        <w:rPr>
          <w:rFonts w:eastAsia="DejaVuSans;Arial Unicode MS"/>
          <w:iCs/>
          <w:szCs w:val="28"/>
        </w:rPr>
      </w:pPr>
      <w:r>
        <w:rPr>
          <w:rFonts w:eastAsia="DejaVuSans;Arial Unicode MS"/>
          <w:iCs/>
          <w:szCs w:val="28"/>
        </w:rPr>
        <w:t xml:space="preserve">2. Отделу </w:t>
      </w:r>
      <w:r>
        <w:rPr>
          <w:bCs/>
          <w:color w:val="000000"/>
          <w:szCs w:val="28"/>
          <w:shd w:fill="FFFFFF" w:val="clear"/>
        </w:rPr>
        <w:t>земельных отношений, муниципального имущества и экологии администрации Хохольского муниципального района Воронежской области (Боева) вносить изменения и дополнения в реестр муниципального имущества Хохольского муниципального района Воронежской области в недельный срок с момента регистрации заявлен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DejaVuSans;Arial Unicode MS"/>
          <w:iCs/>
          <w:szCs w:val="28"/>
        </w:rPr>
        <w:t>3. Контроль исполнения настоящего распоряжения оставляю за собой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sz w:val="28"/>
        </w:rPr>
        <w:t xml:space="preserve">И.о. главы администрации Хохольского 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ab/>
        <w:t xml:space="preserve">М.П. Ельчанинов </w:t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аспоряжению администрации Хохольского муниципального района от 11.12.2017 № 45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внесения в реестр муниципального имущества Хохольского муниципального района Воронежской области объекта учет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ю отдела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земельных отношений, муниципального имущества и экологии </w:t>
            </w:r>
            <w:r>
              <w:rPr>
                <w:sz w:val="22"/>
                <w:szCs w:val="22"/>
              </w:rPr>
              <w:t>администрации Хохо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Par270"/>
      <w:bookmarkStart w:id="1" w:name="Par270"/>
      <w:bookmarkEnd w:id="1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внести  в  реестр муниципального имущества Хохольского муниципального района Воронежской области следующее имущество _____________________________________________________________, расположенное по адресу: ______________________________________________________________________,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тип имущества: недвижимое, движим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ходящееся  на   балансовом   учете  (в пользовании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Документы, необходимые для внесения в реестр муниципального имущества Хохольского муниципального района Воронежской области объектов учета, прилага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_______________________      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103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аспоряжению администрации Хохольского муниципального района от 11.12.2017 № 45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заявления </w:t>
      </w:r>
    </w:p>
    <w:p>
      <w:pPr>
        <w:pStyle w:val="Normal"/>
        <w:jc w:val="center"/>
        <w:rPr/>
      </w:pPr>
      <w:r>
        <w:rPr>
          <w:szCs w:val="28"/>
        </w:rPr>
        <w:t>для внесения изменений в реестр муниципального имущества Хохольского муниципального района Воронежской области в отношении объекта уч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ю отдела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емельных отношений, муниципального имущества и экологии</w:t>
            </w:r>
            <w:r>
              <w:rPr>
                <w:sz w:val="22"/>
                <w:szCs w:val="22"/>
              </w:rPr>
              <w:t xml:space="preserve"> администрации Хохо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026" w:hanging="0"/>
              <w:jc w:val="center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нести следующие изменения в реестр муниципального имущества Хохольского муниципального района Воронежской области в отношении объекта учета  _____________________________________________________________________________,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объекта учет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, находящегося  на   балансовом   учете  (в пользовании): _____________________________________________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измене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подтверждающих изменение характеристик объекта уче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_______________________      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аспоряжению администрации Хохольского муниципального района от 11.12.2017 № 45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заявления </w:t>
      </w:r>
    </w:p>
    <w:p>
      <w:pPr>
        <w:pStyle w:val="Normal"/>
        <w:jc w:val="center"/>
        <w:rPr/>
      </w:pPr>
      <w:r>
        <w:rPr>
          <w:szCs w:val="28"/>
        </w:rPr>
        <w:t>для исключения из реестра муниципального имущества Хохольского муниципального района Воронежской области объекта учета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ю отдела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емельных отношений, муниципального имущества и экологии</w:t>
            </w:r>
            <w:r>
              <w:rPr>
                <w:sz w:val="22"/>
                <w:szCs w:val="22"/>
              </w:rPr>
              <w:t xml:space="preserve"> администрации Хохо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026" w:hanging="0"/>
              <w:jc w:val="center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исключить из реестра муниципального имущества Хохольского муниципального района Воронежской области следующее имущество __________________________________________________, расположенное по адресу: _____________________________________________________________________________,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тип имущества: недвижимое, движим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ходящееся  на   балансовом   учете  (в пользовании)</w:t>
      </w:r>
      <w:r>
        <w:rPr>
          <w:rFonts w:cs="Times New Roman" w:ascii="Times New Roman" w:hAnsi="Times New Roman"/>
        </w:rPr>
        <w:t xml:space="preserve"> 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Документы, необходимые для исключения из реестра муниципального имущества Хохольского муниципального района Воронежской области объекта учета прилагаютс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_______________________      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аспоряжению администрации Хохольского муниципального района от 11.12.2017 № 45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внесения в реестр муниципального имущества Хохольского муниципального района Воронежской области сведений в отношении юридического лиц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ю отдела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емельных отношений, муниципального имущества и экологии</w:t>
            </w:r>
            <w:r>
              <w:rPr>
                <w:sz w:val="22"/>
                <w:szCs w:val="22"/>
              </w:rPr>
              <w:t xml:space="preserve"> администрации Хохо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нести  в  реестр муниципального имущества Хохольского муниципального района Воронежской области следующие сведения в отношении созданного юридического лиц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и организационно-правовая форма юридического лиц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(местонахожд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Н и дата государственной регистр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 уставного фонда (для предприят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нные о балансовой стоимости основных средств,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нные об остаточной стоимости основных средств,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несписочная численность работ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>Документы, необходимые для внесения в реестр муниципального имущества Хохольского муниципального района Воронежской области объекта учета, прилага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_______________________      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аспоряжению администрации Хохольского муниципального района от 11.12.2017 № 45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внесения изменений в реестр муниципального имущества Хохольского муниципального района Воронежской области в отношении юридического л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ю отдела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емельных отношений, муниципального имущества и экологии</w:t>
            </w:r>
            <w:r>
              <w:rPr>
                <w:sz w:val="22"/>
                <w:szCs w:val="22"/>
              </w:rPr>
              <w:t xml:space="preserve"> администрации Хохо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026" w:hanging="0"/>
              <w:jc w:val="center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нести следующие изменения в реестр муниципального имущества Хохольского муниципального района Воронежской области в отношении юридического лица  ________________________________________________________________________.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измене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подтверждающих изменение характеристик юридического лиц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_______________________      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аспоряжению администрации Хохольского муниципального района от 11.12.2017 № 4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исключения из реестра муниципального имущества Хохольского муниципального района Воронежской области юридического лица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ю отдела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емельных отношений, муниципального имущества и экологии</w:t>
            </w:r>
            <w:r>
              <w:rPr>
                <w:sz w:val="22"/>
                <w:szCs w:val="22"/>
              </w:rPr>
              <w:t xml:space="preserve"> администрации Хохо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026" w:hanging="0"/>
              <w:jc w:val="center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исключить из реестра муниципального имущества Хохольского муниципального района Воронежской области следующее юридическое лицо _____________________________________________________________________________,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юридического лица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Документы, необходимые для исключения из реестра муниципального имущества Хохольского муниципального района Воронежской области юридического лица прилагаютс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_______________________      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29pt">
    <w:name w:val="Основной текст (2) + 9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basedOn w:val="Style8"/>
    <w:qFormat/>
    <w:rPr>
      <w:sz w:val="14"/>
      <w:szCs w:val="14"/>
      <w:shd w:fill="FFFFFF" w:val="clear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0" w:after="120"/>
    </w:pPr>
    <w:rPr>
      <w:sz w:val="14"/>
      <w:szCs w:val="14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7:00Z</dcterms:created>
  <dc:creator>Юля</dc:creator>
  <dc:description/>
  <cp:keywords/>
  <dc:language>en-US</dc:language>
  <cp:lastModifiedBy>Кузьмина</cp:lastModifiedBy>
  <cp:lastPrinted>2017-07-19T09:21:00Z</cp:lastPrinted>
  <dcterms:modified xsi:type="dcterms:W3CDTF">2020-06-09T10:48:00Z</dcterms:modified>
  <cp:revision>4</cp:revision>
  <dc:subject/>
  <dc:title> </dc:title>
</cp:coreProperties>
</file>