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6134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4.2016 года № 13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Хохольски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Хохоль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председателя Совета народных депутатов Хохольского муниципального района Т.А. Черн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официальном периодическом  издании органов местного самоуправления Хохольского муниципального района «Муниципальный вестник» и 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хо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В. Мура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6 года № 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Хохоль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Хохоль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Хохольс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27» апреля 2016г. № 12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Пользователь Windows</cp:lastModifiedBy>
  <cp:lastPrinted>2016-03-24T09:16:00Z</cp:lastPrinted>
  <dcterms:modified xsi:type="dcterms:W3CDTF">2018-08-09T12:41:00Z</dcterms:modified>
  <cp:revision>50</cp:revision>
  <dc:subject/>
  <dc:title/>
</cp:coreProperties>
</file>