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19   января  2024 года  №  16</w:t>
      </w:r>
    </w:p>
    <w:p>
      <w:pPr>
        <w:pStyle w:val="Normal"/>
        <w:ind w:right="5811" w:hanging="0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ConsPlusNormal1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антикоррупционному просвещению в Хохольском муниципальном районе на 2024 год</w:t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, распоряжением Правительства Воронежской области от 11.01.2024 года № 8-р «Об утверждении плана мероприятий по антикоррупционному просвещению в Воронежской области на 2024 год»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Хохольском муниципальном районе на 2024 год (далее -  План)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елопроизводства (Чичирина)  обеспечить мониторинг реализации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Контроль за исполнением настоящего распоряжения возложить на заместителя главы администрации Хохольского муниципального района -   руководителя аппарата Л.А. Ярмо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поряжением администрации Хохольского муниципального района от 19 января 2024 года № 1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по антикоррупционному просвещению 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Хохольском муниципальном районе  на 2024 год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антикоррупционном молодежном конкурс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муниципального района- руководитель аппарата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Хох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разованию, молодежной политик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отдел организационной работы и делопроизводства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5 июля 2024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января  2025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управление по контролю и профилактике коррупционных правонарушений Правительства Воронежской области аналитической информации о 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июля 2024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января  2025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6:00Z</dcterms:created>
  <dc:creator>Юля</dc:creator>
  <dc:description/>
  <cp:keywords/>
  <dc:language>en-US</dc:language>
  <cp:lastModifiedBy>chichirinase.hohol</cp:lastModifiedBy>
  <cp:lastPrinted>2024-01-19T09:35:00Z</cp:lastPrinted>
  <dcterms:modified xsi:type="dcterms:W3CDTF">2024-01-22T10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