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69545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b/>
          <w:b/>
          <w:bCs/>
          <w:color w:val="000000"/>
          <w:spacing w:val="-7"/>
          <w:w w:val="117"/>
          <w:sz w:val="28"/>
          <w:szCs w:val="28"/>
        </w:rPr>
      </w:pPr>
      <w:r>
        <w:rPr>
          <w:b/>
          <w:bCs/>
          <w:color w:val="000000"/>
          <w:spacing w:val="-7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65"/>
        <w:ind w:right="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ХОХОЛЬСКОГО МУНИЦИПАЛЬНОГО РАЙОНА</w:t>
      </w:r>
    </w:p>
    <w:p>
      <w:pPr>
        <w:pStyle w:val="Normal"/>
        <w:shd w:fill="FFFFFF" w:val="clear"/>
        <w:spacing w:lineRule="exact" w:line="365"/>
        <w:ind w:right="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4    декабря 2023 года № 1239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.п. Хохольский</w:t>
      </w:r>
    </w:p>
    <w:p>
      <w:pPr>
        <w:pStyle w:val="Normal"/>
        <w:ind w:right="46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48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2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25.12.2008 № 273-ФЗ «О противодействии коррупции», от 02.03.2007 № 25 – 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администрация Хохольского муниципального района Воронежской области 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0" w:firstLine="851"/>
        <w:contextualSpacing/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Утвердить прилагаемое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</w:t>
      </w:r>
      <w:r>
        <w:rPr>
          <w:rFonts w:cs="Arial"/>
          <w:bCs/>
          <w:kern w:val="2"/>
          <w:sz w:val="28"/>
          <w:szCs w:val="28"/>
        </w:rPr>
        <w:t>2. Постановление администрации Хохольского муниципального района Воронежской области от 19.03.2015 № 485 «</w:t>
      </w:r>
      <w:r>
        <w:rPr>
          <w:bCs/>
          <w:kern w:val="2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именения взысканий, предусмотренных ст.ст. 14.1.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>
          <w:rFonts w:cs="Arial"/>
          <w:bCs/>
          <w:kern w:val="2"/>
          <w:sz w:val="28"/>
          <w:szCs w:val="28"/>
        </w:rPr>
        <w:t>считать утратившим сил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 в официальном периодическом издании органов местного самоуправления Хохольского муниципального района «Муниципальны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Хохольского муниципального района – руководителя аппарата Ярмон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478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хольского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.П. Ельчанин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</w:t>
      </w:r>
    </w:p>
    <w:p>
      <w:pPr>
        <w:pStyle w:val="Normal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ции Хохольского </w:t>
      </w:r>
    </w:p>
    <w:p>
      <w:pPr>
        <w:pStyle w:val="Normal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 района</w:t>
      </w:r>
    </w:p>
    <w:p>
      <w:pPr>
        <w:pStyle w:val="Normal"/>
        <w:spacing w:lineRule="atLeast" w:line="270"/>
        <w:jc w:val="right"/>
        <w:rPr/>
      </w:pPr>
      <w:r>
        <w:rPr>
          <w:color w:val="333333"/>
          <w:sz w:val="28"/>
          <w:szCs w:val="28"/>
        </w:rPr>
        <w:t xml:space="preserve">от     14.12.2023 года № 1239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орядке применения дисциплинарных взыск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4"/>
        </w:numPr>
        <w:suppressAutoHyphens w:val="true"/>
        <w:spacing w:before="108" w:after="10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рименения взысканий к муниципальным служащим органов местного самоуправления Хохоль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, определяет порядок организации работы по применению взысканий к муниципальным служащим органов местного самоуправления Хохольского муниципального района (далее - муниципальные служащие) за коррупционные правонаруш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зыскания за коррупционные правонарушения применяются к муниципальным служащим представителем нанимателя (работода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08" w:after="10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рименения взысканий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муниципальной службе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ротиводействии коррупции" и другими федеральными законами, налагаются следующие взыскания: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заме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 совершения правонарушен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муниципальный служащий подлежит увольнению с муниципальной службы в связи с утратой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N 25-ФЗ "О муниципальной службе в Российской Федерации",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N 273-ФЗ "О противодействии корруп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зыскания за коррупционные правонарушения применяю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должностными лицами администрации муниципального района и самостоятельных структурных подразделений администрации муниципального района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лада должностных лиц, администрации муниципального района и самостоятельных структурных подразделений администрации муниципального района ответственных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 применения взыскания от муниципального служащего должно быть запрошено письменное объяснение. Запрос о представлении письменного объяснения от муниципального служащего оформляется в письменной форме за подписью представителя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акт непредставления муниципальным служащим письменного объяснения фиксируется путем составления акта. Акт о непредставлении муниципальным служащим письменного объяснения составляется в течение рабочего дня, следующего за последним днем срока, установленного для представления письменного объяс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кт о применении к муниципальному служащему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ался знакомиться с актом о применении к нему взыскания, составляется соответствую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B5653C108559F3D86FC6215738FC9B6289AEDBC10EBD0A6C7186C3E395C6628EBBC9321BC029913E9D3799DFA1694A36C30943u3l0O" TargetMode="External"/><Relationship Id="rId4" Type="http://schemas.openxmlformats.org/officeDocument/2006/relationships/hyperlink" Target="consultantplus://offline/ref=54B5653C108559F3D86FC6215738FC9B6289AEDBC003BD0A6C7186C3E395C6629CBB913B19CC63C07ED6389BDAuBlFO" TargetMode="External"/><Relationship Id="rId5" Type="http://schemas.openxmlformats.org/officeDocument/2006/relationships/hyperlink" Target="consultantplus://offline/ref=54B5653C108559F3D86FC6215738FC9B6289AEDBC10EBD0A6C7186C3E395C6629CBB913B19CC63C07ED6389BDAuBlFO" TargetMode="External"/><Relationship Id="rId6" Type="http://schemas.openxmlformats.org/officeDocument/2006/relationships/hyperlink" Target="consultantplus://offline/ref=54B5653C108559F3D86FC6215738FC9B6289AEDBC003BD0A6C7186C3E395C6629CBB913B19CC63C07ED6389BDAuBlFO" TargetMode="External"/><Relationship Id="rId7" Type="http://schemas.openxmlformats.org/officeDocument/2006/relationships/hyperlink" Target="consultantplus://offline/ref=54B5653C108559F3D86FC6215738FC9B6289AEDBC10EBD0A6C7186C3E395C6628EBBC9371BCB7FC873C36ECA9CEA644C2FDF09452ED0E733u5l7O" TargetMode="External"/><Relationship Id="rId8" Type="http://schemas.openxmlformats.org/officeDocument/2006/relationships/hyperlink" Target="consultantplus://offline/ref=54B5653C108559F3D86FC6215738FC9B6289AEDBC10EBD0A6C7186C3E395C6628EBBC9321AC029913E9D3799DFA1694A36C30943u3l0O" TargetMode="External"/><Relationship Id="rId9" Type="http://schemas.openxmlformats.org/officeDocument/2006/relationships/hyperlink" Target="consultantplus://offline/ref=54B5653C108559F3D86FC6215738FC9B6289AEDBC10EBD0A6C7186C3E395C6628EBBC9351AC029913E9D3799DFA1694A36C30943u3l0O" TargetMode="External"/><Relationship Id="rId10" Type="http://schemas.openxmlformats.org/officeDocument/2006/relationships/hyperlink" Target="consultantplus://offline/ref=54B5653C108559F3D86FC6215738FC9B6289AEDBC10EBD0A6C7186C3E395C6628EBBC93519C029913E9D3799DFA1694A36C30943u3l0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3:00Z</dcterms:created>
  <dc:creator>Admin</dc:creator>
  <dc:description/>
  <cp:keywords/>
  <dc:language>en-US</dc:language>
  <cp:lastModifiedBy>chichirinase.hohol</cp:lastModifiedBy>
  <cp:lastPrinted>2023-12-14T13:25:00Z</cp:lastPrinted>
  <dcterms:modified xsi:type="dcterms:W3CDTF">2023-12-27T08:59:00Z</dcterms:modified>
  <cp:revision>6</cp:revision>
  <dc:subject/>
  <dc:title/>
</cp:coreProperties>
</file>