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530860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ХОХОЛЬ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3   августа 2018 года  № 518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. п. Хохольский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</w:t>
      </w:r>
    </w:p>
    <w:tbl>
      <w:tblPr>
        <w:tblW w:w="4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44" w:hRule="atLeast"/>
        </w:trPr>
        <w:tc>
          <w:tcPr>
            <w:tcW w:w="460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Хохольского муниципального района Воронеж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17.07.2009                №172-ФЗ «Об антикоррупционной экспертизе нормативных правовых актов и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, администрация Хохольского муниципального района Воронежской области </w:t>
      </w:r>
      <w:r>
        <w:rPr>
          <w:b/>
          <w:bCs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br/>
        <w:t xml:space="preserve">         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Хохольского муниципального района Воронежской области.</w:t>
        <w:br/>
        <w:t xml:space="preserve">         2. Признать утратившим силу постановление администрации Хохолького муниципального района </w:t>
      </w:r>
      <w:r>
        <w:rPr>
          <w:bCs/>
          <w:sz w:val="28"/>
          <w:szCs w:val="28"/>
        </w:rPr>
        <w:t>от 3</w:t>
      </w:r>
      <w:r>
        <w:rPr>
          <w:sz w:val="28"/>
          <w:szCs w:val="28"/>
        </w:rPr>
        <w:t>0.03.2011 г. №539</w:t>
      </w:r>
      <w:r>
        <w:rPr/>
        <w:t xml:space="preserve"> </w:t>
      </w:r>
      <w:r>
        <w:rPr>
          <w:sz w:val="28"/>
          <w:szCs w:val="28"/>
        </w:rPr>
        <w:t>«Об антикоррупционной экспертизе муниципальных нормативных правовых актов и их проек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- руководителя аппарата администрации Ярмонову Л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:                                            </w:t>
        <w:tab/>
        <w:tab/>
        <w:t xml:space="preserve">  М.П. Ельчанин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Визирование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района:                          Л.А.  Ярм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 2018г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Подготовил: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Начальник юридического </w:t>
      </w:r>
      <w:r>
        <w:rPr>
          <w:bCs/>
          <w:sz w:val="26"/>
          <w:szCs w:val="26"/>
        </w:rPr>
        <w:t xml:space="preserve">отдела </w:t>
      </w:r>
    </w:p>
    <w:p>
      <w:pPr>
        <w:pStyle w:val="Normal"/>
        <w:rPr/>
      </w:pPr>
      <w:r>
        <w:rPr>
          <w:bCs/>
          <w:sz w:val="26"/>
          <w:szCs w:val="26"/>
        </w:rPr>
        <w:t>администрации района</w:t>
      </w:r>
      <w:r>
        <w:rPr>
          <w:rFonts w:cs="Tahoma"/>
          <w:sz w:val="26"/>
          <w:szCs w:val="26"/>
        </w:rPr>
        <w:tab/>
        <w:tab/>
        <w:tab/>
        <w:tab/>
        <w:tab/>
        <w:tab/>
        <w:tab/>
        <w:t xml:space="preserve">     В.Н. Кос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 2018г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Телефон 41-5-63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Список рассылки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Распоряжения администрации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Хохольского муниципального района от 25 июля 2018 № ___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Хохоль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куратура Хохольского района  – 1 экз. на бумажном носителе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го отдела Костина В.Н.–</w:t>
      </w:r>
      <w:r>
        <w:rPr>
          <w:sz w:val="26"/>
          <w:szCs w:val="26"/>
        </w:rPr>
        <w:t>1 экз. на бумажном носител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ль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__08.2018 г.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ольского муниципального района 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Хохольского муниципального района Воронежской области (далее -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Хохольского муниципального района Воронежской области (далее - администрац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№9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администрации Хохольского муниципального района Воронежской обла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начальником юридического отдела и главным специалистом юридического отдела администрации по поручению главы администрации Хохольского муниципального района Воронежской области.</w:t>
      </w:r>
      <w:bookmarkStart w:id="1" w:name="_GoBack"/>
      <w:bookmarkEnd w:id="1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специалистом администрации Хохольского муниципального района Воронежской области, проводившим антикоррупционную экспертиз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начальником юридического отдела и главным специалистом юридического отдела администрации при проведении их правовой эксперти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и подписывается специалистом администрации Хохольского муниципального района Воронежской области, проводившим антикоррупционную экспертиз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                                                          № 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3 Федерального закона от 17 июля  2009 №172-ФЗ «Об антикоррупционной экспертизе нормативных правовых актов и проектов нормативных правовых актов», статьей 6 Федерального  закона от 25.12.2008 №273-ФЗ «О противодействии коррупции» и постановлением администрации Хохоль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 от 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охольс</w:t>
      </w:r>
      <w:r>
        <w:rPr>
          <w:rFonts w:cs="Times New Roman" w:ascii="Times New Roman" w:hAnsi="Times New Roman"/>
          <w:sz w:val="24"/>
          <w:szCs w:val="24"/>
        </w:rPr>
        <w:t>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антикоррупционная экспертиза_________________________________________________</w:t>
      </w:r>
    </w:p>
    <w:p>
      <w:pPr>
        <w:pStyle w:val="Style18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ид, дата, номер и наименование нормативного правового акта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екта нормативного правового акта)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</w:t>
      </w:r>
    </w:p>
    <w:p>
      <w:pPr>
        <w:pStyle w:val="Style18"/>
        <w:ind w:lef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 (проекта нормативного правового акта)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 (проекта нормативного правового акт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iCs/>
          <w:sz w:val="24"/>
          <w:szCs w:val="24"/>
        </w:rPr>
        <w:t>&lt;1&gt;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Ф от 26.02.2010 №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9:00Z</dcterms:created>
  <dc:creator>Admin</dc:creator>
  <dc:description/>
  <cp:keywords/>
  <dc:language>en-US</dc:language>
  <cp:lastModifiedBy>hohol-22-01</cp:lastModifiedBy>
  <cp:lastPrinted>2018-08-02T11:50:00Z</cp:lastPrinted>
  <dcterms:modified xsi:type="dcterms:W3CDTF">2018-08-08T05:57:00Z</dcterms:modified>
  <cp:revision>18</cp:revision>
  <dc:subject/>
  <dc:title>АДМИНИСТРАЦИЯ</dc:title>
</cp:coreProperties>
</file>