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ХОХОЛЬСКОГО МУНИЦИПАЛЬНОГО РАЙОНА 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u w:val="single"/>
        </w:rPr>
        <w:t>от   13  августа 2018 года № 556</w:t>
      </w:r>
    </w:p>
    <w:p>
      <w:pPr>
        <w:pStyle w:val="Style14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</w:rPr>
        <w:t>р.п. Хохольский</w:t>
      </w:r>
    </w:p>
    <w:p>
      <w:pPr>
        <w:pStyle w:val="Style14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16"/>
          <w:szCs w:val="16"/>
        </w:rPr>
      </w:pPr>
      <w:r>
        <w:rPr>
          <w:rFonts w:eastAsia="MS Mincho;ＭＳ 明朝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  <w:szCs w:val="28"/>
        </w:rPr>
        <w:t>Об утверждении  Порядка уведомления  представителя нанимателя (работодателя) о фактах обращения в целях склонения муниципального служащего администрации Хохольского  муниципального района Воронежской области к совершению коррупционных правонарушений</w:t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 </w:t>
      </w:r>
      <w:r>
        <w:rPr/>
        <w:t xml:space="preserve">В целях реализации Федерального закона от </w:t>
      </w:r>
      <w:r>
        <w:rPr>
          <w:rFonts w:eastAsia="Arial;Times New Roman" w:cs="Arial;Times New Roman"/>
        </w:rPr>
        <w:t>25 декабря 2008 года № 273-ФЗ «О противодействии коррупции»,</w:t>
      </w:r>
      <w:r>
        <w:rPr>
          <w:szCs w:val="28"/>
        </w:rPr>
        <w:t xml:space="preserve"> администрация Хохоль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Хохольского муниципального района Воронежской области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и Хохольского муниципального района Воронежской области от 05.02.2010 № 132 "О </w:t>
      </w:r>
      <w:hyperlink w:anchor="P31">
        <w:r>
          <w:rPr>
            <w:rStyle w:val="InternetLink"/>
            <w:color w:val="000000"/>
            <w:szCs w:val="28"/>
          </w:rPr>
          <w:t>порядк</w:t>
        </w:r>
      </w:hyperlink>
      <w:r>
        <w:rPr>
          <w:color w:val="000000"/>
          <w:szCs w:val="28"/>
        </w:rPr>
        <w:t>е</w:t>
      </w:r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в сети Интернет администрации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возложить на заместителя главы администрации Хохольского муниципального района-руководителя аппарата Л.А. Ярмонов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         М.П. Ельчанино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Хохоль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от 13 августа 2018 года № 556         </w:t>
      </w:r>
    </w:p>
    <w:p>
      <w:pPr>
        <w:pStyle w:val="Style21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ХОХОЛЬСКОГО  МУНИЦИПАЛЬНОГО РАЙОНА ВОРОНЕЖСКОЙ ОБЛАСТИ К СОВЕРШЕНИЮ КОРРУПЦИОННЫХ ПРАВОНАРУШ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Хохольского муниципального района Воронежской области к совершению коррупционных правонарушений (далее - Порядок) разработан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ч. 5 ст. 9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рядок определяет процедуры уведомления муниципальными служащими администрации Хохольского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Понятие "коррупция" в настоящем Порядке применяется в значении, определенном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е и регистрация уведомлен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ррупционных правонарушениях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рием и регистрация уведомлений о коррупционных правонарушениях осуществляется отделом организационной работы и делопроизводства администрации муниципального района  (далее - Отдел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ами, уполномоченными принимать и регистрировать уведомления о коррупционных правонарушениях, являются начальник и главный специалист От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>2.2. Муниципальный служащий обязан направить уведомление о коррупционном правонарушении в Отдел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в Отдел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11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4. Уведомление о коррупционном правонарушении должно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</w:t>
      </w:r>
      <w:hyperlink w:anchor="P67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едение </w:t>
      </w:r>
      <w:hyperlink w:anchor="P170">
        <w:r>
          <w:rPr>
            <w:rStyle w:val="InternetLink"/>
            <w:color w:val="000000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осуществляет Отдел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Начальник или главный специалист Отдела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вручается муниципальному служащему под роспись в талоне-корешке, который остается в Отд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орма талона-уведомления и талона-корешка устанавливается </w:t>
      </w:r>
      <w:hyperlink w:anchor="P209">
        <w:r>
          <w:rPr>
            <w:rStyle w:val="InternetLink"/>
            <w:color w:val="000000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</w:t>
      </w:r>
      <w:hyperlink w:anchor="P48">
        <w:r>
          <w:rPr>
            <w:rStyle w:val="InternetLink"/>
            <w:color w:val="000000"/>
            <w:sz w:val="28"/>
            <w:szCs w:val="28"/>
          </w:rPr>
          <w:t>п. 2.2</w:t>
        </w:r>
      </w:hyperlink>
      <w:r>
        <w:rPr>
          <w:color w:val="000000"/>
          <w:sz w:val="28"/>
          <w:szCs w:val="28"/>
        </w:rPr>
        <w:t xml:space="preserve"> - </w:t>
      </w:r>
      <w:hyperlink w:anchor="P51">
        <w:r>
          <w:rPr>
            <w:rStyle w:val="InternetLink"/>
            <w:color w:val="000000"/>
            <w:sz w:val="28"/>
            <w:szCs w:val="28"/>
          </w:rPr>
          <w:t>2.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III. Рассмотрение уведомления о коррупционном правонарушении и организация проведения проверк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регистрированное уведомление о коррупционном правонарушении передается Отделом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Представитель нанимателя (работодатель) предоставляет уведомление о коррупционном правонарушении в комиссию по соблюдению требований к служебному поведению и урегулированию конфликта интересов в администрации Хохольского муниципального района Воронежской области (далее - Комиссия) для рассмот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Лицо, уведомившее о коррупционном правонарушении,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 государственной защиты и гарантии, обеспеченны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м нанимателя (работодателем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88"/>
      <w:bookmarkEnd w:id="3"/>
      <w:r>
        <w:rPr>
          <w:sz w:val="28"/>
          <w:szCs w:val="28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 Гарантия, предусмотренная </w:t>
      </w:r>
      <w:hyperlink w:anchor="P88">
        <w:r>
          <w:rPr>
            <w:rStyle w:val="InternetLink"/>
            <w:color w:val="000000"/>
            <w:sz w:val="28"/>
            <w:szCs w:val="28"/>
          </w:rPr>
          <w:t>п. 4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</w:t>
      </w:r>
      <w:hyperlink w:anchor="P88">
        <w:r>
          <w:rPr>
            <w:rStyle w:val="InternetLink"/>
            <w:color w:val="000000"/>
            <w:sz w:val="28"/>
            <w:szCs w:val="28"/>
          </w:rPr>
          <w:t>п. 4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может быть отменена решени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олжность предста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олжность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ого служащего, место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жительства,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11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ких-либо лиц в целях склонения его к совершению коррупционных   правонарушен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5. 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нформация о направлении уведомления о склонении к коррупционны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онарушениям в органы прокуратуры и другие государственные орга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также содержание данного уведом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дата)                      (подпись)         (фамилия и инициал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5" w:name="P170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УВЕДОМЛЕНИЙ О ФАКТАХ ОБРАЩЕНИЯ В ЦЕЛЯХ</w:t>
      </w:r>
    </w:p>
    <w:p>
      <w:pPr>
        <w:pStyle w:val="ConsPlusNormal"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44"/>
        <w:gridCol w:w="2551"/>
        <w:gridCol w:w="2154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firstLine="720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  <w:p>
            <w:pPr>
              <w:pStyle w:val="ConsPlusNormal"/>
              <w:ind w:right="-173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едомление </w:t>
            </w:r>
          </w:p>
          <w:p>
            <w:pPr>
              <w:pStyle w:val="ConsPlus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(N, д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36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лица, подавшего уведом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6" w:name="P209"/>
      <w:bookmarkStart w:id="7" w:name="P209"/>
      <w:bookmarkEnd w:id="7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0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 принято от 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раткое содержание уведомлен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, должность и подпись лица, принявшего 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__" _________________ 20 _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ведомление принято от 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раткое содержание уведомлен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"____" _________________ 20 _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567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;Times New Roman" w:hAnsi="Times New Roman;Times New Roman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;Lucida Console" w:hAnsi="Courier New;Lucida Console" w:cs="Courier New;Lucida Consol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;Times New Roman" w:hAnsi="Arial;Times New Roman" w:eastAsia="Lucida Sans Unicode" w:cs="Tahoma"/>
      <w:szCs w:val="28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</w:pPr>
    <w:rPr>
      <w:rFonts w:ascii="Courier New;Lucida Console" w:hAnsi="Courier New;Lucida Console" w:cs="Courier New;Lucida Console"/>
      <w:sz w:val="20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Cs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Список2"/>
    <w:basedOn w:val="Normal"/>
    <w:qFormat/>
    <w:pPr>
      <w:widowControl/>
      <w:numPr>
        <w:ilvl w:val="0"/>
        <w:numId w:val="2"/>
      </w:numPr>
      <w:suppressAutoHyphens w:val="true"/>
      <w:autoSpaceDE w:val="false"/>
      <w:jc w:val="both"/>
      <w:outlineLvl w:val="1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imes New Roman CYR"/>
      <w:b/>
      <w:sz w:val="28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BFAE05CC13BDC2F34627150BB231516AE410ECAB9819F0C5F9335D6E29826BrDa2J" TargetMode="External"/><Relationship Id="rId4" Type="http://schemas.openxmlformats.org/officeDocument/2006/relationships/hyperlink" Target="consultantplus://offline/ref=DFBFAE05CC13BDC2F34639181DDE6E5469EE47E3AA961AA098A668003920883C955DF4D3F50E6715r1aDJ" TargetMode="External"/><Relationship Id="rId5" Type="http://schemas.openxmlformats.org/officeDocument/2006/relationships/hyperlink" Target="consultantplus://offline/ref=DFBFAE05CC13BDC2F34639181DDE6E5469EE47E3AA961AA098A6680039r2a0J" TargetMode="External"/><Relationship Id="rId6" Type="http://schemas.openxmlformats.org/officeDocument/2006/relationships/hyperlink" Target="consultantplus://offline/ref=DFBFAE05CC13BDC2F34639181DDE6E5469EE4CE5AF991AA098A6680039r2a0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1:00Z</dcterms:created>
  <dc:creator>Юля</dc:creator>
  <dc:description/>
  <cp:keywords/>
  <dc:language>en-US</dc:language>
  <cp:lastModifiedBy>User</cp:lastModifiedBy>
  <cp:lastPrinted>2018-08-15T16:35:00Z</cp:lastPrinted>
  <dcterms:modified xsi:type="dcterms:W3CDTF">2018-08-16T08:13:00Z</dcterms:modified>
  <cp:revision>3</cp:revision>
  <dc:subject/>
  <dc:title> </dc:title>
</cp:coreProperties>
</file>