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6 июля  2021 года  № 173</w:t>
      </w:r>
    </w:p>
    <w:p>
      <w:pPr>
        <w:pStyle w:val="Normal"/>
        <w:ind w:right="6378" w:hanging="0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Хохольского муниципального района от 23.10.2018 года № 384  «О порядке сообщения руководителями муниципальных учреждений Хохо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 проведенными организационно-штатными мероприятиями в администрации Хохольского муниципального района, освобождением от должности председателя Совета ветеранов войны, труда, вооруженных сил и правоохранительных органов Трубникова Владимира Григорьевича и назначением на должность председателя Совета ветеранов войны, труда, вооруженных сил и правоохранительных органов Фурсова Николая Алексеевич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состав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, утвержденный распоряжением администрации Хохольского муниципального района от 23.10.2018 года № 384 «О порядке сообщения руководителями муниципальных учреждений Хохо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 Вывести из состава комиссии председателя Совета ветеранов войны, труда, вооруженных сил и правоохранительных органов Трубникова Владимира Григорьеви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 Ввести в состав комиссии председателя Совета ветеранов войны, труда, вооруженных сил и правоохранительных органов Фурсова Николая Алексеевич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Распоряжение администрации Хохольского муниципального района от 25.09.2019 года № 307 «О внесении изменений в состав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» отменить.</w:t>
      </w:r>
    </w:p>
    <w:p>
      <w:pPr>
        <w:pStyle w:val="Normal"/>
        <w:spacing w:lineRule="auto" w:line="6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3:00Z</dcterms:created>
  <dc:creator>Юля</dc:creator>
  <dc:description/>
  <cp:keywords/>
  <dc:language>en-US</dc:language>
  <cp:lastModifiedBy>hohol</cp:lastModifiedBy>
  <cp:lastPrinted>2021-07-06T12:56:00Z</cp:lastPrinted>
  <dcterms:modified xsi:type="dcterms:W3CDTF">2021-07-07T08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