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07  июля  2021 года №  176</w:t>
      </w:r>
    </w:p>
    <w:p>
      <w:pPr>
        <w:pStyle w:val="Normal"/>
        <w:ind w:right="5811" w:hanging="0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тмене распоряжения администрации Хохольского муниципального района от 03.10.2019 г. № 324 «Об ответственном должностном лице» </w:t>
      </w:r>
    </w:p>
    <w:p>
      <w:pPr>
        <w:pStyle w:val="Normal"/>
        <w:ind w:right="46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</w:rPr>
        <w:t>В связи с выходом из отпуска по уходу за ребенком старшего инспектора отдела организационной работы и делопроизводства Хохловой Е.Н. распоряжение администрации Хохольского муниципального района от 03.10.2019 г. № 324 «Об ответственном должностном лице» отменить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1:00Z</dcterms:created>
  <dc:creator>Юля</dc:creator>
  <dc:description/>
  <cp:keywords/>
  <dc:language>en-US</dc:language>
  <cp:lastModifiedBy>hohol</cp:lastModifiedBy>
  <cp:lastPrinted>2021-07-01T15:41:00Z</cp:lastPrinted>
  <dcterms:modified xsi:type="dcterms:W3CDTF">2021-07-08T10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