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91160</wp:posOffset>
            </wp:positionV>
            <wp:extent cx="435610" cy="53975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right="8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24   января  2023 года  №  18</w:t>
      </w:r>
    </w:p>
    <w:p>
      <w:pPr>
        <w:pStyle w:val="Normal"/>
        <w:ind w:right="5811" w:hanging="0"/>
        <w:rPr/>
      </w:pPr>
      <w:r>
        <w:rPr/>
        <w:t>р.п. Хохольский</w:t>
      </w:r>
    </w:p>
    <w:p>
      <w:pPr>
        <w:pStyle w:val="Normal"/>
        <w:rPr/>
      </w:pPr>
      <w:r>
        <w:rPr/>
      </w:r>
    </w:p>
    <w:p>
      <w:pPr>
        <w:pStyle w:val="ConsPlusNormal1"/>
        <w:ind w:right="4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антикоррупционному просвещению в Хохольском муниципальном районе на 2023 год</w:t>
      </w:r>
    </w:p>
    <w:p>
      <w:pPr>
        <w:pStyle w:val="ConsPlusNormal1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6 закона Воронежской области от 12.05.2009 № 43-ОЗ «О профилактике коррупции в Воронежской области», распоряжением Правительства Воронежской области от 10.01.2023 года № 1-р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антикоррупционному просвещению в Хохольском муниципальном районе на 2023 год (далее -  План)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 и делопроизводства (Чичирина)  обеспечить проведение мониторинга выполнения Пл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3. Контроль за исполнением настоящего распоряжения возложить на заместителя главы администрации Хохольского муниципального района -   руководителя аппарата Л.А. Ярмоно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Хохо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</w:t>
        <w:tab/>
        <w:tab/>
        <w:t xml:space="preserve">                            М.П. Ельчан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3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аспоряжением администрации Хохольского муниципального района от 24 января 2023 года № 18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мероприятий по антикоррупционному просвещению в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Хохольском муниципальном районе  на 2023 год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firstLine="348"/>
        <w:jc w:val="both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33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  <w:br/>
              <w:t>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образованию, молодежной политик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, информационных буклетов, размещение информации на сайтах образовательных организаций, посвященных формированию антикоррупционного мировоззрения у учащихс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молодежной политик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ктуальных вопросов противодействия коррупции и профилактики коррупционных правонарушений на оперативных совещаниях, на совещаниях с муниципальными служащими, лицами, замещающими муниципальные должности, руководителями муниципальных учрежд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главы администрации муниципального района- руководитель аппарата администрации муниципальн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молодежной политике и спорт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кетирования среди участников образовательного процесса (обучающиеся, воспитанник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молодежной политик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2023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анкетирование муниципальных служащих Хохоль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и организациях, находящихся в их ведении, а также в местах предоставления гражданам муниципальных услу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на официальном сайте органов местного самоуправления Хохольского муниципального района в разделе «Противодействие коррупции» отчетов о реализации планов противодействия коррупции, утвержденных органами местного самоуправления Хохольского муниципального райо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онной работы и делопроизводства </w:t>
            </w:r>
          </w:p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, посвященных Международному дню борьбы с коррупцией  (9 декабр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разованию, молодежной политике и спор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работникам органов местного самоуправления Хохольского муниципального района и поселений, ответственным за работу по профилактике коррупционных и иных правонарушений, по вопросам, связанным с применением на практике общих принципов служебного поведения муниципальных служащи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8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 антикоррупционному просвещению в муниципальных учреждениях Хохольского муниципального района в соответствии со статьей 11.2 Закона Воронежской области от 12.05.2009 № 43-ОЗ «О профилактике коррупции в Воронежской области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, муниципального имущества и экологии</w:t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молодежной политике и спорту</w:t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8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 вопросам соблюдения работниками образовательных организаций требований части 2 статьи 48 Федерального закона от 29.12.2012 № 273-ФЗ «Об образовании в Российской Федерации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молодежной политике и спорту</w:t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есплатной юридической помощи в установленном порядк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ставление в отдел организационной работы и делопроизводства аналитической информации о результатах выполнения мероприятий Плана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05 июля 2023 го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5 января  2024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управление по профилактике коррупционных и иных правонарушений правительства Воронежской области аналитической информации о  результатах выполнения мероприятий План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20 июля 2023 го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20 января  2024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ла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Ниж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азовый"/>
    <w:qFormat/>
    <w:pPr>
      <w:keepNext w:val="true"/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47:00Z</dcterms:created>
  <dc:creator>Юля</dc:creator>
  <dc:description/>
  <dc:language>en-US</dc:language>
  <cp:lastModifiedBy>chichirinase.hohol</cp:lastModifiedBy>
  <cp:lastPrinted>2021-01-11T15:27:00Z</cp:lastPrinted>
  <dcterms:modified xsi:type="dcterms:W3CDTF">2023-01-26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2889409</vt:r8>
  </property>
</Properties>
</file>