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53340</wp:posOffset>
            </wp:positionV>
            <wp:extent cx="375285" cy="465455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ХОХОЛЬСКОГО МУНИЦИПАЛЬНОГО РАЙОНА</w:t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РОНЕЖСКОЙ ОБЛАСТИ</w:t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-1" w:hanging="0"/>
        <w:rPr>
          <w:b/>
          <w:b/>
          <w:sz w:val="32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ind w:right="4535" w:hanging="0"/>
        <w:jc w:val="both"/>
        <w:rPr>
          <w:rFonts w:ascii="Times New Roman;Times New Roman" w:hAnsi="Times New Roman;Times New Roman" w:eastAsia="MS Mincho;ＭＳ 明朝" w:cs="Times New Roman;Times New Roman"/>
          <w:sz w:val="28"/>
          <w:szCs w:val="28"/>
          <w:u w:val="single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u w:val="single"/>
        </w:rPr>
        <w:t>от 05 декабря 2023 года № 475</w:t>
      </w:r>
    </w:p>
    <w:p>
      <w:pPr>
        <w:pStyle w:val="Style12"/>
        <w:ind w:right="4535" w:hanging="0"/>
        <w:jc w:val="both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>р.п. Хохольский</w:t>
      </w:r>
    </w:p>
    <w:p>
      <w:pPr>
        <w:pStyle w:val="Style12"/>
        <w:ind w:left="2552" w:right="-1" w:hanging="0"/>
        <w:jc w:val="both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lineRule="auto" w:line="240" w:before="0" w:after="0"/>
        <w:ind w:right="4535" w:hanging="0"/>
        <w:jc w:val="both"/>
        <w:rPr/>
      </w:pPr>
      <w:r>
        <w:rPr/>
        <w:t xml:space="preserve">О внесении изменений в распоряжение администрации Хохольского муниципального района от 23.07.2018 года № 269 «О назначении ответственных </w:t>
        <w:br/>
        <w:t>должностных лиц по вопросам реализации мер по противодействию коррупции в</w:t>
        <w:br/>
        <w:t>администрации Хохольского</w:t>
        <w:br/>
        <w:t>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Федеральным законом от 25 декабря 2008 года  № 273-ФЗ «О противодействии коррупции», в связи с проведенными организационно-штатными мероприятиями в администрации Хохольского муниципального района: </w:t>
      </w:r>
    </w:p>
    <w:p>
      <w:pPr>
        <w:pStyle w:val="Style14"/>
        <w:spacing w:lineRule="auto" w:line="276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аспоряжение администрации Хохольского муниципального района от 23.07.2018 года № 269 «</w:t>
      </w:r>
      <w:r>
        <w:rPr>
          <w:b w:val="false"/>
          <w:szCs w:val="28"/>
        </w:rPr>
        <w:t>О назначении ответственных должностных лиц по вопросам реализации мер по противодействию коррупции в администрации Хохольского муниципального района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распоряжению администрации Хохольского муниципального района от 23.07.2018 года № 269 изложить в новой редакции, согласно приложению к настоящему распоряжению.</w:t>
      </w:r>
    </w:p>
    <w:p>
      <w:pPr>
        <w:pStyle w:val="Style12"/>
        <w:spacing w:lineRule="auto" w:line="276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Хохольского муниципального района – руководителя аппарата администрации Хохольского муниципального района Ярмонову Л.А.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6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Хохольского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6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униципального района</w:t>
        <w:tab/>
        <w:t xml:space="preserve">                                </w:t>
        <w:tab/>
        <w:tab/>
        <w:t>М.П. Ельчанинов</w:t>
      </w:r>
    </w:p>
    <w:p>
      <w:pPr>
        <w:pStyle w:val="Normal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4536" w:hanging="0"/>
        <w:jc w:val="center"/>
        <w:rPr/>
      </w:pPr>
      <w:r>
        <w:rPr/>
        <w:t>Хохольского муниципального</w:t>
      </w:r>
    </w:p>
    <w:p>
      <w:pPr>
        <w:pStyle w:val="Normal"/>
        <w:ind w:left="4536" w:hanging="0"/>
        <w:jc w:val="center"/>
        <w:rPr/>
      </w:pPr>
      <w:r>
        <w:rPr/>
        <w:t xml:space="preserve">района </w:t>
      </w:r>
    </w:p>
    <w:p>
      <w:pPr>
        <w:pStyle w:val="Normal"/>
        <w:ind w:left="4536" w:hanging="0"/>
        <w:jc w:val="center"/>
        <w:rPr/>
      </w:pPr>
      <w:r>
        <w:rPr/>
        <w:t>от 05 декабря 2023 года № 475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b/>
          <w:bCs/>
        </w:rPr>
        <w:t xml:space="preserve">Перечень ответственных должностных лиц </w:t>
      </w:r>
      <w:r>
        <w:rPr>
          <w:b/>
          <w:szCs w:val="28"/>
        </w:rPr>
        <w:t>по вопросам реализации  мер по противодействию коррупции</w:t>
      </w:r>
      <w:r>
        <w:rPr>
          <w:b/>
          <w:bCs/>
        </w:rPr>
        <w:t xml:space="preserve"> в администрации Хохольского муниципального района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524"/>
        <w:gridCol w:w="3953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>Должность  муниципальной служб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4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аместители главы администрации Хохольского муниципального района -руководитель аппарата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нова Лилия Анатолье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spacing w:val="-3"/>
                <w:sz w:val="24"/>
                <w:szCs w:val="24"/>
              </w:rPr>
              <w:t xml:space="preserve"> Обеспечение организации и координации работы по профилактике и противодействию коррупции в органах местного самоуправления муниципального района, контролю за исполнением муниципальными служащими требований действующего антикоррупционного законодательства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2.Координирование работы по проведению антикоррупционной экспертизы муниципальных нормативных правовых актов и их проектов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1.3. Организация антикоррупционного образования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  <w:r>
              <w:rPr>
                <w:iCs/>
                <w:spacing w:val="-3"/>
                <w:sz w:val="24"/>
                <w:szCs w:val="24"/>
              </w:rPr>
              <w:t xml:space="preserve"> Обеспечение  сотрудничества администрации муниципального района с правоохранительными органами и оказывать им содействие при проведении мероприятий по пресечению или расследованию коррупционных преступлений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1.5. Взаимодействие с институтами гражданского общества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ководитель отдела земельных отношений, муниципального имущества и экологии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Наталья Викторо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рганизация работы по предупреждению коррупции в подведомственных муниципальных учреждениях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2.2.</w:t>
            </w:r>
            <w:r>
              <w:rPr>
                <w:spacing w:val="-3"/>
                <w:sz w:val="24"/>
                <w:szCs w:val="24"/>
              </w:rPr>
              <w:t xml:space="preserve"> Организация и координирование работы:</w:t>
            </w:r>
          </w:p>
          <w:p>
            <w:pPr>
              <w:pStyle w:val="Header"/>
              <w:rPr/>
            </w:pPr>
            <w:r>
              <w:rPr>
                <w:spacing w:val="-3"/>
                <w:sz w:val="24"/>
                <w:szCs w:val="24"/>
              </w:rPr>
              <w:t xml:space="preserve">- по сбору и проверке сведений о полученных доходах, расходах, об имуществе и обязательствах имущественного характера муниципальных служащих отдела </w:t>
            </w:r>
            <w:r>
              <w:rPr>
                <w:sz w:val="24"/>
                <w:szCs w:val="24"/>
              </w:rPr>
              <w:t>земельных отношений, муниципального имущества и экологии</w:t>
            </w:r>
            <w:r>
              <w:rPr>
                <w:spacing w:val="-3"/>
                <w:sz w:val="24"/>
                <w:szCs w:val="24"/>
              </w:rPr>
              <w:t xml:space="preserve"> и их супруга (супруги) и несовершеннолетних детей, а также граждан, претендующих на замещение вакантной должности муниципальной службы в отделе земельных отношений, муниципального имущества и экологии и их супруга (супруги) и несовершеннолетних детей;</w:t>
            </w:r>
          </w:p>
          <w:p>
            <w:pPr>
              <w:pStyle w:val="Header"/>
              <w:rPr/>
            </w:pPr>
            <w:r>
              <w:rPr>
                <w:spacing w:val="-3"/>
                <w:sz w:val="24"/>
                <w:szCs w:val="24"/>
              </w:rPr>
              <w:t>- по сбору и проверке сведений о полученных доходах, расходах, об имуществе и обязательствах имущественного характера руководителей подведомственных муниципальных учреждений и их супруга (супруги) и несовершеннолетних детей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дготовка отчета по исполнению Плана мероприятий по противодействию коррупции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рганизация работы по размещению на сайте в сети Интернет информации по реализации  антикоррупционных мероприятий с учетом подведомственных муниципальных учреждений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уководитель отдела по образованию, молодежной политике и спорт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рева Ольга Юрье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рганизация работы по предупреждению коррупции в подведомственных муниципальных учреждениях</w:t>
            </w:r>
          </w:p>
          <w:p>
            <w:pPr>
              <w:pStyle w:val="Head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  <w:r>
              <w:rPr>
                <w:spacing w:val="-3"/>
                <w:sz w:val="24"/>
                <w:szCs w:val="24"/>
              </w:rPr>
              <w:t xml:space="preserve"> Организация и координирование работы:</w:t>
            </w:r>
          </w:p>
          <w:p>
            <w:pPr>
              <w:pStyle w:val="Header"/>
              <w:rPr/>
            </w:pPr>
            <w:r>
              <w:rPr>
                <w:spacing w:val="-3"/>
                <w:sz w:val="24"/>
                <w:szCs w:val="24"/>
              </w:rPr>
              <w:t>- по сбору и проверке сведений о полученных доходах, расходах, об имуществе и обязательствах имущественного характера муниципальных служащих отдела по образованию, молодежной политике и спорту и их супруга (супруги) и несовершеннолетних детей, а также граждан, претендующих на замещение вакантной должности муниципальной службы в отделе по образованию, молодежной политике и спорту и их супруга (супруги) и несовершеннолетних детей;</w:t>
            </w:r>
          </w:p>
          <w:p>
            <w:pPr>
              <w:pStyle w:val="Head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по сбору и проверке сведений о полученных доходах, расходах, об имуществе и обязательствах имущественного характера руководителей подведомственных муниципальных учреждений и их супруга (супруги) и несовершеннолетних детей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одготовка отчета по исполнению Плана мероприятий по противодействию коррупции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Организация работы по размещению на сайте в сети Интернет информации по реализации  антикоррупционных мероприятий с учетом подведомственных муниципальных учреждений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4. Руководитель финансового отдел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 Ольга Александро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рганизация работы по предупреждению коррупции в подведомственном муниципальном учреждении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3.2.</w:t>
            </w:r>
            <w:r>
              <w:rPr>
                <w:spacing w:val="-3"/>
                <w:sz w:val="24"/>
                <w:szCs w:val="24"/>
              </w:rPr>
              <w:t xml:space="preserve"> Организация и координирование работы:</w:t>
            </w:r>
          </w:p>
          <w:p>
            <w:pPr>
              <w:pStyle w:val="Header"/>
              <w:rPr/>
            </w:pPr>
            <w:r>
              <w:rPr>
                <w:spacing w:val="-3"/>
                <w:sz w:val="24"/>
                <w:szCs w:val="24"/>
              </w:rPr>
              <w:t>- по сбору и проверке сведений о полученных доходах, расходах, об имуществе и обязательствах имущественного характера муниципальных служащих финансового отдела и их супруга (супруги) и несовершеннолетних детей, а также граждан, претендующих на замещение вакантной должности муниципальной службы в финансовом отделе и их супруга (супруги) и несовершеннолетних детей;</w:t>
            </w:r>
          </w:p>
          <w:p>
            <w:pPr>
              <w:pStyle w:val="Header"/>
              <w:rPr/>
            </w:pPr>
            <w:r>
              <w:rPr>
                <w:spacing w:val="-3"/>
                <w:sz w:val="24"/>
                <w:szCs w:val="24"/>
              </w:rPr>
              <w:t>- по сбору и проверке сведений о полученных доходах, расходах, об имуществе и обязательствах имущественного характера руководителя подведомственного муниципального учреждения и их супруга (супруги) и несовершеннолетних детей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одготовка отчета по исполнению Плана мероприятий по противодействию коррупции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Организация работы по размещению на сайте в сети Интернет информации по реализации  антикоррупционных мероприятий с учетом подведомственного муниципального учреждения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5. Начальник юридического отде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 Дмитрий Константин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5.1.Мониторинг антикоррупционного  законодательства, подготовка изменений в правовые акты администрации муниципального района по противодействию коррупции</w:t>
              <w:br/>
              <w:t>5.2. Подготовка отчетов, аналитических справок по организации работы по противодействию коррупции, в том числе по исполнению Плана мероприятий по противодействию коррупции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5.3. Обеспечение ведения документации заседаний Совета по противодействию коррупции Хохольского муниципального района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5.4. Проведение антикоррупционной экспертизы нормативных правовых актов администрации Хохольского муниципального района и их проектов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6. Начальник отдела организационной работы и делопроизвод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ирина Светлана Егоро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6.1.Ведение на сайте в сети Интернет страницы по противодействию коррупции, а также новостное наполнение страницы по реализации антикоррупционных мероприятий в районе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6.2. Подготовка отчетов, аналитических справок по организации работы по противодействию коррупции, в том числе по исполнению Плана мероприятий по противодействию корруп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  <w:r>
              <w:rPr>
                <w:spacing w:val="-3"/>
                <w:sz w:val="24"/>
                <w:szCs w:val="24"/>
              </w:rPr>
              <w:t xml:space="preserve"> Организация и координирование работы по сбору и проверке сведений о полученных доходах, расходах, об имуществе и обязательствах имущественного характера муниципальных служащих администрации муниципального района и их супруга (супруги) и несовершеннолетних детей, а также граждан, претендующих на замещение вакантной должности муниципальной службы в администрации муниципального района и их супруга (супруги) и несовершеннолетних де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.4. Организация работы по уведомлению о выполнении иной оплачиваемой работы, получении подарка в связи с исполнением должностных обязанностей, уведомлению о фактах обращения в целях склонения к совершению коррупцион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Обеспечивать предотвращение и урегулирование конфликта интересов, в том числе приём и рассмотрение сообщений о случаях склонения работников органов и структурных подразделений администрации муниципального района к совершению коррупционных правонарушений в интересах или от имени иной организации, а также о случаях совершения коррупционных правонарушений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лавный специалист юридического отде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щева Марина Ивано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7.1. Проведение антикоррупционной экспертизы нормативных правовых актов администрации Хохольского муниципального района и их проектов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Мониторинг антикоррупционного  законодательства, подготовка изменений в правовые акты администрации муниципального района по противодействию коррупции</w:t>
              <w:b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8. Старший инспектор отдела организационной работы и делопроизвод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Евгения Николае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1. Прием и проведение ретроспективного анализа сведений о доходах, </w:t>
            </w:r>
            <w:r>
              <w:rPr>
                <w:spacing w:val="-3"/>
                <w:sz w:val="24"/>
                <w:szCs w:val="24"/>
              </w:rPr>
              <w:t>расходах, об имуществе и обязательствах имущественного характера муниципальных служащих администрации муниципального района и их супруга (супруги) и несовершеннолетних детей, а также граждан, претендующих на замещение вакантной должности муниципальной службы в администрации муниципального района и их супруга (супруги) и несовершеннолетни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Подготовка отчетов, аналитических справок по организации работы по противодействию коррупции, в том числе по исполнению Плана мероприятий по противодействию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Подготовка отчета о ходе реализации мероприятий по противодействию коррупции с системе АИС «Монито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Направление сведений в уполномоченный государственный орган (управление по профилактике коррупционных и иных правонарушений правительства Воронежской области) для их включения в реестр лиц, уволенных в связи с утратой доверия, а также для исключения из реестра сведений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.5. Обеспечение ведения документации комиссии по соблюдению требований </w:t>
              <w:br/>
              <w:t>к служебному поведению муниципальных служащих и урегулированию конфликтов интересов в администрации Хохольского  муниципального 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ов заседаний;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путствующих материалов и т.п.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6. Обеспечение ознакомления под роспись муниципальных служащих, поступающих </w:t>
              <w:br/>
              <w:t>на муниципальную службу с правовыми актами антикоррупционной направленности</w:t>
            </w:r>
          </w:p>
        </w:tc>
      </w:tr>
    </w:tbl>
    <w:p>
      <w:pPr>
        <w:pStyle w:val="Style12"/>
        <w:tabs>
          <w:tab w:val="clear" w:pos="708"/>
          <w:tab w:val="left" w:pos="4536" w:leader="none"/>
        </w:tabs>
        <w:jc w:val="both"/>
        <w:rPr>
          <w:rFonts w:ascii="Times New Roman;Times New Roman" w:hAnsi="Times New Roman;Times New Roman" w:eastAsia="MS Mincho;ＭＳ 明朝" w:cs="Times New Roman;Times New Roman"/>
          <w:sz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</w:rPr>
      </w:r>
    </w:p>
    <w:p>
      <w:pPr>
        <w:pStyle w:val="Style12"/>
        <w:tabs>
          <w:tab w:val="clear" w:pos="708"/>
          <w:tab w:val="left" w:pos="4536" w:leader="none"/>
        </w:tabs>
        <w:jc w:val="both"/>
        <w:rPr>
          <w:rFonts w:ascii="Times New Roman;Times New Roman" w:hAnsi="Times New Roman;Times New Roman" w:eastAsia="MS Mincho;ＭＳ 明朝" w:cs="Times New Roman;Times New Roman"/>
          <w:sz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Cs w:val="28"/>
    </w:rPr>
  </w:style>
  <w:style w:type="paragraph" w:styleId="Style12">
    <w:name w:val="Текст"/>
    <w:basedOn w:val="Normal"/>
    <w:qFormat/>
    <w:pPr>
      <w:widowControl/>
    </w:pPr>
    <w:rPr>
      <w:rFonts w:ascii="Courier New;Courier New" w:hAnsi="Courier New;Courier New" w:cs="Courier New;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Заголовок к тексту"/>
    <w:basedOn w:val="Normal"/>
    <w:next w:val="TextBody"/>
    <w:qFormat/>
    <w:pPr>
      <w:widowControl/>
      <w:suppressAutoHyphens w:val="true"/>
      <w:spacing w:lineRule="exact" w:line="240" w:before="0" w:after="240"/>
    </w:pPr>
    <w:rPr>
      <w:b/>
    </w:rPr>
  </w:style>
  <w:style w:type="paragraph" w:styleId="Style15">
    <w:name w:val="Исполнитель"/>
    <w:basedOn w:val="TextBody"/>
    <w:next w:val="TextBody"/>
    <w:qFormat/>
    <w:pPr>
      <w:widowControl/>
      <w:spacing w:lineRule="exact" w:line="240"/>
      <w:ind w:right="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6:00Z</dcterms:created>
  <dc:creator>Юля</dc:creator>
  <dc:description/>
  <cp:keywords/>
  <dc:language>en-US</dc:language>
  <cp:lastModifiedBy>hohol</cp:lastModifiedBy>
  <cp:lastPrinted>2023-09-27T11:37:00Z</cp:lastPrinted>
  <dcterms:modified xsi:type="dcterms:W3CDTF">2023-12-06T11:08:00Z</dcterms:modified>
  <cp:revision>3</cp:revision>
  <dc:subject/>
  <dc:title> </dc:title>
</cp:coreProperties>
</file>