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569595</wp:posOffset>
            </wp:positionV>
            <wp:extent cx="375285" cy="465455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9 декабря 2023 года №  527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.п. Хохольский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4535" w:hanging="0"/>
        <w:jc w:val="both"/>
        <w:rPr/>
      </w:pPr>
      <w:r>
        <w:rPr>
          <w:b/>
          <w:sz w:val="28"/>
          <w:szCs w:val="28"/>
        </w:rPr>
        <w:t>Об утверждении плана работы комиссии по соблюдению требований к служебному поведению муниципальных служащих и урегулированию конфликта интересов на 2024 год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5.12.2008 г. № 273-ФЗ «О противодействии коррупции», постановлением администрации Хохольского муниципального района от 08.02.2018 года № 9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Хохольского муниципального района»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лан работы комиссии по соблюдению требований                  к служебному поведению муниципальных служащих и урегулированию конфликта интересов (далее – комиссия) на 2024 год согласно приложению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распоряжение на официальном сайте администрации Хохольского муниципального района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настоящего распоряжения возложить на заместителя главы администрации Хохольского муниципального района – руководителя аппарата администрации Хохольского муниципального района Ярмонову Л.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хольского муниципального района                 </w:t>
        <w:tab/>
        <w:tab/>
        <w:tab/>
        <w:t>В.Н. Кожевник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Style17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9498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ind w:left="9498" w:right="-31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Style17"/>
        <w:ind w:left="9498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</w:t>
      </w:r>
    </w:p>
    <w:p>
      <w:pPr>
        <w:pStyle w:val="Style17"/>
        <w:ind w:left="9498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3 года № 527</w:t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7"/>
        <w:jc w:val="center"/>
        <w:rPr/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муниципальных служащих и урегулированию конфликта интересов на 2024</w:t>
      </w:r>
      <w:r>
        <w:rPr/>
        <w:t xml:space="preserve"> год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521"/>
        <w:gridCol w:w="2693"/>
        <w:gridCol w:w="2126"/>
        <w:gridCol w:w="2984"/>
      </w:tblGrid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имен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нормативных правовых ак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 Д.К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омиссии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.А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0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Рассмотрение результатов проведения проверки предоставленных муниципальными служащими сведений о доходах, расходах об имуществе и обязательств ах имущественного характера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Хохлова Е.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 служебных проверок о фактах нарушения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Хохлова Е.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 наличии у муниципального служащего личной заинтересованности, способствующей к возникнове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Хохлова Е.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 случаях нарушения требований действующего законодательства о муниципальной службе и наличии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Хохлова Е.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Межведомственное взаимодействие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Хохлова Е.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обеспеченность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Хохольского муниципального района материалов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, информирование граждан о работ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  <w:b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.Н.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Хохоль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, исключение коррупциогенны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.Н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right="-172" w:hanging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" w:hanging="0"/>
      <w:jc w:val="center"/>
      <w:outlineLvl w:val="6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5">
    <w:name w:val="Заголовок 5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7">
    <w:name w:val="Заголовок 7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0:00Z</dcterms:created>
  <dc:creator>Рудакова Юлия Викторовна</dc:creator>
  <dc:description/>
  <cp:keywords/>
  <dc:language>en-US</dc:language>
  <cp:lastModifiedBy>hohol</cp:lastModifiedBy>
  <cp:lastPrinted>2020-12-30T09:36:00Z</cp:lastPrinted>
  <dcterms:modified xsi:type="dcterms:W3CDTF">2024-01-11T12:21:00Z</dcterms:modified>
  <cp:revision>4</cp:revision>
  <dc:subject/>
  <dc:title/>
</cp:coreProperties>
</file>