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5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130175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right="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8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1.07.2017 года № 229</w:t>
      </w:r>
    </w:p>
    <w:p>
      <w:pPr>
        <w:pStyle w:val="Normal"/>
        <w:rPr/>
      </w:pPr>
      <w:r>
        <w:rPr/>
        <w:t xml:space="preserve">р.п. Хохольск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>Об утверждении Плана мероприятий, направленного на формирование нетерпимого отношения к коррупции в Хохольском муниципальном районе н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ода № 273-ФЗ «О противодействии коррупции», законом Воронежской области от 12.05.2009 года № 43-ОЗ «О профилактике коррупции в  Воронежской области», во исполнение распоряжения правительства Воронежской области от 13.01.2017 года № 5-р «Об утверждении плана мероприятий по антикоррупционному просвещению в воронежской области на 2017 год"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Утвердить прилагаемый План мероприятий, направленный на формирование нетерпимого отношения к коррупции в Хохольском муниципальном районе на 2017 год.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Style10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Style1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Плана мероприятий представлять в отдел организационной работы и делопроизводства в сорок до 25.12.2017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Хохольского муниципального района                                  В.М. Че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Хохольского муниципальн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года № 2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лан мероприятий, направленный на формирован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етерпимого отношения к коррупции в Хохоль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2017 год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П№ п\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касающихся коррупционных проявлений в рамках деятельности молодежного парламен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тематических семинаров-совещаний с муниципальными служащими, руководителями муниципальных учреждений  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отдел 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анкетирования среди участников образовательного процесса (обучающихся, их  родителей) с включением вопросов, касающихся проявления бытовой коррупции в образовательных учрежден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ое анкетирование работников органов местного самоуправления Хохольского муниципального райо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Cs w:val="28"/>
              </w:rPr>
              <w:t>Обеспечение открытости и доступности информации и формирование нетерпимого отношения к коррупци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«Интернет-приемной» на официальном сайте органов местного самоуправления Хохоль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1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Хохольского муниципального района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, культуре и спорту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установленными требованиями к размещению и наполнению подразделов официального сайта администрации Хохольского муниципального района, посвященных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Хохоль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left="-126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5"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размещения заказов для муниципальных нужд в соответствии с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информации об оказании бесплатной юридической помощи в администрации Хохольского муниципального района  на официальном сайте органов местного самоуправления  Хохольского муниципального района в информационно-телекоммуникационной сети «Интерне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3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дрение в практику предпринимательского сообщества антикоррупционной модели поведения посредством реализации Антикоррупционной хартии российского бизнеса и прин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рганизациями в соответствии со статьей 13.3 Федерального закона от 25.12.2008  № 273-ФЗ «О противодействии коррупции» мер по предупреждению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предпринимательству, торговле 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посвященных Международному дню борьбы с коррупцией 9 декабр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выполнения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4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 результатах выполнения мероприятий Плана</w:t>
            </w:r>
          </w:p>
          <w:p>
            <w:pPr>
              <w:pStyle w:val="Normal"/>
              <w:spacing w:before="0" w:after="0"/>
              <w:ind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, культур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муниципального имуще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предпринимательству, торговле и промышленности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муниципальному заказу</w:t>
            </w:r>
          </w:p>
          <w:p>
            <w:pPr>
              <w:pStyle w:val="Normal"/>
              <w:ind w:right="-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7</w:t>
            </w:r>
          </w:p>
          <w:p>
            <w:pPr>
              <w:pStyle w:val="Normal"/>
              <w:autoSpaceDE w:val="false"/>
              <w:ind w:right="-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4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ind w:right="-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85" w:hanging="0"/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8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2:00Z</dcterms:created>
  <dc:creator>Юля</dc:creator>
  <dc:description/>
  <cp:keywords/>
  <dc:language>en-US</dc:language>
  <cp:lastModifiedBy>User</cp:lastModifiedBy>
  <cp:lastPrinted>2017-07-13T10:31:00Z</cp:lastPrinted>
  <dcterms:modified xsi:type="dcterms:W3CDTF">2017-07-13T07:44:00Z</dcterms:modified>
  <cp:revision>6</cp:revision>
  <dc:subject/>
  <dc:title> </dc:title>
</cp:coreProperties>
</file>