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56235" cy="45720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герб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3  августа 2018 года  № 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иссии по 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ю и выбытию ак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3"/>
        <w:ind w:firstLine="709"/>
        <w:jc w:val="both"/>
        <w:rPr/>
      </w:pPr>
      <w:r>
        <w:rPr/>
        <w:t xml:space="preserve">      </w:t>
      </w:r>
      <w:r>
        <w:rPr/>
        <w:t>На основании постановления администрации Хохольского муниципального района от 26.03.2014 года № 534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в связи с проведенными организационно-штатными мероприятиями в администрации Хохоль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иссию по поступлению и выбытию активов в следующем составе (далее –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онова Л.А., заместитель главы администрации - руководитель          аппарата,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чирина С.Е., начальник отдела организационной работы и                 делопроизводств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хлова Е.Н., главный специалист отдела организационной работы и                 делопроизводств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С.А., начальник сектора по муниципальному имуществу отдела земельных отношений, муниципального имущества и э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прыкина Е.С., директор МКУ «ЦОД ОМ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Хохольского муниципального района от 11.04.2014 года № 124 «Об утверждении комиссии по выбытию и поступлению активов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охольского муниципального района                                   М.П. Ельчан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525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3:00Z</dcterms:created>
  <dc:creator>Post</dc:creator>
  <dc:description/>
  <cp:keywords/>
  <dc:language>en-US</dc:language>
  <cp:lastModifiedBy>User</cp:lastModifiedBy>
  <cp:lastPrinted>2018-07-26T11:52:00Z</cp:lastPrinted>
  <dcterms:modified xsi:type="dcterms:W3CDTF">2018-08-09T13:22:00Z</dcterms:modified>
  <cp:revision>3</cp:revision>
  <dc:subject/>
  <dc:title/>
</cp:coreProperties>
</file>