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569595</wp:posOffset>
            </wp:positionV>
            <wp:extent cx="375285" cy="465455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ind w:right="85" w:hanging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5"/>
        <w:ind w:right="85" w:hanging="0"/>
        <w:rPr>
          <w:b/>
          <w:b/>
          <w:szCs w:val="32"/>
        </w:rPr>
      </w:pPr>
      <w:r>
        <w:rPr>
          <w:b/>
          <w:szCs w:val="32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7  августа 2018 года № 299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.п.Хохольский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Хохольского муниципального района от 29.12.2017 года № 492 «Об утверждении плана работы комиссии по соблюдению требований к служебному поведению муниципальных служащих и урегулированию конфликта интересов </w:t>
        <w:br/>
        <w:t>на 2018 год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распоряжения от 23.07.2018 года № 270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Хохольского муниципального района в новой редакции»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лан работы комиссии по соблюдению требований к служебному поведению муниципальных служащих и урегулированию конфликта интересов на 2018 год, утвержденный распоряжением администрации Хохольского муниципального района от 29.12.2017 года № 492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графе «Ответственный» по строкам 1.2., 2.1., 3.1.-3.3., 4.1., 5.1., 5.2. фамилии «Морозов В.Н., Чичирина С.Е.» заменить на фамилии «Ярмонова Л.А., Хохлова Е.Н.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аспоряжение на официальном сайте администрации Хохольского муниципальн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ем настоящего распоряж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И.о. главы администрации  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                          М.П. Ельчанин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709" w:top="765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Style17"/>
        <w:ind w:left="360" w:hanging="0"/>
        <w:rPr>
          <w:color w:val="FF0000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ind w:right="-172" w:hanging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" w:hanging="0"/>
      <w:jc w:val="center"/>
      <w:outlineLvl w:val="6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5">
    <w:name w:val="Заголовок 5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7">
    <w:name w:val="Заголовок 7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8:00Z</dcterms:created>
  <dc:creator>Рудакова Юлия Викторовна</dc:creator>
  <dc:description/>
  <cp:keywords/>
  <dc:language>en-US</dc:language>
  <cp:lastModifiedBy>User</cp:lastModifiedBy>
  <cp:lastPrinted>2018-08-21T13:13:00Z</cp:lastPrinted>
  <dcterms:modified xsi:type="dcterms:W3CDTF">2018-08-21T10:18:00Z</dcterms:modified>
  <cp:revision>3</cp:revision>
  <dc:subject/>
  <dc:title/>
</cp:coreProperties>
</file>