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spacing w:lineRule="auto" w:line="48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6 декабря  2022 года  № 484</w:t>
      </w:r>
    </w:p>
    <w:p>
      <w:pPr>
        <w:pStyle w:val="Normal"/>
        <w:ind w:right="6378" w:hanging="0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администрации Хохольского муниципального района от 23.10.2018 года № 384  «О порядке сообщения руководителями муниципальных учреждений Хохо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Хохольского муниципального района и урегулированию конфликта интерес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right="46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язи с проведенными организационно-штатными мероприятиями в администрации Хохоль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распоряжение администрации Хохольского муниципального района от 23.10.2018 года № 384 «О порядке сообщения руководителями муниципальных учреждений Хохо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Хохольского муниципального района и урегулированию конфликта интерес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 Вывести из состава комиссии по соблюдению требований к служебному поведению руководителями муниципальных учреждений Хохольского муниципального района и урегулированию конфликта интересов начальника юридического отдела администрации Хохольского муниципального района Костину Валентину Николаев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 Ввести в состав комиссии по соблюдению требований к служебному поведению руководителями муниципальных учреждений Хохольского муниципального района и урегулированию конфликта интересов исполняющего обязанности начальника юридического отдела администрации Хохольского муниципального района Землянухина Алексея Ивано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9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0:00Z</dcterms:created>
  <dc:creator>Юля</dc:creator>
  <dc:description/>
  <cp:keywords/>
  <dc:language>en-US</dc:language>
  <cp:lastModifiedBy>hohol</cp:lastModifiedBy>
  <cp:lastPrinted>2022-12-07T10:08:00Z</cp:lastPrinted>
  <dcterms:modified xsi:type="dcterms:W3CDTF">2022-12-08T11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