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954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 декабря 2017 года № 4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.п. Хохольский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18 год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25.12.2017 года № 1105-р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районе на 2018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Ярмонова) 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                                     М.П. Ельчан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 Хохольского муниципального района от 29.12.2017 года № 4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ольском муниципальном районе 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образованию, молодежной политике,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200"/>
              <w:ind w:firstLine="28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20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200"/>
              <w:ind w:left="-108" w:right="-1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lineRule="auto" w:line="240" w:before="0" w:after="200"/>
              <w:ind w:right="-1" w:firstLine="1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, молодежной политике,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4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, молодежной политике, культуре и спор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муниципального имуще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 2018 год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 2019 год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lineRule="auto" w:line="24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0"/>
        <w:ind w:firstLine="34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5:00Z</dcterms:created>
  <dc:creator>Vpigunov</dc:creator>
  <dc:description/>
  <cp:keywords/>
  <dc:language>en-US</dc:language>
  <cp:lastModifiedBy>User</cp:lastModifiedBy>
  <cp:lastPrinted>2018-01-15T08:46:00Z</cp:lastPrinted>
  <dcterms:modified xsi:type="dcterms:W3CDTF">2018-01-15T06:39:00Z</dcterms:modified>
  <cp:revision>7</cp:revision>
  <dc:subject/>
  <dc:title/>
</cp:coreProperties>
</file>