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569595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right="85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5"/>
        <w:ind w:right="85" w:hanging="0"/>
        <w:rPr>
          <w:b/>
          <w:b/>
          <w:szCs w:val="32"/>
        </w:rPr>
      </w:pPr>
      <w:r>
        <w:rPr>
          <w:b/>
          <w:szCs w:val="32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7 года № 49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.п.Хохольский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комиссии по соблюдению требований к служебному </w:t>
      </w:r>
    </w:p>
    <w:p>
      <w:pPr>
        <w:pStyle w:val="Style17"/>
        <w:ind w:right="4535" w:hanging="0"/>
        <w:jc w:val="both"/>
        <w:rPr/>
      </w:pPr>
      <w:r>
        <w:rPr>
          <w:b/>
          <w:sz w:val="28"/>
          <w:szCs w:val="28"/>
        </w:rPr>
        <w:t xml:space="preserve">поведению муниципальных служащих и урегулированию конфликта интересов </w:t>
        <w:br/>
        <w:t>на 2018 год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5.12.2008 г. № 273-ФЗ «О противодействии коррупции», постановлением администрации Хохольского муниципального района от 09.02.2016 года № 69 «Об утверждении Положения о комиссии по соблюдению требований к служебному поведению муниципальных служащих и урегулировании: конфликта интересов в администрации Хохольского муниципального района»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1. Утвердить план работы комиссии по соблюдению требований                  к служебному поведению муниципальных служащих и урегулированию конфликта интересов (далее – комиссия) на 2018 год согласно приложени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аспоряжение на официальном сайте администрации Хохольского муниципальн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ем настоящего распоряж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И.о. главы администрации  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                         М.П. Ельчани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709" w:top="765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Style17"/>
        <w:ind w:left="360" w:hanging="0"/>
        <w:rPr>
          <w:color w:val="FF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7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Style17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7 года № 492</w:t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униципальных служащих и урегулированию конфликта интересов на 2018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1"/>
        <w:gridCol w:w="2693"/>
        <w:gridCol w:w="2126"/>
        <w:gridCol w:w="2984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В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М.И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Style17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проведения проверки предоставленных муниципальными служащими сведений о доходах, расходах об имуществе и обязательствах имущественного характера з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ина С.Е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ина С.Е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ина С.Е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ина С.Е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ина С.Е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обеспеченност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Хохольского муниципального района материалов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нформирование граждан о работ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ина С.Е.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Хохоль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исключение 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ина С.Е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72" w:hanging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0:00Z</dcterms:created>
  <dc:creator>Рудакова Юлия Викторовна</dc:creator>
  <dc:description/>
  <cp:keywords/>
  <dc:language>en-US</dc:language>
  <cp:lastModifiedBy>User</cp:lastModifiedBy>
  <cp:lastPrinted>2018-08-21T13:05:00Z</cp:lastPrinted>
  <dcterms:modified xsi:type="dcterms:W3CDTF">2018-08-21T10:06:00Z</dcterms:modified>
  <cp:revision>4</cp:revision>
  <dc:subject/>
  <dc:title/>
</cp:coreProperties>
</file>