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11  февраля  2022 года  №  50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ConsPlusNormal1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антикоррупционному просвещению в Хохольском муниципальном районе на 2022 год</w:t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20.12.2021 года № 1338-р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Хохольском муниципальном районе на 2022 год (далее -  План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елопроизводства (Чичирина)  обеспечить проведение мониторинга выполнения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Контроль за исполнением настоящего распоряжения возложить на заместителя главы администрации Хохольского муниципального района -   руководителя аппарата Л.А. Ярмо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поряжением администрации Хохольского муниципального района от 11 февраля 2022 года № 5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по антикоррупционному просвещению 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Хохольском муниципальном районе  на 2022 год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муниципального района- руководитель аппарата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2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, молодежной политик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антикоррупционному просвещению в муниципальных учреждениях Хохольского муниципального района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 муниципального имущества и экологии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июля 2022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 202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июля 2022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  202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Юля</dc:creator>
  <dc:description/>
  <cp:keywords/>
  <dc:language>en-US</dc:language>
  <cp:lastModifiedBy>chichirinase.hohol</cp:lastModifiedBy>
  <cp:lastPrinted>2021-01-11T15:27:00Z</cp:lastPrinted>
  <dcterms:modified xsi:type="dcterms:W3CDTF">2022-02-15T12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