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94"/>
        <w:gridCol w:w="2313"/>
        <w:gridCol w:w="207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 администрации район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 Михаил Пет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Хохольского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ячеслав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охольского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понедельник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охольского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понедель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Ирина Юр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охольского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илия Анато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руководитель аппарата администрации Хохольского муниципального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3:00Z</dcterms:created>
  <dc:creator>Админ</dc:creator>
  <dc:description/>
  <cp:keywords/>
  <dc:language>en-US</dc:language>
  <cp:lastModifiedBy>Пользователь Windows</cp:lastModifiedBy>
  <cp:lastPrinted>2018-07-25T15:03:00Z</cp:lastPrinted>
  <dcterms:modified xsi:type="dcterms:W3CDTF">2023-08-29T10:01:00Z</dcterms:modified>
  <cp:revision>3</cp:revision>
  <dc:subject/>
  <dc:title/>
</cp:coreProperties>
</file>