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Хохольского муниципального района от «19» октября 2022 г. № 95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Style29"/>
        <w:spacing w:before="0" w:after="0"/>
        <w:contextualSpacing/>
        <w:jc w:val="center"/>
        <w:rPr/>
      </w:pPr>
      <w:r>
        <w:rPr>
          <w:sz w:val="28"/>
          <w:szCs w:val="28"/>
          <w:shd w:fill="FFFFFF" w:val="clear"/>
        </w:rPr>
        <w:t xml:space="preserve">предоставления муниципальной преференции </w:t>
      </w:r>
      <w:r>
        <w:rPr>
          <w:sz w:val="28"/>
          <w:szCs w:val="28"/>
        </w:rPr>
        <w:t xml:space="preserve">в виде передачи в безвозмездное пользование муниципального </w:t>
      </w:r>
      <w:r>
        <w:rPr>
          <w:sz w:val="28"/>
          <w:szCs w:val="28"/>
          <w:lang w:val="ru-RU"/>
        </w:rPr>
        <w:t xml:space="preserve">движимого </w:t>
      </w:r>
      <w:r>
        <w:rPr>
          <w:sz w:val="28"/>
          <w:szCs w:val="28"/>
        </w:rPr>
        <w:t>имущества</w:t>
      </w:r>
      <w:r>
        <w:rPr>
          <w:sz w:val="28"/>
          <w:szCs w:val="28"/>
          <w:lang w:val="ru-RU"/>
        </w:rPr>
        <w:t xml:space="preserve"> без торгов </w:t>
      </w:r>
      <w:r>
        <w:rPr>
          <w:sz w:val="28"/>
          <w:szCs w:val="28"/>
          <w:shd w:fill="FFFFFF" w:val="clear"/>
        </w:rPr>
        <w:t>в целях поддержки субъектов малого и среднего предпринимательства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учателями муниципальной преференции в виде передачи в безвозмездное пользование муниципального движимого имущества без торгов являются </w:t>
      </w:r>
      <w:r>
        <w:rPr>
          <w:rStyle w:val="FontStyle14"/>
          <w:spacing w:val="0"/>
          <w:sz w:val="28"/>
          <w:szCs w:val="28"/>
        </w:rPr>
        <w:t>зарегистрированные в установленном порядке и осуществляющие деятельность на территории Хох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ъекты малого и среднего предпринимательства, сведения о которых содержатся в едином реестре субъектов малого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исключением субъектов, указанных в части 3 статьи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ъекты МСП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безвозмездное пользование предоставляется муниципальное движимое имущество, включенное в перечень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sz w:val="28"/>
          <w:szCs w:val="28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, утвержденный постановлением администрации Хохольского муниципального района Воронежской области в установленном порядке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предоставляется субъектам МСП в безвозмездное пользование на срок не менее пяти лет. На основании заявления субъекта МСП срок действия договора может быть уменьше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Субъект МСП не должен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находиться в стадии приостановления деятельности, реорганизации ликвидации или несостоятельности (банкротства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- иметь просроченную задолженность по налоговым</w:t>
      </w:r>
      <w:r>
        <w:rPr>
          <w:rStyle w:val="FontStyle14"/>
          <w:spacing w:val="0"/>
          <w:sz w:val="28"/>
          <w:szCs w:val="28"/>
        </w:rPr>
        <w:t xml:space="preserve"> платежам в бюджеты всех уровней.</w:t>
      </w:r>
      <w:r>
        <w:rPr>
          <w:rStyle w:val="21"/>
          <w:sz w:val="28"/>
          <w:szCs w:val="28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ъекты МСП, заинтересованные в получении муниципальной преференции, представляют в администрацию Хохольского муниципального района Воронежской области заявление о предоставлении муниципальной преференции по установленной форме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sub_200103"/>
      <w:r>
        <w:rPr>
          <w:rFonts w:cs="Times New Roman" w:ascii="Times New Roman" w:hAnsi="Times New Roman"/>
          <w:sz w:val="28"/>
          <w:szCs w:val="28"/>
        </w:rPr>
        <w:t>копии лицензии на заявленную деятельнос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мент, </w:t>
      </w:r>
      <w:r>
        <w:rPr>
          <w:rFonts w:cs="Times New Roman" w:ascii="Times New Roman" w:hAnsi="Times New Roman"/>
          <w:sz w:val="28"/>
          <w:szCs w:val="28"/>
        </w:rPr>
        <w:t>подтверждающий правоспособность представителя заявителя заключать договор от имени субъекта М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Style w:val="FontStyle14"/>
          <w:spacing w:val="0"/>
          <w:sz w:val="28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ский баланс за предшествующий отчетный период либо, если субъект МСП не представляет в налоговые органы бухгалтерский балан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ая предусмотренная законодательством Российской Федерации о налогах и сборах докумен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>7.</w:t>
      </w:r>
      <w:bookmarkStart w:id="1" w:name="sub_200104"/>
      <w:bookmarkStart w:id="2" w:name="sub_200102"/>
      <w:r>
        <w:rPr>
          <w:rFonts w:cs="Times New Roman" w:ascii="Times New Roman" w:hAnsi="Times New Roman"/>
          <w:sz w:val="28"/>
          <w:szCs w:val="28"/>
        </w:rPr>
        <w:t xml:space="preserve"> 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bookmarkEnd w:id="1"/>
      <w:bookmarkEnd w:id="2"/>
      <w:r>
        <w:rPr>
          <w:rStyle w:val="FontStyle14"/>
          <w:spacing w:val="0"/>
          <w:sz w:val="28"/>
          <w:szCs w:val="28"/>
        </w:rPr>
        <w:t xml:space="preserve">8. </w:t>
      </w:r>
      <w:r>
        <w:rPr>
          <w:sz w:val="28"/>
          <w:szCs w:val="28"/>
        </w:rPr>
        <w:t>Поступившие от субъектов МСП заявления о предоставлении муниципальной преференции вместе с документами регистрируются администрацией Хохольского муниципального района Воронежской области не позднее дня, следующего за днем поступления заявления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Отдел земельных отношений, муниципального имущества и экологии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Хохольского муниципального района Воронежской области в течение 5 рабочих дней со дня поступления заявления с приложенными документами направляет их в комиссию по вопросам оказания финансовой и имущественной поддержки субъектам малого и среднего предпринимательства на территории Хохольского муниципального района Воронежской области (далее - Комиссия)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Заявление и документы субъектов МСП рассматриваются Комиссией в течени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алендарных дней со дня регистрации заявления в администрации Хохольского муниципального района Воронежской области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Субъект МСП вправе отозвать свое заявление и отказаться от предоставления муниципальной преференции в любое время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По результатам оценки документов Комиссия принимает одно из следующих решений: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униципальную преференцию;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едоставлении муниципальной преференции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Комиссия отказывает в предоставлении муниципальной преференции в случае, если: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ъект МСП не соответствует условиям, указанным в пункте 2 настоящего порядка;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соблюдены требования к заявлению и перечню документов, предусмотренные пунктами 3.1, 3.2, или предоставлены недостоверные сведения и документы;</w:t>
      </w:r>
    </w:p>
    <w:p>
      <w:pPr>
        <w:pStyle w:val="Style2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еречне муниципального имущества, предназначенного для передачи во владение и (или) пользование МСП и организациям, образующим инфраструктуру поддержки субъектов МСП отсутствует муниципальное имущество, соответствующее требованиям, указанным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При поступлении заявлений от нескольких субъектов МСП о предоставлении муниципальной преференции по передаче в безвозмездное пользование одного и того же имущества удовлетворению подлежит заявление субъекта МСП, обратившегося в администрацию Хохольского муниципального района Воронежской области первым, при условии отсутствия оснований для отказа, предусмотренных пунктом 3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рядка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 Решение Комиссии оформляется протоколом, является основанием для принятия постановления администрации Хохольского муниципального района Воронежской области о предоставлении муниципальной преференции.</w:t>
      </w:r>
      <w:r>
        <w:rPr>
          <w:sz w:val="28"/>
          <w:szCs w:val="28"/>
          <w:lang w:val="ru-RU"/>
        </w:rPr>
        <w:t xml:space="preserve"> Решение об отказе в предоставлении муниципальной преференции субъекту МСП оформляется в виде письма </w:t>
      </w:r>
      <w:r>
        <w:rPr>
          <w:sz w:val="28"/>
          <w:szCs w:val="28"/>
        </w:rPr>
        <w:t>администрации Хохольского муниципального района Воронежской области</w:t>
      </w:r>
      <w:r>
        <w:rPr>
          <w:sz w:val="28"/>
          <w:szCs w:val="28"/>
          <w:lang w:val="ru-RU"/>
        </w:rPr>
        <w:t>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 В теч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абочих дней со дня принятия решения Комиссией отдел земельных отношений, муниципального имущества и экологии готовит проект постановления администрации Хохоль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 о предоставлении муниципальной преференции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инимается в течение 30 календарных дней с даты регистрации заявления в администрации Хохольского муниципального района Воронежской области</w:t>
      </w:r>
      <w:r>
        <w:rPr>
          <w:sz w:val="28"/>
          <w:szCs w:val="28"/>
          <w:lang w:val="ru-RU"/>
        </w:rPr>
        <w:t>, или проект письма об отказе в предоставлении муниципальной преференции, которое</w:t>
      </w:r>
      <w:r>
        <w:rPr>
          <w:sz w:val="28"/>
          <w:szCs w:val="28"/>
        </w:rPr>
        <w:t xml:space="preserve"> выд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либо направ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по почте </w:t>
      </w:r>
      <w:r>
        <w:rPr>
          <w:sz w:val="28"/>
          <w:szCs w:val="28"/>
          <w:lang w:val="ru-RU"/>
        </w:rPr>
        <w:t>субъекту МСП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. В течение 10 рабочих дней со дня принятия постановления о предоставлении муниципальной преференции </w:t>
      </w:r>
      <w:r>
        <w:rPr>
          <w:sz w:val="28"/>
          <w:szCs w:val="28"/>
          <w:lang w:val="ru-RU"/>
        </w:rPr>
        <w:t>субъекту МСП</w:t>
      </w:r>
      <w:r>
        <w:rPr>
          <w:sz w:val="28"/>
          <w:szCs w:val="28"/>
        </w:rPr>
        <w:t xml:space="preserve"> отдел земельных отношений, муниципального имущества и экологии администрации Хохольского муниципального района Воронежской области готовит проект договора безвозмездного пользования по установленной форме и выдает либо направляет по почте </w:t>
      </w:r>
      <w:r>
        <w:rPr>
          <w:sz w:val="28"/>
          <w:szCs w:val="28"/>
          <w:lang w:val="ru-RU"/>
        </w:rPr>
        <w:t>субъекту МСП</w:t>
      </w:r>
      <w:r>
        <w:rPr>
          <w:sz w:val="28"/>
          <w:szCs w:val="28"/>
        </w:rPr>
        <w:t>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убъект МСП</w:t>
      </w:r>
      <w:r>
        <w:rPr>
          <w:sz w:val="28"/>
          <w:szCs w:val="28"/>
        </w:rPr>
        <w:t xml:space="preserve"> в недельный срок с даты получения договора безвозмездного пользования обеспечивает его подписание. В случае отказа заявителя от подписания договора безвозмездного пользования или отсутствия в отделе земельных отношений, муниципального имущества и экологии администрации Хохольского муниципального района Воронежской области подписанного </w:t>
      </w:r>
      <w:r>
        <w:rPr>
          <w:sz w:val="28"/>
          <w:szCs w:val="28"/>
          <w:lang w:val="ru-RU"/>
        </w:rPr>
        <w:t>субъектом МСП</w:t>
      </w:r>
      <w:r>
        <w:rPr>
          <w:sz w:val="28"/>
          <w:szCs w:val="28"/>
        </w:rPr>
        <w:t xml:space="preserve"> договора безвозмездного пользования по истечении 1 месяца с даты получения </w:t>
      </w:r>
      <w:r>
        <w:rPr>
          <w:sz w:val="28"/>
          <w:szCs w:val="28"/>
          <w:lang w:val="ru-RU"/>
        </w:rPr>
        <w:t>субъектом МСП</w:t>
      </w:r>
      <w:r>
        <w:rPr>
          <w:sz w:val="28"/>
          <w:szCs w:val="28"/>
        </w:rPr>
        <w:t xml:space="preserve"> данного документа отдел земельных отношений, муниципального имущества и экологии администрации Хохольского муниципального района Воронежской области готовит проект постановления администрации Хохольского муниципального района Воронежской области об отмене постановления администрации Хохольского муниципального района Воронежской области о предоставлении муниципальной преференции </w:t>
      </w:r>
      <w:r>
        <w:rPr>
          <w:sz w:val="28"/>
          <w:szCs w:val="28"/>
          <w:lang w:val="ru-RU"/>
        </w:rPr>
        <w:t>субъекту МСП</w:t>
      </w:r>
      <w:r>
        <w:rPr>
          <w:sz w:val="28"/>
          <w:szCs w:val="28"/>
        </w:rPr>
        <w:t>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Контроль за использованием переданного в безвозмездное пользование муниципального имущества по целевому назначению осуществляется отделом земельных отношений, муниципального имущества и экологии администрации Хохольского муниципального района Воронежской области в течение срока действия договора.</w:t>
      </w:r>
    </w:p>
    <w:p>
      <w:pPr>
        <w:pStyle w:val="Normal"/>
        <w:spacing w:lineRule="auto" w:line="240" w:before="0" w:after="0"/>
        <w:ind w:left="56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бычный (веб) Знак2"/>
    <w:qFormat/>
    <w:rPr>
      <w:rFonts w:ascii="Times New Roman" w:hAnsi="Times New Roman" w:cs="Times New Roman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ighlightsearch">
    <w:name w:val="highlightsearc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2740"/>
      <w:jc w:val="center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6:00Z</dcterms:created>
  <dc:creator>БЫЧКОВ СТАНИСЛАВ СЕРГЕЕВИЧ</dc:creator>
  <dc:description/>
  <cp:keywords/>
  <dc:language>en-US</dc:language>
  <cp:lastModifiedBy>Пользователь Windows</cp:lastModifiedBy>
  <cp:lastPrinted>2022-06-27T15:36:00Z</cp:lastPrinted>
  <dcterms:modified xsi:type="dcterms:W3CDTF">2023-02-01T13:38:00Z</dcterms:modified>
  <cp:revision>115</cp:revision>
  <dc:subject/>
  <dc:title/>
</cp:coreProperties>
</file>